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spacing w:val="120"/>
        </w:rPr>
      </w:pPr>
      <w:r>
        <w:rPr>
          <w:rFonts w:eastAsia="Times New Roman"/>
          <w:spacing w:val="120"/>
        </w:rPr>
        <w:t>ZÁPIS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 průběhu 1. zasedání Zastupitelstva obce Těšetice</w:t>
      </w:r>
      <w:r>
        <w:rPr>
          <w:b/>
          <w:bCs/>
        </w:rPr>
        <w:t>,</w:t>
      </w:r>
    </w:p>
    <w:p>
      <w:pPr>
        <w:pStyle w:val="Heading3"/>
        <w:widowControl w:val="false"/>
        <w:numPr>
          <w:ilvl w:val="0"/>
          <w:numId w:val="0"/>
        </w:numPr>
        <w:pBdr>
          <w:bottom w:val="single" w:sz="8" w:space="1" w:color="000000"/>
        </w:pBdr>
        <w:tabs>
          <w:tab w:val="clear" w:pos="708"/>
          <w:tab w:val="left" w:pos="0" w:leader="none"/>
        </w:tabs>
        <w:suppressAutoHyphens w:val="true"/>
        <w:spacing w:lineRule="atLeast" w:line="360" w:before="0" w:after="0"/>
        <w:ind w:left="0" w:hanging="0"/>
        <w:jc w:val="center"/>
        <w:rPr/>
      </w:pPr>
      <w:r>
        <w:rPr>
          <w:b w:val="false"/>
          <w:bCs/>
        </w:rPr>
        <w:t>konaného dne 16.01.2012 v Těšeticí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tabs>
          <w:tab w:val="clear" w:pos="540"/>
          <w:tab w:val="left" w:pos="-360" w:leader="none"/>
          <w:tab w:val="left" w:pos="1134" w:leader="none"/>
        </w:tabs>
        <w:ind w:left="0" w:hanging="0"/>
        <w:rPr/>
      </w:pPr>
      <w:r>
        <w:rPr>
          <w:sz w:val="20"/>
          <w:szCs w:val="20"/>
        </w:rPr>
        <w:t>Starosta obce zahájil 1. zasedání Zastupitelstva obce Těšetice (dále jen „zastupitelstvo“) v 18,00 hod. a všechny přivítal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shd w:fill="C0C0C0" w:val="clear"/>
        </w:rPr>
      </w:pPr>
      <w:r>
        <w:rPr>
          <w:b/>
          <w:bCs/>
          <w:sz w:val="20"/>
          <w:szCs w:val="20"/>
          <w:shd w:fill="C0C0C0" w:val="clear"/>
        </w:rPr>
        <w:t>Bod č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Technický bod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/>
      </w:pPr>
      <w:r>
        <w:rPr>
          <w:sz w:val="20"/>
          <w:szCs w:val="20"/>
        </w:rPr>
        <w:t>Starosta konstatoval, že informace o konání zasedání byla zveřejněna na úřední desce Obecního úřadu dle jednacího řádu a na internetových stránkách, a to nejméně sedm dní přede dnem konání zasedání a dále konstatoval, že program je doplněn o další body od č. 20. – 22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360" w:leader="none"/>
          <w:tab w:val="left" w:pos="540" w:leader="none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20.</w:t>
        <w:tab/>
        <w:t>Mandátní smlouva č. 02/12 (ul. ke Hřbitovu – MK a VO, I. etapa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360" w:leader="none"/>
          <w:tab w:val="left" w:pos="540" w:leader="none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21.      Mandátní smlouva č. 03/12 (ul. ke Královské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360" w:leader="none"/>
          <w:tab w:val="left" w:pos="540" w:leader="none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22.      Mandátní smlouva č. 04/12 (Rozšíření místní komunikace podél sportovního areálu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360" w:leader="none"/>
          <w:tab w:val="left" w:pos="540" w:leader="none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/>
      </w:pPr>
      <w:r>
        <w:rPr>
          <w:sz w:val="20"/>
          <w:szCs w:val="20"/>
        </w:rPr>
        <w:t xml:space="preserve">a že je přítomno   </w:t>
      </w:r>
      <w:r>
        <w:rPr>
          <w:b/>
          <w:sz w:val="20"/>
          <w:szCs w:val="20"/>
          <w:u w:val="single"/>
        </w:rPr>
        <w:t>7</w:t>
      </w:r>
      <w:r>
        <w:rPr>
          <w:sz w:val="20"/>
          <w:szCs w:val="20"/>
        </w:rPr>
        <w:t xml:space="preserve">   členů zastupitelstva, zastupitelstvo je tedy usnášeníschopné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řítomni:</w:t>
        <w:tab/>
        <w:tab/>
        <w:t>Ing. Zdeněk Nekula, Ing. Miroslav Krejčí, Ing. Iva Valentová, Jindřich Žižka, Ladislav Večeřa, Jana Ryšavá, Pavel Worbis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mluveni:</w:t>
        <w:tab/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/>
      </w:pPr>
      <w:r>
        <w:rPr>
          <w:b/>
          <w:bCs/>
          <w:sz w:val="20"/>
          <w:szCs w:val="20"/>
        </w:rPr>
        <w:t xml:space="preserve">Nepřítomni:  </w:t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Hosté: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Zapisovatelem</w:t>
      </w:r>
      <w:r>
        <w:rPr>
          <w:sz w:val="20"/>
          <w:szCs w:val="20"/>
        </w:rPr>
        <w:t xml:space="preserve">  byl jmenován </w:t>
      </w:r>
      <w:r>
        <w:rPr>
          <w:b/>
          <w:sz w:val="20"/>
          <w:szCs w:val="20"/>
        </w:rPr>
        <w:t>Jindřich Žižka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Starosta konstatoval, že zápis z předchozího zasedání byl řádně ověřen a je vyložen k nahlédnutí v zasedací místnosti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Starosta vyzval zastupitele, aby podali návrhy na ověřovatele zápisu o průběhu dnešního zasedání zastupitelstva obce.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1134" w:leader="none"/>
        </w:tabs>
        <w:ind w:left="0" w:hanging="0"/>
        <w:rPr/>
      </w:pPr>
      <w:r>
        <w:rPr>
          <w:sz w:val="20"/>
          <w:szCs w:val="20"/>
        </w:rPr>
        <w:t xml:space="preserve">Navrženi byli </w:t>
      </w:r>
      <w:r>
        <w:rPr>
          <w:b/>
          <w:sz w:val="20"/>
          <w:szCs w:val="20"/>
        </w:rPr>
        <w:t>Ing. Miroslav Krejčí, Ladislav Večeřa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kteří vyslovili s návrhem souhla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Návrh usnesení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pacing w:val="60"/>
          <w:sz w:val="20"/>
          <w:szCs w:val="20"/>
        </w:rPr>
        <w:t>schvaluje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za ověřovatele zápisu o průběhu dnešního zasedání zastupitelstva obce:</w:t>
      </w:r>
      <w:r>
        <w:rPr>
          <w:b/>
          <w:bCs/>
          <w:sz w:val="20"/>
          <w:szCs w:val="20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rPr>
          <w:b/>
          <w:b/>
          <w:sz w:val="20"/>
        </w:rPr>
      </w:pPr>
      <w:r>
        <w:rPr>
          <w:b/>
          <w:sz w:val="20"/>
        </w:rPr>
        <w:t>Ing. Miroslava Krejčího a Ladislava Večeřu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rPr/>
      </w:pPr>
      <w:r>
        <w:rPr>
          <w:b/>
          <w:bCs/>
          <w:sz w:val="20"/>
        </w:rPr>
        <w:t xml:space="preserve">Hlasování : pro –    7     , proti –     0        , zdržel se –     0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rPr>
          <w:sz w:val="20"/>
        </w:rPr>
      </w:pPr>
      <w:r>
        <w:rPr>
          <w:sz w:val="20"/>
        </w:rPr>
        <w:t>Usnesení bylo schválen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>
          <w:rFonts w:cs="Arial"/>
          <w:sz w:val="20"/>
        </w:rPr>
      </w:pPr>
      <w:r>
        <w:rPr>
          <w:sz w:val="20"/>
        </w:rPr>
        <w:t xml:space="preserve">Starosta přednesl návrh programu zasedání ke schválení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01.    Technický bod (přivítání, jmenování zapisovatele, volba ověřovatelů zápisu, schválení programu zasedání  </w:t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zastupitelstva obce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02.    Kalkulace nákladů na výstavbu podporovaných bytů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03.    Žádost o finanční příspěvek (Masopust, SDH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04.    Žádost o stavbu zděného oplocení na hranici obecního pozemku (Wiatrová Kateřina)</w:t>
      </w:r>
    </w:p>
    <w:p>
      <w:pPr>
        <w:pStyle w:val="Normal"/>
        <w:tabs>
          <w:tab w:val="clear" w:pos="708"/>
          <w:tab w:val="left" w:pos="375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05.    Nákup a umístění odpadkových košů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06.    Smlouva o organizaci o výkonu veřejné služb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07.    JPÚ – upřesnění přídělu a určení hranic pozemků v k.ú. Těšetice – vyrozumění (Pozemkový úřad Znojmo)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08.    Žádost o poskytnutí finančního příspěvku na činnost fotbalového oddílu TJ Těšetice na rok 2012 a kontrola  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vyúčtování za rok 2011</w:t>
      </w:r>
    </w:p>
    <w:p>
      <w:pPr>
        <w:pStyle w:val="Normal"/>
        <w:rPr/>
      </w:pPr>
      <w:r>
        <w:rPr>
          <w:sz w:val="20"/>
          <w:szCs w:val="20"/>
        </w:rPr>
        <w:t xml:space="preserve">09.    Žádost o dotaci ve výši Kč 400.000,-- z dotačního titulu č. 2 – Podpora zapojení dětí a mládeže d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komunitního života v obci (MMR) na rozšíření komunikace podél sportovního areálu v obci Těšetic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říjezd ke sportovnímu areálu + parkovací stán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   Žádost o dotaci na úroky z úvěrů (PRV Jihomoravského kraje)</w:t>
      </w:r>
    </w:p>
    <w:p>
      <w:pPr>
        <w:pStyle w:val="Normal"/>
        <w:rPr/>
      </w:pPr>
      <w:r>
        <w:rPr>
          <w:sz w:val="20"/>
          <w:szCs w:val="20"/>
        </w:rPr>
        <w:t xml:space="preserve">11.    Žádost o individuální dotace z rozpočtu JMK na výstavbu místní komunikace v ul. ke Hřbitovu (I. etapa) </w:t>
      </w:r>
    </w:p>
    <w:p>
      <w:pPr>
        <w:pStyle w:val="Normal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včetně veřejného osvětlení</w:t>
      </w:r>
    </w:p>
    <w:p>
      <w:pPr>
        <w:pStyle w:val="Normal"/>
        <w:rPr/>
      </w:pPr>
      <w:r>
        <w:rPr>
          <w:sz w:val="20"/>
          <w:szCs w:val="20"/>
        </w:rPr>
        <w:t xml:space="preserve">12.    Žádost o dotaci z operačního programu životního prostředí – oblast podpory 2.1 – Zlepšení kvality ovzduší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– </w:t>
      </w:r>
      <w:r>
        <w:rPr>
          <w:sz w:val="20"/>
          <w:szCs w:val="20"/>
        </w:rPr>
        <w:t>individuální projekt (výstavba izolační zeleně a pořízení stroje na úklid cest za účelem snížení prašnost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   Hospodaření obce Těšetice a hospodářské činnosti k 31. 12. 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   Kontrolní výbor – kontrola místních komunikací před vypršením záruky (realizace v roce 2007, Cola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   Zařazovací protokol č. 2011/09 (Lístkovnice A5)</w:t>
      </w:r>
    </w:p>
    <w:p>
      <w:pPr>
        <w:pStyle w:val="Normal"/>
        <w:rPr/>
      </w:pPr>
      <w:r>
        <w:rPr>
          <w:sz w:val="20"/>
          <w:szCs w:val="20"/>
        </w:rPr>
        <w:t xml:space="preserve">16.    Těšetický košt 2012 – žádost o příspěvek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    Žádost o vyjádření ke stavbě „Těšetice, úprava DS, Stylový nábytek“(projektová dokumentace a smlouva)</w:t>
      </w:r>
    </w:p>
    <w:p>
      <w:pPr>
        <w:pStyle w:val="Normal"/>
        <w:rPr/>
      </w:pPr>
      <w:r>
        <w:rPr>
          <w:sz w:val="20"/>
          <w:szCs w:val="20"/>
        </w:rPr>
        <w:t xml:space="preserve">18.    Závěrečný účet za rok 2010 Svazku znojemských vinařských obcí „DANÍŽ“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   Rozpočtové opatření č. 1/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   Mandátní smlouva č. 02/12 (ul. ke Hřbitovu – MK a VO, I. etap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    Mandátní smlouva č. 03/12 (MK ke Královské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    Mandátní smlouva č. 04/12 (Rozšíření místní komunikace podél sportovního areál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    Diskuse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Cs w:val="20"/>
        </w:rPr>
      </w:pPr>
      <w:r>
        <w:rPr>
          <w:szCs w:val="20"/>
        </w:rPr>
        <w:t>Návrh usnesení č. 1/01/2012</w:t>
      </w:r>
    </w:p>
    <w:p>
      <w:pPr>
        <w:pStyle w:val="TextBody"/>
        <w:rPr/>
      </w:pPr>
      <w:r>
        <w:rPr>
          <w:sz w:val="20"/>
        </w:rPr>
        <w:t xml:space="preserve">Zastupitelstvo </w:t>
      </w:r>
      <w:r>
        <w:rPr>
          <w:b/>
          <w:bCs/>
          <w:spacing w:val="60"/>
          <w:sz w:val="20"/>
        </w:rPr>
        <w:t>schvaluje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navržený</w:t>
      </w:r>
      <w:r>
        <w:rPr>
          <w:sz w:val="20"/>
        </w:rPr>
        <w:t xml:space="preserve"> program zasedání zastupitelstva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b/>
          <w:bCs/>
          <w:sz w:val="20"/>
          <w:u w:val="single"/>
        </w:rPr>
        <w:t>Hlasování : pro –   7      , proti –   0             , zdržel se – 0</w:t>
      </w:r>
    </w:p>
    <w:p>
      <w:pPr>
        <w:pStyle w:val="TextBody"/>
        <w:rPr/>
      </w:pPr>
      <w:r>
        <w:rPr>
          <w:sz w:val="20"/>
        </w:rPr>
        <w:t>Usnesení č. 1/01/2012 bylo schváleno.</w:t>
      </w:r>
    </w:p>
    <w:p>
      <w:pPr>
        <w:pStyle w:val="TextBody"/>
        <w:rPr>
          <w:sz w:val="20"/>
          <w:shd w:fill="C0C0C0" w:val="clear"/>
        </w:rPr>
      </w:pPr>
      <w:r>
        <w:rPr>
          <w:sz w:val="20"/>
          <w:shd w:fill="C0C0C0" w:val="clear"/>
        </w:rPr>
        <w:t xml:space="preserve"> </w:t>
      </w:r>
    </w:p>
    <w:p>
      <w:pPr>
        <w:pStyle w:val="TextBody"/>
        <w:rPr>
          <w:sz w:val="20"/>
          <w:shd w:fill="C0C0C0" w:val="clear"/>
        </w:rPr>
      </w:pPr>
      <w:r>
        <w:rPr>
          <w:sz w:val="20"/>
          <w:shd w:fill="C0C0C0" w:val="clear"/>
        </w:rPr>
      </w:r>
    </w:p>
    <w:p>
      <w:pPr>
        <w:pStyle w:val="TextBody"/>
        <w:rPr>
          <w:sz w:val="20"/>
          <w:shd w:fill="C0C0C0" w:val="clear"/>
        </w:rPr>
      </w:pPr>
      <w:r>
        <w:rPr>
          <w:sz w:val="20"/>
          <w:shd w:fill="C0C0C0" w:val="clear"/>
        </w:rPr>
        <w:t>Bod č. 2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/>
          <w:b/>
          <w:sz w:val="20"/>
          <w:szCs w:val="20"/>
          <w:u w:val="single"/>
        </w:rPr>
        <w:t>Kalkulace nákladů na výstavbu podporovaných bytů</w:t>
      </w:r>
      <w:r>
        <w:rPr>
          <w:rFonts w:cs="Arial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Starosta informoval zastupitele o provedené kalkulaci na výstavbu podporovaných bytů. Kalkulace byla provedena na základě projektu Ing. Pokorného a informací Ing. Šprencla v programu RTS, byla propočtena na cca Kč 5.707.179,--. Mělo by zde být vybudováno 9 sociálních bytů 1 + KK vč. soc. zařízení a vlastního kotle (elektrický), o průměrné velikosti cca 35 m2.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Návrh usnesení č.  2/01/201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sz w:val="20"/>
          <w:szCs w:val="20"/>
        </w:rPr>
        <w:t xml:space="preserve">bere na vědomí </w:t>
      </w:r>
      <w:r>
        <w:rPr>
          <w:sz w:val="20"/>
          <w:szCs w:val="20"/>
        </w:rPr>
        <w:t>kalkulaci nákladů na výstavbu podporovaných bytů zpracovanou v programu RTS a pověřuje starostu k předložení nabídky od společnosti Renov, s.r.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7     , proti –    0  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</w:rPr>
        <w:t>Usnesení č. 2/01/2012 bylo schváleno.</w:t>
      </w:r>
      <w:r>
        <w:rPr>
          <w:b/>
          <w:bCs/>
          <w:sz w:val="20"/>
          <w:szCs w:val="20"/>
        </w:rPr>
        <w:t> </w:t>
      </w:r>
    </w:p>
    <w:p>
      <w:pPr>
        <w:pStyle w:val="TextBody"/>
        <w:rPr>
          <w:b/>
          <w:b/>
          <w:bCs/>
          <w:sz w:val="20"/>
          <w:szCs w:val="20"/>
          <w:shd w:fill="C0C0C0" w:val="clear"/>
        </w:rPr>
      </w:pPr>
      <w:r>
        <w:rPr>
          <w:b/>
          <w:bCs/>
          <w:sz w:val="20"/>
          <w:szCs w:val="20"/>
          <w:shd w:fill="C0C0C0" w:val="clear"/>
        </w:rPr>
      </w:r>
    </w:p>
    <w:p>
      <w:pPr>
        <w:pStyle w:val="TextBody"/>
        <w:rPr>
          <w:sz w:val="20"/>
          <w:shd w:fill="C0C0C0" w:val="clear"/>
        </w:rPr>
      </w:pPr>
      <w:r>
        <w:rPr>
          <w:sz w:val="20"/>
          <w:shd w:fill="C0C0C0" w:val="clear"/>
        </w:rPr>
      </w:r>
    </w:p>
    <w:p>
      <w:pPr>
        <w:pStyle w:val="TextBody"/>
        <w:rPr>
          <w:sz w:val="20"/>
          <w:shd w:fill="C0C0C0" w:val="clear"/>
        </w:rPr>
      </w:pPr>
      <w:r>
        <w:rPr>
          <w:sz w:val="20"/>
          <w:shd w:fill="C0C0C0" w:val="clear"/>
        </w:rPr>
        <w:t>Bod č. 3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Žádost o finanční příspěvek (Masopust, SD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upitelům byla předložena žádost Sboru dobrovolných hasičů o finanční příspěvek na tradiční masopust, ve výši Kč 5.000,--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Návrh usnesení č.  3/01/2012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0"/>
          <w:szCs w:val="20"/>
          <w:u w:val="single"/>
        </w:rPr>
      </w:pPr>
      <w:r>
        <w:rPr>
          <w:sz w:val="20"/>
          <w:szCs w:val="20"/>
        </w:rPr>
        <w:t>Zastupitelstvo schvaluje příspěvek ve výši Kč 5.000,-- SDH Těšetice na pořádání tradičního masopustu dne 18. 02. 2012</w:t>
      </w:r>
      <w:r>
        <w:rPr>
          <w:bCs/>
          <w:sz w:val="20"/>
          <w:szCs w:val="20"/>
        </w:rPr>
        <w:t>.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7     , proti –     0 –          , zdržel se – 0         </w:t>
      </w:r>
    </w:p>
    <w:p>
      <w:pPr>
        <w:pStyle w:val="Normal"/>
        <w:rPr/>
      </w:pPr>
      <w:r>
        <w:rPr>
          <w:sz w:val="20"/>
          <w:szCs w:val="20"/>
        </w:rPr>
        <w:t>Usnesení č. 3/01/2012 bylo schváleno.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4</w:t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Žádost o stavbu zděného oplocení na hranici obecního pozemku (Wiatrová Kateřin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rosta seznámil zastupitele se žádostí o stavbu zděného oplocení na hranici obecního pozemku (Wiatrová Kateřina) a dal k nahlédnutí přiložený nákr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Cs w:val="20"/>
          <w:u w:val="none"/>
        </w:rPr>
      </w:pPr>
      <w:r>
        <w:rPr>
          <w:szCs w:val="20"/>
        </w:rPr>
        <w:t xml:space="preserve">Návrh usnesení č. 4/01/2012 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sz w:val="20"/>
          <w:szCs w:val="20"/>
        </w:rPr>
        <w:t xml:space="preserve">schvaluje </w:t>
      </w:r>
      <w:r>
        <w:rPr>
          <w:sz w:val="20"/>
          <w:szCs w:val="20"/>
        </w:rPr>
        <w:t>výstavbu zděného oplocení u RD paní Wiatrové dle předloženého nákresu za podmínky, že výstavba oplocení bude provedena až po vybudování nové místní komunikace v ulici ke hřbitovu (I. etapa).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szCs w:val="20"/>
        </w:rPr>
        <w:t xml:space="preserve">Hlasování : pro –   7      proti –     0         , zdržel se –    0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Usnesení č. 4/01/2012 bylo schválen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5</w:t>
      </w:r>
    </w:p>
    <w:p>
      <w:pPr>
        <w:pStyle w:val="Heading1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jc w:val="both"/>
        <w:rPr>
          <w:bCs/>
          <w:sz w:val="20"/>
        </w:rPr>
      </w:pPr>
      <w:r>
        <w:rPr>
          <w:rFonts w:cs="Arial"/>
          <w:b/>
          <w:sz w:val="20"/>
          <w:u w:val="single"/>
        </w:rPr>
        <w:t>Nákup a umístění odpadkových košů</w:t>
      </w:r>
    </w:p>
    <w:p>
      <w:pPr>
        <w:pStyle w:val="Heading1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jc w:val="both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Zastupitelé byli informování o úmyslu zakoupení 16 odpadkových košů, včetně předložení mapky obce Těšetice s možným umístěním na konkrétních místech v obci. </w:t>
      </w:r>
    </w:p>
    <w:p>
      <w:pPr>
        <w:pStyle w:val="Heading1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1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Návrh usnesení č.  5/01/2012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Zastupitelstvo </w:t>
      </w:r>
      <w:r>
        <w:rPr>
          <w:rFonts w:cs="Arial"/>
          <w:b/>
          <w:sz w:val="20"/>
          <w:szCs w:val="20"/>
        </w:rPr>
        <w:t xml:space="preserve">schvaluje </w:t>
      </w:r>
      <w:r>
        <w:rPr>
          <w:rFonts w:cs="Arial"/>
          <w:sz w:val="20"/>
          <w:szCs w:val="20"/>
        </w:rPr>
        <w:t>nákup a umístění 16 nových odpadkových košů v obci Těšetice s celkovým nákladem do Kč 40.000,--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7       , proti –     0           , zdržel se – 0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Usnesení č. 5/01/2012 bylo schváleno.</w:t>
      </w:r>
    </w:p>
    <w:p>
      <w:pPr>
        <w:pStyle w:val="TextBody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 xml:space="preserve">Bod č. 6 </w:t>
      </w:r>
    </w:p>
    <w:p>
      <w:pPr>
        <w:pStyle w:val="TextBody"/>
        <w:tabs>
          <w:tab w:val="left" w:pos="708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mlouva o organizaci o výkonu veřejné služby</w:t>
      </w:r>
    </w:p>
    <w:p>
      <w:pPr>
        <w:pStyle w:val="TextBody"/>
        <w:tabs>
          <w:tab w:val="left" w:pos="708" w:leader="none"/>
        </w:tabs>
        <w:rPr>
          <w:b/>
          <w:b/>
          <w:sz w:val="20"/>
          <w:u w:val="single"/>
        </w:rPr>
      </w:pPr>
      <w:r>
        <w:rPr>
          <w:sz w:val="20"/>
        </w:rPr>
        <w:t>Zastupitelé byli seznámeni se smlouvou o organizaci o výkonu veřejné služby, možnosti jejího uzavření s Úřadem práce České Republiky a využívání veřejné služby pro obec.</w:t>
      </w:r>
    </w:p>
    <w:p>
      <w:pPr>
        <w:pStyle w:val="TextBody"/>
        <w:tabs>
          <w:tab w:val="left" w:pos="708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left" w:pos="708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Návrh usnesení č.  6/01/2012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Zastupitelstvo </w:t>
      </w:r>
      <w:r>
        <w:rPr>
          <w:b/>
          <w:sz w:val="20"/>
          <w:szCs w:val="20"/>
        </w:rPr>
        <w:t xml:space="preserve">schvaluje </w:t>
      </w:r>
      <w:r>
        <w:rPr>
          <w:rFonts w:cs="Arial"/>
          <w:sz w:val="20"/>
          <w:szCs w:val="20"/>
        </w:rPr>
        <w:t>smlouvu o organizaci a výkonu veřejné služby s Českou republikou – Úřadem práce České republiky v předloženém znění a pověřuje starostu k podpisu.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7      , proti –  0         ,  zdržel se – 0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Usnesení č. 6/01/2012 bylo schváleno.</w:t>
      </w:r>
    </w:p>
    <w:p>
      <w:pPr>
        <w:pStyle w:val="TextBody"/>
        <w:tabs>
          <w:tab w:val="clear" w:pos="708"/>
          <w:tab w:val="left" w:pos="709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  <w:shd w:fill="C0C0C0" w:val="clear"/>
        </w:rPr>
        <w:t>Bod č. 7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JPÚ – upřesnění přídělu a určení hranic pozemků v k. ú. Těšetice – vyrozumění (Pozemkový úřad Znojmo)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>Starosta informoval zastupitele s obsahem dokumentu zaslaným od Ministerstva zemědělství, Pozemkového úřadu Znojmo, JPÚ – upřesnění přídělu a určení hranic pozemku v k. ú. Těšetice – vyrozumění o zahájení dne 30. 12. 2010 řízení o Jednotné pozemkové úpravě – upřesnění přídělu – určení hranic pozemků v katastrálním území Těšetice. Předpokládané ukončení prací do 30. 06. 2014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Návrh usnesení č.  7/01/201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stupitelstvo </w:t>
      </w:r>
      <w:r>
        <w:rPr>
          <w:rFonts w:cs="Arial"/>
          <w:b/>
          <w:sz w:val="20"/>
          <w:szCs w:val="20"/>
        </w:rPr>
        <w:t>bere na vědomí</w:t>
      </w:r>
      <w:r>
        <w:rPr>
          <w:rFonts w:cs="Arial"/>
          <w:sz w:val="20"/>
          <w:szCs w:val="20"/>
        </w:rPr>
        <w:t xml:space="preserve"> JPÚ – upřesnění přídělu – určení hranic pozemků v k.ú. Těšetice – vyrozumění o zahájení řízení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/>
      </w:pPr>
      <w:r>
        <w:rPr>
          <w:b/>
          <w:bCs/>
          <w:sz w:val="20"/>
          <w:szCs w:val="20"/>
          <w:u w:val="single"/>
        </w:rPr>
        <w:t xml:space="preserve">Hlasování : pro –    7       , proti –   0            , zdržel se – 0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/>
      </w:pPr>
      <w:r>
        <w:rPr>
          <w:sz w:val="20"/>
          <w:szCs w:val="20"/>
        </w:rPr>
        <w:t>Usnesení č. 7/01/2012 bylo schváleno.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8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Žádost o poskytnutí finančního příspěvku na činnost fotbalového oddílu TJ Těšetice na rok 2012 a kontrola vyúčtování za rok 2011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Cs/>
          <w:sz w:val="20"/>
          <w:szCs w:val="20"/>
        </w:rPr>
        <w:t>Zastupitelé byli seznámení s žádostí o poskytnutí finančního příspěvku na činnost fotbalového oddílu TJ Těšetice na rok 2012 a s pověřením finančního výboru k provedení kontroly vyúčtování za rok 2011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Návrh usnesení č.  8/01/2012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Zastupitelstvo</w:t>
      </w:r>
      <w:r>
        <w:rPr>
          <w:b/>
          <w:bCs/>
          <w:sz w:val="20"/>
          <w:szCs w:val="20"/>
        </w:rPr>
        <w:t xml:space="preserve"> schvaluje </w:t>
      </w:r>
      <w:r>
        <w:rPr>
          <w:bCs/>
          <w:sz w:val="20"/>
          <w:szCs w:val="20"/>
        </w:rPr>
        <w:t>poskytnutí finančního příspěvku na činnost fotbalového oddílu TJ Těšetice na rok 2012 v celkové výši Kč 75.000,--, s postupným čerpáním Kč 40.000,-- do 31. 01. 2012 a Kč 35.000,-- do 31. 07. 2012. Dále zastupitelstvo pověřuje finanční výbor k provedení kontroly vyúčtování příspěvku za rok 2011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Hlasování : pro –    7       , proti –   0            , zdržel se – 0        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Cs/>
          <w:sz w:val="20"/>
          <w:szCs w:val="20"/>
        </w:rPr>
        <w:t>Usnesení č. 8/01/2012 bylo schválen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0"/>
          <w:szCs w:val="20"/>
          <w:shd w:fill="C0C0C0" w:val="clear"/>
        </w:rPr>
      </w:pPr>
      <w:r>
        <w:rPr>
          <w:bCs/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 xml:space="preserve">Bod č. 9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Žádost o dotaci ve výši Kč 400.000,-- z dotačního titulu č. 2 – Podpora zapojení dětí a mládeže do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komunitního života v obci (MMR) na rozšíření komunikace podél sportovního areálu v obci Těšetice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(příjezd ke sportovnímu areálu + parkovací stání)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Zastupitelé byli informování o podání žádosti na dotaci ve výši Kč 400.000,-- z dotačního titulu č. 2 – Podpora zapojení dětí a mládeže do komunitního života v obci (MMR) na rozšíření komunikace podél sportovního areálu v obci Těšetice (příjezd ke sportovnímu areálu + parkovací stání).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ále starosta informoval o žádosti TJ Těšetice o naléhavé nutnosti vybudování nového a bezpečného příjezdu do sportovního areálu a ochotě členů vč. oddílu mladých fotbalistů podílet se na těchto stavebních pracích.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Návrh usnesení č.  9/01/2012 </w:t>
      </w:r>
    </w:p>
    <w:p>
      <w:pPr>
        <w:pStyle w:val="TextBody"/>
        <w:tabs>
          <w:tab w:val="left" w:pos="708" w:leader="none"/>
        </w:tabs>
        <w:rPr/>
      </w:pPr>
      <w:r>
        <w:rPr>
          <w:bCs/>
          <w:sz w:val="20"/>
        </w:rPr>
        <w:t>Zastupitelstvo</w:t>
      </w:r>
      <w:r>
        <w:rPr>
          <w:b/>
          <w:bCs/>
          <w:sz w:val="20"/>
        </w:rPr>
        <w:t xml:space="preserve"> schvaluje </w:t>
      </w:r>
      <w:r>
        <w:rPr>
          <w:bCs/>
          <w:sz w:val="20"/>
        </w:rPr>
        <w:t>podání žádosti o dotaci do výše Kč 400.000,-- z dotačního titulu č. 2 – Podpora zapojení dětí a mládeže do komunitního života v obci (MMR) na rozšíření komunikace podél sportovního areálu v obci Těšetice (příjezd ke sportovnímu areálu + parkovací stání)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  7      , proti –    0            , zdržel se – 0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Usnesení č. 9/01/2012 bylo schváleno.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shd w:fill="C0C0C0" w:val="clear"/>
        </w:rPr>
        <w:t>Bod č. 1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Žádost o dotaci na úroky z úvěrů (PRV Jihomoravského kraje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/>
      </w:pPr>
      <w:r>
        <w:rPr>
          <w:bCs/>
          <w:sz w:val="20"/>
          <w:szCs w:val="20"/>
        </w:rPr>
        <w:t>Zastupitelé byli seznámeni s</w:t>
      </w:r>
      <w:r>
        <w:rPr>
          <w:sz w:val="20"/>
          <w:szCs w:val="20"/>
        </w:rPr>
        <w:t xml:space="preserve"> ž</w:t>
      </w:r>
      <w:r>
        <w:rPr>
          <w:bCs/>
          <w:sz w:val="20"/>
          <w:szCs w:val="20"/>
        </w:rPr>
        <w:t xml:space="preserve">ádostí o dotaci na úroky z úvěrů (PRV Jihomoravského kraje)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/>
      </w:pPr>
      <w:r>
        <w:rPr>
          <w:b/>
          <w:bCs/>
          <w:sz w:val="20"/>
          <w:szCs w:val="20"/>
          <w:u w:val="single"/>
        </w:rPr>
        <w:t xml:space="preserve">Návrh usnesení č. 10/01/2012 </w:t>
      </w:r>
    </w:p>
    <w:p>
      <w:pPr>
        <w:pStyle w:val="Normal"/>
        <w:tabs>
          <w:tab w:val="left" w:pos="360" w:leader="none"/>
          <w:tab w:val="left" w:pos="708" w:leader="none"/>
          <w:tab w:val="left" w:pos="900" w:leader="none"/>
        </w:tabs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bCs/>
          <w:sz w:val="20"/>
          <w:szCs w:val="20"/>
        </w:rPr>
        <w:t xml:space="preserve"> podání žádosti o dotaci na úroky z úvěrů z Programu rozvoje venkova Jihomoravského kraje vč. smlouvy o poskytnutí dotace s JMK v předloženém znění a pověřuje starostu k podpisu.</w:t>
      </w:r>
    </w:p>
    <w:p>
      <w:pPr>
        <w:pStyle w:val="Normal"/>
        <w:tabs>
          <w:tab w:val="left" w:pos="360" w:leader="none"/>
          <w:tab w:val="left" w:pos="708" w:leader="none"/>
          <w:tab w:val="left" w:pos="900" w:leader="none"/>
        </w:tabs>
        <w:suppressAutoHyphens w:val="tru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360" w:leader="none"/>
          <w:tab w:val="left" w:pos="708" w:leader="none"/>
          <w:tab w:val="left" w:pos="900" w:leader="none"/>
        </w:tabs>
        <w:suppressAutoHyphens w:val="true"/>
        <w:jc w:val="both"/>
        <w:rPr/>
      </w:pPr>
      <w:r>
        <w:rPr>
          <w:b/>
          <w:bCs/>
          <w:sz w:val="20"/>
          <w:szCs w:val="20"/>
          <w:u w:val="single"/>
        </w:rPr>
        <w:t xml:space="preserve">Hlasování : pro –    7     , proti –    0            , zdržel se – 0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/>
      </w:pPr>
      <w:r>
        <w:rPr>
          <w:bCs/>
          <w:sz w:val="20"/>
          <w:szCs w:val="20"/>
        </w:rPr>
        <w:t>Usnesení č. 10/01/2012 bylo schválen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 xml:space="preserve">Bod č. 11 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Žádost o individuální dotaci z rozpočtu JMK na výstavbu místní komunikace v ul. Ke hřbitovu (I. etapa) včetně veřejného osvětlení</w:t>
      </w:r>
      <w:r>
        <w:rPr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Zastupitelé byli seznámeni s žádostí o individuální dotaci z rozpočtu JMK na výstavbu místní komunikace v ul. Ke hřbitovu (I. etapa) včetně veřejného osvětlení ve výši Kč 500.000,--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Návrh usnesení č. 11/01/2012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Cs/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bCs/>
          <w:sz w:val="20"/>
          <w:szCs w:val="20"/>
        </w:rPr>
        <w:t xml:space="preserve"> podání žádosti o individuální dotaci ve výši Kč 500.000,-- z rozpočtu Jihomoravského kraje na výstavbu místní komunikace v ul. Ke hřbitovu (I. etapa) včetně veřejného osvětlení vč. smlouvy o poskytnutí dotace s JMK v předloženém znění a pověřuje starostu k podpisu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7        , proti –    0            , zdržel se – 0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/>
      </w:pPr>
      <w:r>
        <w:rPr>
          <w:sz w:val="20"/>
          <w:szCs w:val="20"/>
        </w:rPr>
        <w:t>Usnesení č. 11/01/2012 bylo schválen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 xml:space="preserve">Bod č. 12 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Žádost o dotaci z operačního programu životního prostředí – oblast podpory 2.1 – Zlepšení kvality ovzduší – individuální projekt (výstavba izolační zeleně a pořízení stroje na úklid cest za účelem snížení prašnosti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Zastupitelé byli seznámeni se žádostí o dotaci z operačního programu životního prostředí – oblast podpory 2.1 – Zlepšení kvality ovzduší – individuální projekt (výsadba izolační zeleně a pořízení stroje na úklid cest za účelem snížení prašnosti). Dotace ve výši 90%, podíl obce 50.000,- Kč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Návrh usnesení č. 12/01/2012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Cs/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bCs/>
          <w:sz w:val="20"/>
          <w:szCs w:val="20"/>
        </w:rPr>
        <w:t xml:space="preserve"> podání žádosti o dotaci ve výši Kč 500.000,-- z operačního programu životní prostředí – oblast podpory 2.1 zlepšení kvality ovzduší – individuální projekt (výsadba izolační zeleně a pořízení stroje na úklid cest za účelem snížení prašnosti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7        , proti –    0            , zdržel se – 0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Usnesení č. 12/01/2012 bylo schváleno.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sz w:val="20"/>
          <w:szCs w:val="20"/>
          <w:shd w:fill="C0C0C0" w:val="clear"/>
        </w:rPr>
      </w:pPr>
      <w:r>
        <w:rPr>
          <w:rFonts w:cs="Arial"/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13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Hospodaření obce Těšetice a hospodářské činnosti k 31. 12. 201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stupitelé byli seznámeni s hospodařením obce Těšetice a hospodářské činnosti k 31. 12. 2011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/>
      </w:pPr>
      <w:r>
        <w:rPr>
          <w:b/>
          <w:bCs/>
          <w:sz w:val="20"/>
          <w:szCs w:val="20"/>
        </w:rPr>
        <w:t>Obec</w:t>
      </w:r>
      <w:r>
        <w:rPr>
          <w:bCs/>
          <w:sz w:val="20"/>
          <w:szCs w:val="20"/>
        </w:rPr>
        <w:t xml:space="preserve">                                                               12/2011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říjmy                                                          5.590.802,8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Výdaje                                                         7.674.982,6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/>
      </w:pPr>
      <w:r>
        <w:rPr>
          <w:bCs/>
          <w:sz w:val="20"/>
          <w:szCs w:val="20"/>
        </w:rPr>
        <w:t xml:space="preserve">Rozdíl                                                        - 2.084.179,83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ztráta kryta z přebytkem z roku 2010 ve výši 1 mil. Kč a úvěrem na parkoviště na návsi ve výši 1,5 mil. Kč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eněžní zůstatek na účtu obce :                     356.681,6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spodářská činnos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říjmy                                                          2.475.568,46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Výdaje                                                         2.459.639,4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ozdíl                                                               15.929,0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eněžní zůstatek na účtu HČ:                        201.229,06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Návrh usnesení č.  13/01/2012 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bere na vědomí</w:t>
      </w:r>
      <w:r>
        <w:rPr>
          <w:bCs/>
          <w:sz w:val="20"/>
          <w:szCs w:val="20"/>
        </w:rPr>
        <w:t xml:space="preserve"> informaci o hospodaření Obce Těšetice a hospodářské činnosti k 31. 12. 2011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 xml:space="preserve">Hlasování : pro –   7         , proti –    0            , zdržel se – 0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Usnesení č. 13/01/2012 bylo schváleno.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sz w:val="20"/>
          <w:szCs w:val="20"/>
          <w:shd w:fill="C0C0C0" w:val="clear"/>
        </w:rPr>
      </w:pPr>
      <w:r>
        <w:rPr>
          <w:rFonts w:cs="Arial"/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14</w:t>
      </w:r>
    </w:p>
    <w:p>
      <w:pPr>
        <w:pStyle w:val="TextBody"/>
        <w:tabs>
          <w:tab w:val="left" w:pos="708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ontrolní výbor – kontrola místních komunikací před vypršením záruky (realizace v roce 2007, Colas)</w:t>
      </w:r>
    </w:p>
    <w:p>
      <w:pPr>
        <w:pStyle w:val="TextBody"/>
        <w:tabs>
          <w:tab w:val="left" w:pos="708" w:leader="none"/>
        </w:tabs>
        <w:rPr>
          <w:sz w:val="20"/>
        </w:rPr>
      </w:pPr>
      <w:r>
        <w:rPr>
          <w:sz w:val="20"/>
        </w:rPr>
        <w:t>Zastupitelé byli seznámeni s výzvou kontrolního výboru k provedení kontroly místních komunikací před vypršením záruky (realizace v roce 2007, fa. Colas).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tabs>
          <w:tab w:val="left" w:pos="708" w:leader="none"/>
        </w:tabs>
        <w:rPr>
          <w:sz w:val="20"/>
        </w:rPr>
      </w:pPr>
      <w:r>
        <w:rPr>
          <w:b/>
          <w:bCs/>
          <w:sz w:val="20"/>
          <w:u w:val="single"/>
        </w:rPr>
        <w:t>Návrh usnesení č. 14/01/2012</w:t>
      </w:r>
    </w:p>
    <w:p>
      <w:pPr>
        <w:pStyle w:val="TextBody"/>
        <w:tabs>
          <w:tab w:val="left" w:pos="708" w:leader="none"/>
        </w:tabs>
        <w:rPr>
          <w:sz w:val="20"/>
        </w:rPr>
      </w:pPr>
      <w:r>
        <w:rPr>
          <w:sz w:val="20"/>
        </w:rPr>
        <w:t xml:space="preserve">Zastupitelstvo </w:t>
      </w:r>
      <w:r>
        <w:rPr>
          <w:b/>
          <w:bCs/>
          <w:sz w:val="20"/>
        </w:rPr>
        <w:t xml:space="preserve">pověřuje </w:t>
      </w:r>
      <w:r>
        <w:rPr>
          <w:bCs/>
          <w:sz w:val="20"/>
        </w:rPr>
        <w:t>kontrolní výbor k provedení kontroly místních komunikací realizovaných v roce 2007 před vypršením záruky.</w:t>
      </w:r>
    </w:p>
    <w:p>
      <w:pPr>
        <w:pStyle w:val="TextBody"/>
        <w:tabs>
          <w:tab w:val="left" w:pos="708" w:leader="none"/>
        </w:tabs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  7     , proti –    0            , zdržel se – 0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Usnesení č. 14/01/2012 bylo schváleno.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0"/>
          <w:szCs w:val="20"/>
          <w:u w:val="single"/>
          <w:shd w:fill="C0C0C0" w:val="clear"/>
        </w:rPr>
      </w:pPr>
      <w:r>
        <w:rPr>
          <w:b/>
          <w:bCs/>
          <w:sz w:val="20"/>
          <w:szCs w:val="20"/>
          <w:u w:val="single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15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řazovací protokol č. 2011/09 (Lístkovnice A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upitelům předložen Zařazovací protokol č. 2011/9 – Lístkovnice A5, inv. číslo 1-428 zařazeno 08. 12. 2011, v hodnotě Kč 2.340,--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Návrh usnesení č. </w:t>
      </w:r>
      <w:r>
        <w:rPr>
          <w:b/>
          <w:bCs/>
          <w:sz w:val="20"/>
          <w:szCs w:val="20"/>
          <w:u w:val="single"/>
        </w:rPr>
        <w:t>15/01/2012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sz w:val="20"/>
          <w:szCs w:val="20"/>
        </w:rPr>
        <w:t>schvaluje</w:t>
      </w:r>
      <w:r>
        <w:rPr>
          <w:sz w:val="20"/>
          <w:szCs w:val="20"/>
        </w:rPr>
        <w:t xml:space="preserve"> zařazovací protokol č. 2011/09 (Lístkovnice A5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 7    ,   proti –    0           ,  zdržel se – 0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Usnesení č. 15/01/2012 bylo schváleno.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sz w:val="20"/>
          <w:szCs w:val="20"/>
          <w:shd w:fill="C0C0C0" w:val="clear"/>
        </w:rPr>
      </w:pPr>
      <w:r>
        <w:rPr>
          <w:rFonts w:cs="Arial"/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16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ěšetický košt 2012 – žádost o příspěvek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Zastupitelé byli seznámeni se</w:t>
      </w:r>
      <w:r>
        <w:rPr>
          <w:sz w:val="20"/>
          <w:szCs w:val="20"/>
        </w:rPr>
        <w:t xml:space="preserve"> ž</w:t>
      </w:r>
      <w:r>
        <w:rPr>
          <w:bCs/>
          <w:sz w:val="20"/>
          <w:szCs w:val="20"/>
        </w:rPr>
        <w:t>ádostí o příspěvek na akci Těšetický košt 2012 ve výši Kč 6.000,--.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Návrh usnesení č. 16/01/2012 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příspěvek Kč 6.000,-- na uspořádání 9. ročníku Těšetického koštu 2012 pod hlavičkou obce.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 7     , proti –    0            , zdržel se – 0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Usnesení č. 16/01/2012 bylo schváleno.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sz w:val="20"/>
          <w:szCs w:val="20"/>
          <w:shd w:fill="C0C0C0" w:val="clear"/>
        </w:rPr>
      </w:pPr>
      <w:r>
        <w:rPr>
          <w:rFonts w:cs="Arial"/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17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Žádost o vyjádření ke stavbě „Těšetice, úprava DS, Stylový nábytek“(projektová dokumentace a smlouva)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Zastupitelé byli seznámeni s žádostí o budoucí smlouvě o zřízení práva odpovídajícímu věcnému břemenu na stavbu „Těšetice, úprava DS, Stylový nábytek“ a s její projektovou dokumentací. Jedná se o umístění rozpojovacího pilíře na pozemek p. č. 179/18, zapsané na LV č. 10001 v katastrálním území Těšetice u Znojma, ve vlastnictví obce Těšetice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Návrh usnesení č. 17/01/2012 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Cs/>
          <w:sz w:val="20"/>
        </w:rPr>
        <w:t xml:space="preserve">Zastupitelstvo </w:t>
      </w:r>
      <w:r>
        <w:rPr>
          <w:b/>
          <w:bCs/>
          <w:sz w:val="20"/>
        </w:rPr>
        <w:t>schvaluje</w:t>
      </w:r>
      <w:r>
        <w:rPr>
          <w:bCs/>
          <w:sz w:val="20"/>
        </w:rPr>
        <w:t xml:space="preserve"> smlouvu o budoucí smlouvě o zřízení práva odpovídajícího věcnému břemenu na stavbu „Těšetice, úprava DS, Stylový nábytek“ se společností E.ON Distribuce, a.s. v předloženém znění a pověřuje starostu k podpisu. Dále zastupitelstvo souhlasí s projektovou dokumentací stavby „Těšetice, úprava DS, Stylový nábytek“.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 7     , proti –    0            , zdržel se – 0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/>
      </w:pPr>
      <w:r>
        <w:rPr>
          <w:sz w:val="20"/>
          <w:szCs w:val="20"/>
        </w:rPr>
        <w:t>Usnesení č. 17/01/2012 bylo schválen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  <w:shd w:fill="C0C0C0" w:val="clear"/>
        </w:rPr>
        <w:t>Bod č. 1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ávěrečný účet za rok 2010 Svazku znojemských vinařských obcí „DANÍŽ“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tupitelé byli seznámeni a byl jim předložen k nahlédnutí Závěrečný účet za rok 2010 Svazku Znojemských vinařských obcí „DANÍŽ“, jejímž členem je i obec Těšetic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Pův.rozpočet       Úprava rozp.         Skutečnos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říjmy celkem v tis. Kč za rok 2010                  389,7                    846,4                    844,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/>
      </w:pPr>
      <w:r>
        <w:rPr>
          <w:sz w:val="20"/>
          <w:szCs w:val="20"/>
        </w:rPr>
        <w:t>Výdaje celkem                                                    289,7                    681,3                    680,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Saldo příjmů a výdajů                                         100                       165,1                   164,0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/>
      </w:pPr>
      <w:r>
        <w:rPr>
          <w:b/>
          <w:sz w:val="20"/>
          <w:szCs w:val="20"/>
          <w:u w:val="single"/>
        </w:rPr>
        <w:t xml:space="preserve">Návrh usnesení č. 18/01/2012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sz w:val="20"/>
          <w:szCs w:val="20"/>
        </w:rPr>
        <w:t xml:space="preserve">bere na vědomí </w:t>
      </w:r>
      <w:r>
        <w:rPr>
          <w:sz w:val="20"/>
          <w:szCs w:val="20"/>
        </w:rPr>
        <w:t>závěrečný účet za rok 2010 Svazku Znojemských vinařských obcí „DANÍŽ“</w:t>
      </w:r>
      <w:r>
        <w:rPr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Hlasování : pro –    7     , proti –    0            , zdržel se – 0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/>
      </w:pPr>
      <w:r>
        <w:rPr>
          <w:sz w:val="20"/>
          <w:szCs w:val="20"/>
        </w:rPr>
        <w:t>Usnesení č. 18/01/2012 bylo schválen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19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ozpočtové opatření č. 1/201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tupitelé byli seznámeni s Rozpočtovým opatřením č. 1/201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výšení                                                        25.000,--   - neinvestiční transf. občanským sdružením (TJ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40.000,--   - nákup odpadkových košů – drobný dlouhodobý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hmotný majetek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Snížení                                                        -65.000,--   - nespecifikovaná rezerv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Celkové zvýšení/snížení výdajů                            0,--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/>
      </w:pPr>
      <w:r>
        <w:rPr>
          <w:b/>
          <w:sz w:val="20"/>
          <w:szCs w:val="20"/>
          <w:u w:val="single"/>
        </w:rPr>
        <w:t xml:space="preserve">Návrh usnesení č. 19/01/2012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sz w:val="20"/>
          <w:szCs w:val="20"/>
        </w:rPr>
        <w:t>schvaluje</w:t>
      </w:r>
      <w:r>
        <w:rPr>
          <w:sz w:val="20"/>
          <w:szCs w:val="20"/>
        </w:rPr>
        <w:t xml:space="preserve"> rozpočtové opatření č. 1/2012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Hlasování : pro –    7     , proti –    0            , zdržel se – 0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/>
      </w:pPr>
      <w:r>
        <w:rPr>
          <w:sz w:val="20"/>
          <w:szCs w:val="20"/>
        </w:rPr>
        <w:t>Usnesení č. 19/01/2012 bylo schválen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  <w:shd w:fill="C0C0C0" w:val="clear"/>
        </w:rPr>
        <w:t>Bod č. 2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/>
      </w:pPr>
      <w:r>
        <w:rPr>
          <w:b/>
          <w:sz w:val="20"/>
          <w:szCs w:val="20"/>
          <w:u w:val="single"/>
        </w:rPr>
        <w:t>Mandátní smlouva č. 02/12 (ul. Ke hřbitovu – MK a VO, I. etapa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Zastupitelé byli seznámeni s podmínkami Mandátní smlouvy č. 02/12 (Místní komunikace Ke Hřbitovu I. etapa Těšetice, včetně VO a dodatku VO) uzavřenou mezi: Mandant: Obec Těšetice – zastoupená starostou Ing. Zdeněk Nekula a Mandatář: Ing. Milan Herzig, na Inženýrskou činnost (Územní rozhodnutí, Stavební povolení, Výběrové řízení, Výkon technického dozoru, Odsouhlasení věcné správnosti fakturace dodavatele, Kontrola prací, jež budou zakryty, Soupis vad a nedodělků při předání a převzetí stavby, jejich kontrola odstranění, Kolaudační souhlas). Za práce a výkon investorsko- inženýrské činnosti podle odstavce II. této smlouvy se sjednává cena prací dohodou Kč 44.200,-- bez DPH, DPH 20% Kč 8.840,--, Kč s DPH 53.040,--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/>
      </w:pPr>
      <w:r>
        <w:rPr>
          <w:b/>
          <w:sz w:val="20"/>
          <w:szCs w:val="20"/>
          <w:u w:val="single"/>
        </w:rPr>
        <w:t xml:space="preserve">Návrh usnesení č. 20/01/2012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sz w:val="20"/>
          <w:szCs w:val="20"/>
        </w:rPr>
        <w:t xml:space="preserve">schvaluje </w:t>
      </w:r>
      <w:r>
        <w:rPr>
          <w:sz w:val="20"/>
          <w:szCs w:val="20"/>
        </w:rPr>
        <w:t>mandátní smlouvu č. 02/12 na akci „Místní komunikace Ke hřbitovu I. etapa Těšetice, včetně VO a dodatku VO“ s Ing. Milanem Herzigem v předloženém znění a pověřuje starostu k podpisu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Hlasování : pro –    7     , proti –    0            , zdržel se – 0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/>
      </w:pPr>
      <w:r>
        <w:rPr>
          <w:sz w:val="20"/>
          <w:szCs w:val="20"/>
        </w:rPr>
        <w:t>Usnesení č. 20/01/2012 bylo schválen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2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/>
      </w:pPr>
      <w:r>
        <w:rPr>
          <w:b/>
          <w:sz w:val="20"/>
          <w:szCs w:val="20"/>
          <w:u w:val="single"/>
        </w:rPr>
        <w:t>Mandátní smlouva č. 03/12 (MK ke Královské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Zastupitelé byli seznámeni s podmínkami Mandátní smlouvy č. 03/12 (Místní komunikace ke Královské  Těšetice) uzavřenou mezi: Mandant: Obec Těšetice - zastoupená starostou Ing. Zdeněk Nekula a Mandatář: Ing. Milan Herzig, na Inženýrskou činnost (Územní rozhodnutí, Stavební povolení). Za práce a výkon investorsko- inženýrské činnosti podle odstavce II. této smlouvy se sjednává cena prací dohodou Kč bez DPH 9.200,--, DPH 20% Kč 1.840,--, Kč s DPH 11.040,--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/>
      </w:pPr>
      <w:r>
        <w:rPr>
          <w:b/>
          <w:sz w:val="20"/>
          <w:szCs w:val="20"/>
          <w:u w:val="single"/>
        </w:rPr>
        <w:t xml:space="preserve">Návrh usnesení č. 21/01/2012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sz w:val="20"/>
          <w:szCs w:val="20"/>
        </w:rPr>
        <w:t>schvaluje</w:t>
      </w:r>
      <w:r>
        <w:rPr>
          <w:sz w:val="20"/>
          <w:szCs w:val="20"/>
        </w:rPr>
        <w:t xml:space="preserve"> mandátní smlouvu č. 03/12 na akci „Místní komunikace ke Královské Těšetice s ing. Milanem Herzigem v předloženém znění a pověřuje starostu k podpisu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Hlasování : pro –    7     , proti –    0            , zdržel se – 0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/>
      </w:pPr>
      <w:r>
        <w:rPr>
          <w:sz w:val="20"/>
          <w:szCs w:val="20"/>
        </w:rPr>
        <w:t>Usnesení č. 21/01/2012 bylo schváleno.</w:t>
      </w:r>
    </w:p>
    <w:p>
      <w:pPr>
        <w:pStyle w:val="Normal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2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/>
      </w:pPr>
      <w:r>
        <w:rPr>
          <w:b/>
          <w:sz w:val="20"/>
          <w:szCs w:val="20"/>
          <w:u w:val="single"/>
        </w:rPr>
        <w:t xml:space="preserve">Mandátní smlouva č. 04/12 (Rozšíření místní komunikace podél sportovního areálu)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Zastupitelé byli seznámeni s podmínkami Mandátní smlouvy č. 04/12 (Rozšíření místní komunikace podél sportovního areálu v obci Těšetice) uzavřenou mezi: Mandant: Obec Těšetice – zastoupená starostou Ing. Zdeněk Nekula a Mandatář: Ing. Milan Herzig, na Inženýrskou činnost (Územní rozhodnutí, Stavební povolení, Výběrové řízení, Výkon technického dozoru, Odsouhlasení věcné správnosti fakturace dodavatele, Kontrola prací, jež budou zakryty, Soupis vad a nedodělků při předání a převzetí stavby, jejich kontrola odstranění, Kolaudační souhlas). Za práce a výkon investorsko- inženýrské činnosti podle odstavce II. této smlouvy se sjednává cena prací dohodou Kč 39.800,-- bez DPH, DPH 20% Kč 7.960,--, Kč s DPH 47.760,--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Návrh usnesení č. 22/01/2012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sz w:val="20"/>
          <w:szCs w:val="20"/>
        </w:rPr>
        <w:t>schvaluje</w:t>
      </w:r>
      <w:r>
        <w:rPr>
          <w:sz w:val="20"/>
          <w:szCs w:val="20"/>
        </w:rPr>
        <w:t xml:space="preserve"> mandátní smlouvu č. 04/12 na akci „Rozšíření místní komunikace podél sportovního areálu v obci Těšetice“ s ing. Milanem Herzigem v předloženém znění a pověřuje starostu k podpisu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Hlasování : pro –    7     , proti –    0            , zdržel se – 0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Usnesení č. 22/01/2012 bylo schváleno.</w:t>
      </w:r>
    </w:p>
    <w:p>
      <w:pPr>
        <w:pStyle w:val="Normal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  <w:shd w:fill="C0C0C0" w:val="clear"/>
        </w:rPr>
        <w:t>Bod č. 23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iskuse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 xml:space="preserve">Zastupitelé – I přes vybudování volného prostranství nedaleko obchodu – Náves – kde je možné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parkovat osobní auta, je neustále neukázněnými řidiči parkováno na silnici, ale i na chodníku před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obchodem Jednota a není kolikrát možné tudy projet. Opakovaně hrozí vážné nebezpečí dopravní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nehody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 xml:space="preserve">Ing. Nekula – Budeme to muset řešit buď přes policii, nebo nechat udělat dopravní značení se zákazem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stání (vodorovné značení – žlutá čára)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-  Informace o schválení platby dotace na Úpravu centra obce Těšetice ve výši Kč 472.874,--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-  Informace o dražební vyhlášce – Dražební jednání se koná dne 21. 02. 2012 v budově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Exekutorského úřadu v Přerově, Komenského 38, soudní exekutor JUDr. Tomáš Vrána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Obhlídka dne 15.02.2012 v 15:30 hod. na místě č.p. 103, Těšetice, okr. Znojmo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>Žižka  -      Jubila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ětský karneval     12. 02. 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sopust                18. 02. 2012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>Starosta ukončil po projednání všech bodů programu zasedání zastupitelstva v 20.40 hodin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 Těšeticích dne 16. 01. 2012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b/>
          <w:bCs/>
          <w:sz w:val="20"/>
        </w:rPr>
        <w:t>---------------------------------                               -----------------------------------------------------------------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Ing. Zdeněk Nekula                                                                 ověřovatelé zápisu</w:t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 xml:space="preserve">        </w:t>
      </w:r>
      <w:r>
        <w:rPr>
          <w:b/>
          <w:sz w:val="20"/>
        </w:rPr>
        <w:t>starosta obc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1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134" w:leader="none"/>
      </w:tabs>
      <w:jc w:val="both"/>
      <w:outlineLvl w:val="4"/>
    </w:pPr>
    <w:rPr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48"/>
      <w:szCs w:val="4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Mik">
    <w:name w:val="mik"/>
    <w:basedOn w:val="Normal"/>
    <w:qFormat/>
    <w:pPr>
      <w:overflowPunct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43:00Z</dcterms:created>
  <dc:creator>rysava</dc:creator>
  <dc:description/>
  <dc:language>en-US</dc:language>
  <cp:lastModifiedBy>OBEC Těšetice</cp:lastModifiedBy>
  <cp:lastPrinted>2012-01-19T11:42:00Z</cp:lastPrinted>
  <dcterms:modified xsi:type="dcterms:W3CDTF">2012-01-19T10:43:00Z</dcterms:modified>
  <cp:revision>2</cp:revision>
  <dc:subject/>
  <dc:title>Obec Těšetice</dc:title>
</cp:coreProperties>
</file>