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11. zasedání Zastupitelstva obce Těšetice</w:t>
      </w:r>
      <w:r>
        <w:rPr>
          <w:b/>
          <w:bCs/>
        </w:rPr>
        <w:t>,</w:t>
      </w:r>
    </w:p>
    <w:p>
      <w:pPr>
        <w:pStyle w:val="Heading3"/>
        <w:widowControl w:val="false"/>
        <w:numPr>
          <w:ilvl w:val="0"/>
          <w:numId w:val="0"/>
        </w:numPr>
        <w:pBdr>
          <w:bottom w:val="single" w:sz="8" w:space="1" w:color="000000"/>
        </w:pBdr>
        <w:tabs>
          <w:tab w:val="clear" w:pos="708"/>
          <w:tab w:val="left" w:pos="0" w:leader="none"/>
        </w:tabs>
        <w:suppressAutoHyphens w:val="true"/>
        <w:spacing w:lineRule="atLeast" w:line="360" w:before="0" w:after="0"/>
        <w:ind w:left="0" w:hanging="0"/>
        <w:jc w:val="center"/>
        <w:rPr/>
      </w:pPr>
      <w:r>
        <w:rPr>
          <w:b w:val="false"/>
          <w:bCs/>
        </w:rPr>
        <w:t>konaného dne 14.11.2011 v Těšeti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obce zahájil 11. zasedání Zastupitelstva obce Těšetice (dále jen „zastupitelstvo“)  v 18,00 hod.  a všechny přivíta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  <w:t>Bod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>Starosta konstatoval, že informace o konání zasedání byla zveřejněna na úřední desce Obecního úřadu dle jednacího řádu a na internetových stránkách, a to nejméně sedm dní přede dnem konání zasedání a dále konstatoval, že program je doplněn o další body od č. 18. – 23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8.</w:t>
        <w:tab/>
        <w:t>Smlouva o kontokorentním úvěru č. 1581858359_2011 (Česká spořitelna, a.s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19.      Smlouva o zastavení pohledávky z bankovního účtu č. ZÚ 1581858359 (Česká spořitelna, a.s.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/>
      </w:pPr>
      <w:r>
        <w:rPr>
          <w:sz w:val="20"/>
          <w:szCs w:val="20"/>
        </w:rPr>
        <w:t>20.      Valná hromada svazku Vak Znojemsko (22.11.2011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1.      Dodatek č.1 ke smlouvě o dílo č. 400 0 589 (zhotovitel ALPINE Bau CZ s.r.o.)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2.      Žádost o příspěvek na kulturní akci (Myslivecké sdružení Těšetice-Bantic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3.      Jednání finančního výboru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360" w:leader="none"/>
          <w:tab w:val="left" w:pos="540" w:leader="none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a že je přítomno </w:t>
      </w:r>
      <w:r>
        <w:rPr>
          <w:b/>
          <w:sz w:val="20"/>
          <w:szCs w:val="20"/>
          <w:u w:val="single"/>
        </w:rPr>
        <w:t>7</w:t>
      </w:r>
      <w:r>
        <w:rPr>
          <w:sz w:val="20"/>
          <w:szCs w:val="20"/>
        </w:rPr>
        <w:t xml:space="preserve">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>Ing. Zdeněk Nekula, Ing. Miroslav Krejčí, Ing. Iva Valentová, Jindřich Žižka, Ladislav Večeřa, Jana Ryšavá, Pavel Worbis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přítomni:  </w:t>
        <w:tab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1418" w:hanging="14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té:  Bulín Pavel – společnost Optimal Energy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 byl jmenován </w:t>
      </w:r>
      <w:r>
        <w:rPr>
          <w:b/>
          <w:sz w:val="20"/>
          <w:szCs w:val="20"/>
        </w:rPr>
        <w:t>Jindřich Žižk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 xml:space="preserve">Navrženi byli </w:t>
      </w:r>
      <w:r>
        <w:rPr>
          <w:b/>
          <w:sz w:val="20"/>
          <w:szCs w:val="20"/>
        </w:rPr>
        <w:t>Ladislav Večeřa</w:t>
      </w:r>
      <w:r>
        <w:rPr>
          <w:b/>
          <w:bCs/>
          <w:sz w:val="20"/>
          <w:szCs w:val="20"/>
        </w:rPr>
        <w:t>, Ing. Valentová Iva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teří vyslovili s návrhem souhla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dnešního zasedání zastupitelstva obce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sz w:val="20"/>
        </w:rPr>
      </w:pPr>
      <w:r>
        <w:rPr>
          <w:b/>
          <w:sz w:val="20"/>
        </w:rPr>
        <w:t>Ladislava Večeřu, Ing. Ivu Valentovou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rPr/>
      </w:pPr>
      <w:r>
        <w:rPr>
          <w:b/>
          <w:bCs/>
          <w:sz w:val="20"/>
        </w:rPr>
        <w:t xml:space="preserve">Hlasování : pro –    7     , proti –     0        , zdržel se –     0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sz w:val="20"/>
        </w:rPr>
      </w:pPr>
      <w:r>
        <w:rPr>
          <w:sz w:val="20"/>
        </w:rPr>
        <w:t>Usnesení bylo schválen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rPr>
          <w:sz w:val="20"/>
        </w:rPr>
      </w:pPr>
      <w:r>
        <w:rPr>
          <w:sz w:val="20"/>
        </w:rPr>
        <w:t xml:space="preserve">Starosta přednesl návrh programu zasedání ke schvále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1.    Technický bod (přivítání, jmenování zapisovatele, volba ověřovatelů zápisu, schválení programu zasedání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zastupitelstva ob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    Revokace usnesení č. 11/10/2011 a č. 17/10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3.    Oznámení ředitelky MŠ Těšetice Jany Mikuláškové o odchodu do starobního důchodu a vyhláše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konkursu na pozici ředitel/ředitelka MŠ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4.    Dohoda o narovnání a prominutí dluhu ( Renov, spol. s r.o. Znoj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    Směrnice k inventarizaci č. 18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    Vnitřní norma (směrnice) č. 2/2011 podrozvaha a evidence pro zpracování přílohy účetní závěr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    Plán inventur na ro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8.    Výsadba veřejné zeleně          </w:t>
      </w:r>
    </w:p>
    <w:p>
      <w:pPr>
        <w:pStyle w:val="Normal"/>
        <w:rPr/>
      </w:pPr>
      <w:r>
        <w:rPr>
          <w:sz w:val="20"/>
          <w:szCs w:val="20"/>
        </w:rPr>
        <w:t xml:space="preserve">09.    Licenční smlouva o veřejném provozování hudebních děl VP_2011_130655(OSA – ochranný svaz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utorský pro práva k dílům hudebním, o. 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  Nabídky na změnu dodavatele zemního ply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  Návrh rozpočtu Obce Těšetice na rok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  Zařazovací protokol č. 2011/7 (veřejné prostranství) a č. 2011/8 (kotlík K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  Dodatek č. 1 smlouvy o zajištění financování systému IDS JMK (příjemce příspěvku Jihomoravský kraj)</w:t>
      </w:r>
    </w:p>
    <w:p>
      <w:pPr>
        <w:pStyle w:val="Normal"/>
        <w:rPr/>
      </w:pPr>
      <w:r>
        <w:rPr>
          <w:sz w:val="20"/>
          <w:szCs w:val="20"/>
        </w:rPr>
        <w:t xml:space="preserve">14.    Dohoda o vytvoření pracovních příležitostí v rámci veřejně prospěšných prací a poskytnutí příspěvku na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polufinancování ze státního rozpočtu a Evropského sociálního fondu č. ZNA-VL-148/2011/ č. projektu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Z.1.04/2.1.00/03.00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  Žádost o posílení rozpočtu na mzdy (Mateřská škola Těšetice)</w:t>
      </w:r>
    </w:p>
    <w:p>
      <w:pPr>
        <w:pStyle w:val="Normal"/>
        <w:rPr/>
      </w:pPr>
      <w:r>
        <w:rPr>
          <w:sz w:val="20"/>
          <w:szCs w:val="20"/>
        </w:rPr>
        <w:t xml:space="preserve">16.    Hospodaření Obce Těšetice a hospodářské činnosti k 31. 10. 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  Rozpočtové opatření č. 8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  Smlouva o kontokorentním úvěru č. 1581858359_2011 (Česká spořitelna, a.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  Smlouva o zastavení pohledávky z bankovního účtu č. ZÚ 1581858359 (Česká spořitelna, a.s.)</w:t>
      </w:r>
    </w:p>
    <w:p>
      <w:pPr>
        <w:pStyle w:val="Normal"/>
        <w:rPr/>
      </w:pPr>
      <w:r>
        <w:rPr>
          <w:sz w:val="20"/>
          <w:szCs w:val="20"/>
        </w:rPr>
        <w:t>20.    Valná hromada svazku VaK Znojemsko ( 22. 11. 2011)</w:t>
      </w:r>
    </w:p>
    <w:p>
      <w:pPr>
        <w:pStyle w:val="Normal"/>
        <w:rPr/>
      </w:pPr>
      <w:r>
        <w:rPr>
          <w:sz w:val="20"/>
          <w:szCs w:val="20"/>
        </w:rPr>
        <w:t xml:space="preserve">21.    Dodatek č. 1 ke smlouvě o dílo č. 400 0 589 (zhotovitel ALPINE Bau CZ s.r.o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   Žádost o příspěvek na kulturní akci (Myslivecké sdružení Těšetice-Bant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    Jednání finančního vý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   Disk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</w:rPr>
      </w:pPr>
      <w:r>
        <w:rPr>
          <w:szCs w:val="20"/>
        </w:rPr>
        <w:t>Návrh usnesení č. 1/11/2011</w:t>
      </w:r>
    </w:p>
    <w:p>
      <w:pPr>
        <w:pStyle w:val="TextBody"/>
        <w:rPr/>
      </w:pPr>
      <w:r>
        <w:rPr>
          <w:sz w:val="20"/>
        </w:rPr>
        <w:t xml:space="preserve">Zastupitelstvo </w:t>
      </w:r>
      <w:r>
        <w:rPr>
          <w:b/>
          <w:bCs/>
          <w:spacing w:val="60"/>
          <w:sz w:val="20"/>
        </w:rPr>
        <w:t>schvaluje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navržený</w:t>
      </w:r>
      <w:r>
        <w:rPr>
          <w:sz w:val="20"/>
        </w:rPr>
        <w:t xml:space="preserve"> program zasedání zastupitelstv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  <w:u w:val="single"/>
        </w:rPr>
        <w:t>Hlasování : pro –   7      , proti –   0             , zdržel se – 0</w:t>
      </w:r>
    </w:p>
    <w:p>
      <w:pPr>
        <w:pStyle w:val="TextBody"/>
        <w:rPr/>
      </w:pPr>
      <w:r>
        <w:rPr>
          <w:sz w:val="20"/>
        </w:rPr>
        <w:t>Usnesení č. 1/11/2011 bylo schváleno.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 </w:t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2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  <w:u w:val="single"/>
        </w:rPr>
        <w:t>Revokace usnesení č. 11/10/2011 a č. 17/10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tarosta informoval zastupitele o důvodu revokace usnesení č. 11/10/2011- účast na dražbě č. j. 167 EX 685/11-48 – dražba byla odročena a č. 17/10/2011- výtka k opakovaným a dlouhodobým nedostatkům – paní ředitelka oznámila, že odchází do starobního důchodu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2/11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ruší</w:t>
      </w:r>
      <w:r>
        <w:rPr>
          <w:sz w:val="20"/>
          <w:szCs w:val="20"/>
        </w:rPr>
        <w:t xml:space="preserve"> usnesení č. 11/10/2011 a č. 17/10/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, proti –    0              , zdržel se – 0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Usnesení č. 2/11/2011 bylo schváleno.</w:t>
      </w:r>
      <w:r>
        <w:rPr>
          <w:b/>
          <w:bCs/>
          <w:sz w:val="20"/>
          <w:szCs w:val="20"/>
        </w:rPr>
        <w:t> </w:t>
      </w:r>
    </w:p>
    <w:p>
      <w:pPr>
        <w:pStyle w:val="TextBody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TextBody"/>
        <w:rPr>
          <w:sz w:val="20"/>
          <w:shd w:fill="C0C0C0" w:val="clear"/>
        </w:rPr>
      </w:pPr>
      <w:r>
        <w:rPr>
          <w:sz w:val="20"/>
          <w:shd w:fill="C0C0C0" w:val="clear"/>
        </w:rPr>
        <w:t>Bod č.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známení ředitelky MŠ Těšetice Jany Mikuláškové o odchodu do starobního důchodu a vyhlášení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konkursu na pozici ředitel/ředitelka MŠ Těšet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stupitelům bylo oznámeno rozhodnutí ředitelky MŠ Těšetice p. Mikuláškové Jany o odchodu do starobního důchodu od 01. 01. 2012. Z tohoto důvodu starosta vyhlásil konkurs na pozici ředitel/ka MŠ Těšetice a informoval zastupitele o průběhu konkur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Návrh usnesení č.  3/11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oznámení ředitelky MŠ o odchodu do starobního důchodu od 01. 01. 2012 a dále</w:t>
      </w:r>
      <w:r>
        <w:rPr>
          <w:b/>
          <w:bCs/>
          <w:sz w:val="20"/>
          <w:szCs w:val="20"/>
        </w:rPr>
        <w:t xml:space="preserve"> bere na vědomí </w:t>
      </w:r>
      <w:r>
        <w:rPr>
          <w:bCs/>
          <w:sz w:val="20"/>
          <w:szCs w:val="20"/>
        </w:rPr>
        <w:t>vyhlášení konkurzu na pozici ředitel/ředitelka MŠ Těšeti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7     , proti –     0 –          , zdržel se – 0         </w:t>
      </w:r>
    </w:p>
    <w:p>
      <w:pPr>
        <w:pStyle w:val="Normal"/>
        <w:rPr/>
      </w:pPr>
      <w:r>
        <w:rPr>
          <w:sz w:val="20"/>
          <w:szCs w:val="20"/>
        </w:rPr>
        <w:t>Usnesení č. 3/11/2011 bylo schváleno.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hd w:fill="C0C0C0" w:val="clear"/>
        </w:rPr>
      </w:pPr>
      <w:r>
        <w:rPr>
          <w:sz w:val="20"/>
          <w:shd w:fill="C0C0C0" w:val="clear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4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ohoda o narovnání a prominutí dluhu (Renov, spol. s r.o. Znoj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seznámil a předložil k nahlédnutí Dohodu o narovnání a prominutí dluhu (Renov, spol. s r.o. Znoj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Těšetice uznala vůči Renov, spol. s r.o. dluh ve výši Kč 208.938,--, tento byl částečně uhrazen a nyní zbývá k zaplacení Kč 100.000,--. Společnost Renov, spol. s r.o. částku ve výši Kč 100.000,-- dlužníkovi promíjí. Touto dohodou se ukončuje dohoda o dílo z roku 1995 na víceúčelové zařízení (KD, prodejna, byty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Cs w:val="20"/>
          <w:u w:val="none"/>
        </w:rPr>
      </w:pPr>
      <w:r>
        <w:rPr>
          <w:szCs w:val="20"/>
        </w:rPr>
        <w:t xml:space="preserve">Návrh usnesení č. 4/11/2011 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dohodu o narovnání a prominutí dluhu se společností Renov, spol. s r.o. v předloženém znění a pověřuje starostu k podpisu.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szCs w:val="20"/>
        </w:rPr>
        <w:t xml:space="preserve">Hlasování : pro –   7      proti –     0         , zdržel se –   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4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5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měrnice k inventarizaci č. 18/2011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Cs/>
          <w:sz w:val="20"/>
        </w:rPr>
      </w:pPr>
      <w:r>
        <w:rPr>
          <w:bCs/>
          <w:sz w:val="20"/>
        </w:rPr>
        <w:t>Zastupitelé byli seznámeni se směrnicí k inventarizaci č.18/2011, byla jim předložena k nahlédnutí. </w:t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vrh usnesení č.  5/11/2011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směrnici k inventarizaci č. 18/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, proti –     0           , zdržel se – 0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5/11/2011 bylo schváleno.</w:t>
      </w:r>
    </w:p>
    <w:p>
      <w:pPr>
        <w:pStyle w:val="TextBody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 xml:space="preserve">Bod č. 6 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Vnitřní norma (směrnice) č. 2/2011 podrozvaha a evidence pro zpracování přílohy účetní závěrky </w:t>
      </w:r>
      <w:r>
        <w:rPr>
          <w:sz w:val="20"/>
        </w:rPr>
        <w:t>Zastupitelé byli seznámeni s Vnitřní normou (směrnice) č. 2/2011 podrozvaha a evidence pro zpracování přílohy účetní závěrky.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0"/>
          <w:u w:val="single"/>
        </w:rPr>
        <w:t>Návrh usnesení č.  6/11/201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 xml:space="preserve">Zastupitelstvo </w:t>
      </w:r>
      <w:r>
        <w:rPr>
          <w:b/>
          <w:sz w:val="20"/>
        </w:rPr>
        <w:t>schvaluje v</w:t>
      </w:r>
      <w:r>
        <w:rPr>
          <w:sz w:val="20"/>
        </w:rPr>
        <w:t>nitřní normu (směrnice) č. 2/2011 podrozvaha a evidence pro zpracování přílohy účetní závěrky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7      , proti –  0         ,  zdržel se – 0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6/11/2011 bylo schváleno.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án inventur na rok 2011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tarosta seznámil zastupitele s plánem inventur na rok 2011 a sestavením inventurní komise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7/11/20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obce </w:t>
      </w:r>
      <w:r>
        <w:rPr>
          <w:b/>
          <w:sz w:val="20"/>
          <w:szCs w:val="20"/>
        </w:rPr>
        <w:t xml:space="preserve">bere na vědomí </w:t>
      </w:r>
      <w:r>
        <w:rPr>
          <w:sz w:val="20"/>
          <w:szCs w:val="20"/>
        </w:rPr>
        <w:t>plán inventur na rok 2011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b/>
          <w:bCs/>
          <w:sz w:val="20"/>
          <w:szCs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7/11/2011 bylo schvále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0"/>
          <w:shd w:fill="C0C0C0" w:val="clear"/>
        </w:rPr>
      </w:pPr>
      <w:r>
        <w:rPr>
          <w:sz w:val="20"/>
          <w:shd w:fill="C0C0C0" w:val="clear"/>
        </w:rPr>
        <w:t>Bod č. 8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ýsadba veřejné zeleně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í s výsadbou veřejné zeleně, která byla vysázena svépomocí, rostliny byly nakoupeny od firmy Meisl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 8/11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stvo</w:t>
      </w:r>
      <w:r>
        <w:rPr>
          <w:b/>
          <w:bCs/>
          <w:sz w:val="20"/>
          <w:szCs w:val="20"/>
        </w:rPr>
        <w:t xml:space="preserve"> bere na vědomí</w:t>
      </w:r>
      <w:r>
        <w:rPr>
          <w:bCs/>
          <w:sz w:val="20"/>
          <w:szCs w:val="20"/>
        </w:rPr>
        <w:t xml:space="preserve"> provedení výsadby veřejné zeleně v roce 2011 v souladu dle usnesení č. 4/15/2010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Hlasování : pro –    7       , proti –   0            , zdržel se – 0       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>Usnesení č. 8/11/2011 bylo schválen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0"/>
          <w:szCs w:val="20"/>
          <w:shd w:fill="C0C0C0" w:val="clear"/>
        </w:rPr>
      </w:pPr>
      <w:r>
        <w:rPr>
          <w:bCs/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9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icenční smlouva o veřejném provozování hudebních děl VP_2011_130655(OSA – ochranný svaz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ský pro práva k dílům hudebním, o. s.)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Starosta informoval a předložil zastupitelům k nahlédnutí Licenční smlouvu o veřejném provozování hudebních děl VP_2011_130655(OSA – ochranný svaz autorský pro práva k dílům hudebním, o. s.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9/11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>Zastupitelstvo</w:t>
      </w:r>
      <w:r>
        <w:rPr>
          <w:b/>
          <w:bCs/>
          <w:sz w:val="20"/>
        </w:rPr>
        <w:t xml:space="preserve"> schvaluje </w:t>
      </w:r>
      <w:r>
        <w:rPr>
          <w:bCs/>
          <w:sz w:val="20"/>
        </w:rPr>
        <w:t xml:space="preserve">Licenční smlouvu o veřejném provozování hudebních děl VP_2011_130655 s občanským sdružením OSA – ochranný svaz autorský pro práva k dílům hudebním, o. s. v předloženém znění a pověřuje starostu k podpisu.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9/11/2011 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0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  <w:u w:val="single"/>
        </w:rPr>
        <w:t xml:space="preserve">Nabídky na změnu dodavatele zemního plynu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tarosta seznámil zastupitele s nabídkami na změnu dodavatele zemního plynu, nabídku předložili RWE, Bohemia energy, Optimal energy (více porovnatelných nabídek),  E.ON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0/11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nabídk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na zemní plyn</w:t>
      </w:r>
      <w:r>
        <w:rPr>
          <w:sz w:val="20"/>
          <w:szCs w:val="20"/>
        </w:rPr>
        <w:t xml:space="preserve"> od dodavatele Optimum Trading, jako nejvýhodnější a pověřuje starostu k podpisu smlouvy v předloženém znění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</w:tabs>
        <w:jc w:val="left"/>
        <w:rPr/>
      </w:pPr>
      <w:r>
        <w:rPr>
          <w:b/>
          <w:bCs/>
          <w:sz w:val="20"/>
          <w:u w:val="single"/>
        </w:rPr>
        <w:t xml:space="preserve">Hlasování : pro –    7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0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1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rozpočtu Obce Těšetice na rok 201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 návrhem rozpočtu Obce Těšetice na rok 2012.</w:t>
      </w:r>
    </w:p>
    <w:p>
      <w:pPr>
        <w:pStyle w:val="Normal"/>
        <w:rPr/>
      </w:pPr>
      <w:r>
        <w:rPr>
          <w:bCs/>
          <w:sz w:val="20"/>
          <w:szCs w:val="20"/>
        </w:rPr>
        <w:t>Příjmy                5.195.400,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Výdaje                4.380.200,-- ( z toho nespecifikovaná rezerva 813.200,--)</w:t>
      </w:r>
    </w:p>
    <w:p>
      <w:pPr>
        <w:pStyle w:val="Normal"/>
        <w:rPr/>
      </w:pPr>
      <w:r>
        <w:rPr>
          <w:bCs/>
          <w:sz w:val="20"/>
          <w:szCs w:val="20"/>
        </w:rPr>
        <w:t>Splátky úvěrů        815.200,--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1/11/201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návrh rozpočtu Obce Těšetice na rok 2012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11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 xml:space="preserve">Bod č. 12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řazovací protokol č. 2011/7 (veřejné prostranství) a č. 2011/8 (kotlík K60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 zařazovacími protokoly č. 2011/7 (veřejné prostranství) a č. 2011/8 (kotlík K60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12/11/201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>schvaluje</w:t>
      </w:r>
      <w:r>
        <w:rPr>
          <w:bCs/>
          <w:sz w:val="20"/>
          <w:szCs w:val="20"/>
        </w:rPr>
        <w:t xml:space="preserve"> zařazovací protokol č. 2011/7 a č. 2011/8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7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2/11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datek č. 1 smlouvy o zajištění financování systému IDS JMK (příjemce příspěvku Jihomoravský kraj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e byli seznámeni s Dodatkem č. 1 smlouvy o zajištění financování systému IDS JMK (příjemce příspěvku Jihomoravský kraj). Obec bude přispívat ze svého rozpočtu do rozpočtu JMK na standard dopravní obslužnosti v rámci IDS JMK na kalendářní rok ve výši násobku počtu obyvatel dle ČSU k 1. 1. z předchozího kalendářního roku a částky Kč 50,-- na osobu/rok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 13/11/2011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dodatek č. 1 Smlouvy o zajištění financování systému IDS JMK s příjemcem příspěvku Jihomoravským krajem v předloženém znění a pověřuje starostu k podpisu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Hlasování : pro –   7    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3/11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4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hoda o vytvoření pracovních příležitostí v rámci veřejně prospěšných prací a poskytnutí příspěvku na   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spolufinancování ze státního rozpočtu a Evropského sociálního fondu č. ZNA-VL-148/2011/ č. projektu  </w:t>
      </w:r>
    </w:p>
    <w:p>
      <w:pPr>
        <w:pStyle w:val="TextBody"/>
        <w:tabs>
          <w:tab w:val="left" w:pos="70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Z.1.04/2.1.00/03.00001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>Zastupitelé byli seznámeni s dohodou o vytvoření pracovních příležitostí v rámci veřejně prospěšných prací a poskytnutí příspěvku na spolufinancování ze státního rozpočtu a Evropského sociálního fondu č. ZNA-VL-148/2011/ č. projektu CZ.1.04/2.1.00/03.00001 mezi Úřadem práce České republiky a Obcí Těšetice pro období 01. 11. 2011 – 29. 02. 2012. Počet pracovních míst – 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b/>
          <w:bCs/>
          <w:sz w:val="20"/>
          <w:u w:val="single"/>
        </w:rPr>
        <w:t>Návrh usnesení č. 14/11/2011</w:t>
      </w:r>
    </w:p>
    <w:p>
      <w:pPr>
        <w:pStyle w:val="TextBody"/>
        <w:tabs>
          <w:tab w:val="left" w:pos="708" w:leader="none"/>
        </w:tabs>
        <w:rPr>
          <w:sz w:val="20"/>
        </w:rPr>
      </w:pPr>
      <w:r>
        <w:rPr>
          <w:sz w:val="20"/>
        </w:rPr>
        <w:t xml:space="preserve">Zastupitelstvo </w:t>
      </w:r>
      <w:r>
        <w:rPr>
          <w:b/>
          <w:bCs/>
          <w:sz w:val="20"/>
        </w:rPr>
        <w:t xml:space="preserve">schvaluje </w:t>
      </w:r>
      <w:r>
        <w:rPr>
          <w:bCs/>
          <w:sz w:val="20"/>
        </w:rPr>
        <w:t>dohodu o vytvoření pracovních příležitostí v rámci veřejně prospěšných prací a poskytnutí příspěvku na spolufinancovaného ze státního rozpočtu a Evropského sociálního fondu č. ZNA-VL-148/2011/ č. projektu CZ.1.04/2.1.00/03.00001 s Úřadem práce České republiky v předloženém znění.</w:t>
      </w:r>
    </w:p>
    <w:p>
      <w:pPr>
        <w:pStyle w:val="TextBody"/>
        <w:tabs>
          <w:tab w:val="left" w:pos="708" w:leader="none"/>
        </w:tabs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4/11/2011 bylo schváleno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Žádost o posílení rozpočtu na mzdy (Mateřská škola Těšet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předložil žádost ředitelky MŠ o posílení rozpočtu na mzdy (Mateřská škola Těšetice) a informoval zastupitele o možnosti částečného, ale hospodárného využití volných prostředků, popř. rezervního fondu pro tento účel, na základě kontroly finančního výb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 xml:space="preserve">Návrh usnesení č. 15/11/2011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Zastupitelstvo na základě kontroly finančního výboru </w:t>
      </w:r>
      <w:r>
        <w:rPr>
          <w:b/>
          <w:sz w:val="20"/>
          <w:szCs w:val="20"/>
        </w:rPr>
        <w:t>zamítá</w:t>
      </w:r>
      <w:r>
        <w:rPr>
          <w:sz w:val="20"/>
          <w:szCs w:val="20"/>
        </w:rPr>
        <w:t xml:space="preserve"> Žádost o posílení rozpočtu na mzdy v MŠ Těšetice a schvaluje částečné, ale hospodárné využití volných prostředků, popř. rezervního fondu na tento úče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,   proti –    0           ,  zdržel se – 0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5/11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6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0"/>
          <w:szCs w:val="20"/>
          <w:u w:val="single"/>
        </w:rPr>
        <w:t xml:space="preserve">Hospodaření Obce Těšetice a hospodářské činnosti k 31. 10. 2011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 hospodařením Obce Těšetice a hospodářské činnosti k 31. 10. 2011. Dále navrhl zastupitelům,  možnost využívat dočasně a krátkodobě volných finančních prostředků z hospodářské činnosti pro potřeby hlavní činnosti Obce Těšetice.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</w:rPr>
        <w:t>Obec</w:t>
      </w:r>
      <w:r>
        <w:rPr>
          <w:bCs/>
          <w:sz w:val="20"/>
          <w:szCs w:val="20"/>
        </w:rPr>
        <w:t xml:space="preserve">                                                               10/2011                                     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říjmy                                                          4.669.063,59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ýdaje                                                         6.702.328,57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ozdíl                                                        - 2.033.264,98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obce :                     192.333,50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odářská činnost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říjmy                                                          2.136.545,09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Výdaje                                                         1.961.253,25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Rozdíl                                                             175.291,84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Peněžní zůstatek na účtu HČ:                        360.971,18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6/11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stupitelstvo </w:t>
      </w:r>
      <w:r>
        <w:rPr>
          <w:b/>
          <w:bCs/>
          <w:sz w:val="20"/>
        </w:rPr>
        <w:t>bere na vědomí</w:t>
      </w:r>
      <w:r>
        <w:rPr>
          <w:sz w:val="20"/>
        </w:rPr>
        <w:t xml:space="preserve"> informaci o h</w:t>
      </w:r>
      <w:r>
        <w:rPr>
          <w:bCs/>
          <w:sz w:val="20"/>
        </w:rPr>
        <w:t xml:space="preserve">ospodaření Obce Těšetice a hospodářské činnosti k 31. 10. 2011. Dále zastupitelstvo </w:t>
      </w:r>
      <w:r>
        <w:rPr>
          <w:b/>
          <w:bCs/>
          <w:sz w:val="20"/>
        </w:rPr>
        <w:t>schvaluje</w:t>
      </w:r>
      <w:r>
        <w:rPr>
          <w:bCs/>
          <w:sz w:val="20"/>
        </w:rPr>
        <w:t xml:space="preserve"> dočasné a krátkodobé využívání volných finančních prostředků z hospodářské činnosti pro potřeby hlavní činnosti Obce Těšetice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, proti –    0            , zdržel se – 0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6/11/2011 bylo schváleno.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7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počtové opatření č. 8/2011</w:t>
      </w:r>
    </w:p>
    <w:p>
      <w:pPr>
        <w:pStyle w:val="Normal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 Rozpočtovým opatřením č. 8/2011 (příloha zápisu)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  <w:sz w:val="20"/>
          <w:szCs w:val="20"/>
          <w:u w:val="single"/>
        </w:rPr>
        <w:t xml:space="preserve">Návrh usnesení č. 17/11/2011 </w:t>
      </w:r>
    </w:p>
    <w:p>
      <w:pPr>
        <w:pStyle w:val="TextBody"/>
        <w:tabs>
          <w:tab w:val="left" w:pos="708" w:leader="none"/>
        </w:tabs>
        <w:rPr>
          <w:bCs/>
          <w:sz w:val="20"/>
        </w:rPr>
      </w:pPr>
      <w:r>
        <w:rPr>
          <w:bCs/>
          <w:sz w:val="20"/>
        </w:rPr>
        <w:t xml:space="preserve">Zastupitelstvo </w:t>
      </w:r>
      <w:r>
        <w:rPr>
          <w:b/>
          <w:bCs/>
          <w:sz w:val="20"/>
        </w:rPr>
        <w:t>schvaluje</w:t>
      </w:r>
      <w:r>
        <w:rPr>
          <w:bCs/>
          <w:sz w:val="20"/>
        </w:rPr>
        <w:t xml:space="preserve"> Rozpočtové opatření č. 8/2011.</w:t>
      </w:r>
    </w:p>
    <w:p>
      <w:pPr>
        <w:pStyle w:val="TextBody"/>
        <w:tabs>
          <w:tab w:val="left" w:pos="708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bCs/>
          <w:sz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7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1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kontokorentním úvěru č. 1581858359_2011 (Česká spořitelna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é byli seznámeni se smlouvou o kontokorentním úvěru č. 1581858359_2011 (Česká spořitelna, a.s.) s ročním úrokem 2%, rezervační poplatek 0,2%, tento úvěr by se používal pouze výjimečně jako tzv. „železná rezerva“ pro mimořádné výdaje, popř. k vykrytí nerovnoměrnosti příjmů z daní v průběhu rok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 xml:space="preserve">Návrh usnesení č. 18/11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smlouvu o kontokorentním úvěru č. 1581858359_2011 (Česká spořitelna, a.s.) v předloženém znění a pověřuje starostu k podpisu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Usnesení č. 18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  <w:t>Bod č. 1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mlouva o zastavení pohledávky z bankovního účtu č. ZÚ 1581858359 (Česká spořitelna, a.s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é byli seznámeni se smlouvou o zastavení pohledávky z bankovního účtu č. ZÚ 1581858359 (Česká spořitelna, a.s.) </w:t>
      </w:r>
    </w:p>
    <w:p>
      <w:pPr>
        <w:pStyle w:val="Normal"/>
        <w:tabs>
          <w:tab w:val="clear" w:pos="708"/>
          <w:tab w:val="left" w:pos="900" w:leader="none"/>
        </w:tabs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č. 19/11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schvaluje</w:t>
      </w:r>
      <w:r>
        <w:rPr>
          <w:sz w:val="20"/>
          <w:szCs w:val="20"/>
        </w:rPr>
        <w:t xml:space="preserve"> Smlouvu o zastavení pohledávky z bankovního účtu č. ZÚ 1581858359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19/11/2011 bylo schválen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alná hromada svazku Vak Znojemsko  ( 22. 11. 2011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é byli seznámeni s konáním Valné hromady svazku Vak Znojemsko  (22. 11. 2011). Diskutována navrhovaná změna ceny vodného a stočného. Vznesen požadavek na vybudování úpravny tvrdosti vod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č. 20/11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>pověřuje</w:t>
      </w:r>
      <w:r>
        <w:rPr>
          <w:sz w:val="20"/>
          <w:szCs w:val="20"/>
        </w:rPr>
        <w:t xml:space="preserve"> místostarostu k účasti na jednání valné hromady svazku Zájmového sdružení obcí Vodovody a kanalizace Znojemsko konané 22. 11. 2011 ve Znojmě a pověřuje jej k projednání možnosti vybudování úpravny tvrdosti vody v obci Těšeti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lasování : pro –    7     , proti –    0            , zdržel se – 0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20/11/2011 bylo schvál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shd w:fill="C0C0C0" w:val="clear"/>
        </w:rPr>
        <w:t>Bod č. 2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Dodatek č. 1 ke smlouvě o dílo č. 400 0 589 (zhotovitel ALPINE Bau CZ s.r.o.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Zastupitelé byli seznámeni s Dodatkem č. 1 ke smlouvě o dílo č. 400 0 589 (zhotovitel ALPINE Bau CZ s.r.o.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>
          <w:sz w:val="20"/>
          <w:szCs w:val="20"/>
        </w:rPr>
        <w:t>Dodatek se týká zpevněné plochy před kulturním domem, zeleň – snížení ceny díl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č. 21/11/2011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</w:rPr>
        <w:t xml:space="preserve">Zastupitelstvo </w:t>
      </w:r>
      <w:r>
        <w:rPr>
          <w:b/>
          <w:sz w:val="20"/>
          <w:szCs w:val="20"/>
        </w:rPr>
        <w:t xml:space="preserve">schvaluje </w:t>
      </w:r>
      <w:r>
        <w:rPr>
          <w:sz w:val="20"/>
          <w:szCs w:val="20"/>
        </w:rPr>
        <w:t>Dodatek č.1ke smlouvě o dílo č. 400 0 589 v předloženém znění a pověřuje starostu k podpi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b/>
          <w:sz w:val="20"/>
          <w:szCs w:val="20"/>
          <w:u w:val="single"/>
        </w:rPr>
        <w:t>Hlasování : pro –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21/11/2011 bylo schvále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22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Žádost o příspěvek na kulturní akci (Myslivecké sdružení Těšetice-Bantic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stupitelé byli seznámeni se žádostí o příspěvek ve výši Kč 5.000,-- na kulturní akci – uspořádání myslivecké zábavy (Myslivecké sdružení Těšetice-Bantice), která se bude konat 14. 01. 2011 v Hostinci u Vlků v Těšeticích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22/11/2011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schvaluje </w:t>
      </w:r>
      <w:r>
        <w:rPr>
          <w:bCs/>
          <w:sz w:val="20"/>
          <w:szCs w:val="20"/>
        </w:rPr>
        <w:t>žádost o příspěvek na kulturní akci  Mysliveckého sdružení Těšetice-Bantice ve výši Kč 5.000,--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lasování : pro –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22/11/2011 bylo schváleno</w:t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23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Jednání finančního výboru</w:t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Zastupitel Worbis Pavel – předseda finančního výboru, seznámil zastupitele s výsledky kontroly hospodaření MŠ Těšetice a použití finančního příspěvku na opravu kostela.  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vrh usnesení č. 23/11/2011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Zastupitelstvo </w:t>
      </w:r>
      <w:r>
        <w:rPr>
          <w:b/>
          <w:bCs/>
          <w:sz w:val="20"/>
          <w:szCs w:val="20"/>
        </w:rPr>
        <w:t xml:space="preserve">bere na vědomí </w:t>
      </w:r>
      <w:r>
        <w:rPr>
          <w:bCs/>
          <w:sz w:val="20"/>
          <w:szCs w:val="20"/>
        </w:rPr>
        <w:t>informaci o provedení kontroly hospodaření v MŠ Těšetice a použití finančního příspěvku na opravu kostela ve výši Kč 100.000,--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lasování : pro –    7     , proti –    0            , zdržel se – 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nesení č. 23/11/2011 bylo schváleno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  <w:shd w:fill="C0C0C0" w:val="clear"/>
        </w:rPr>
        <w:t>Bod č. 24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sk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šavá J. – bylo by dobré odměnit holky v kuchyni za dobré hospodaření</w:t>
      </w:r>
    </w:p>
    <w:p>
      <w:pPr>
        <w:pStyle w:val="Normal"/>
        <w:rPr/>
      </w:pPr>
      <w:r>
        <w:rPr>
          <w:sz w:val="20"/>
          <w:szCs w:val="20"/>
        </w:rPr>
        <w:t>Ing. Nekula – přesčasy byly proplaceny, je připraveno vyplacení odměny  na základě kladného HV</w:t>
      </w:r>
    </w:p>
    <w:p>
      <w:pPr>
        <w:pStyle w:val="Normal"/>
        <w:ind w:left="16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Žižka – u vjezdu do Sklepní uličky (Kaňon) je velký výkop pro odvod povrchové vody do kanálu, bylo by dobré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zakrýt ho roštem, potmě není vidět, mohl by tam někdo spadnou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řa – je možné, že takový rošt mám, který bychom na to mohli použít, musím se podív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žka -   Jubilanti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ozsvícení vánočního stromu -  dne 27. 11. 2011 v 16.00 hod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. Jančura František podal dnes písemnou žádost, aby se zastupitelstvo vyjádřilo ke „skládce“, kterou </w:t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bec navezla na jeho pozemek, žádá o písemné vyjádření</w:t>
      </w:r>
    </w:p>
    <w:p>
      <w:pPr>
        <w:pStyle w:val="Normal"/>
        <w:rPr/>
      </w:pPr>
      <w:r>
        <w:rPr>
          <w:sz w:val="20"/>
          <w:szCs w:val="20"/>
        </w:rPr>
        <w:t xml:space="preserve">Ing. Nekula, Ing. Valentová, Ing. Krejčí, Ryšavá – obec na toto reagovala písemným vyjádření již před rokem,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slat p. Jančurovi kopii dopisu. Cesta se upravovala na jeho přání, aby mohl i p. Jančura jezdit do lesa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ro dřevo.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Žižka - oslovil jsem p. Votavy R. a p. Bezegy M. - úklid sněhových bariér, poslali cenovou nabídk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Večeřa - někteří občané sypou pohrabané listí i ze svých pozemků, nejen ze svahu ke hřišti, ale i za hřištěm a  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ejen li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žka -  možnost vyvážet tento odpad do kompostárny v Únanově, po uzavře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Krejčí – po dobu pěti let zatím jen pro Znojmo a Únanov</w:t>
      </w:r>
    </w:p>
    <w:p>
      <w:pPr>
        <w:pStyle w:val="Normal"/>
        <w:rPr/>
      </w:pPr>
      <w:r>
        <w:rPr>
          <w:sz w:val="20"/>
          <w:szCs w:val="20"/>
        </w:rPr>
        <w:t>Ing. Valentová – kompostárnu chtějí vybudovat v Prosiměřic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řa – hasiči stále ještě nepostavili za hasičkou stoj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orbis – hasiči se nedokážou mezi sebou domluvit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- bude se muset koupit jiné větší auto pro včasné rozvážení obědů, p. Plačko J. už rozvoz kvůli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kapacitě auta a množství obědů časově zvládá velmi těž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Starosta ukončil po projednání všech bodů programu zasedání zastupitelstva v 20.45 hodin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 Těšeticích dne 14. 11. 20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---------------------------------                               -----------------------------------------------------------------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Ing. Zdeněk Nekula                                                                 ověřovatelé zápisu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b/>
          <w:sz w:val="20"/>
        </w:rPr>
        <w:t>starosta obc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134" w:leader="none"/>
      </w:tabs>
      <w:jc w:val="both"/>
      <w:outlineLvl w:val="4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51:00Z</dcterms:created>
  <dc:creator>rysava</dc:creator>
  <dc:description/>
  <cp:keywords/>
  <dc:language>en-US</dc:language>
  <cp:lastModifiedBy>OBEC Těšetice</cp:lastModifiedBy>
  <cp:lastPrinted>2011-11-21T16:47:00Z</cp:lastPrinted>
  <dcterms:modified xsi:type="dcterms:W3CDTF">2011-11-21T15:47:00Z</dcterms:modified>
  <cp:revision>40</cp:revision>
  <dc:subject/>
  <dc:title>Obec Těšetice</dc:title>
</cp:coreProperties>
</file>