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9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12.09.2011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9. zasedání Zastupitelstva obce Těšetice (dále jen  „zastupitelstvo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konstatoval, že informace o konání  zasedání byla zveřejněna na úřední desce Obecního úřadu dle jednacího řádu  a na internetových stránkách, a to nejméně sedm dní přede dnem konání zasedání a dále konstatoval, že program je doplněn o další body č. 12. – 16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2.</w:t>
        <w:tab/>
        <w:t>Zařazovací protokol č.2011/6 (popelnice na ubytovnu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Ukončení smlouvy o dílo – stavba č. I (Víceúčelové zařízení) a stavba č.II (Rekonstrukce prodejny s nástavbou obecních bytů)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4.</w:t>
        <w:tab/>
        <w:t>Žádost o příspěvek na tradiční posvícen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5.      Žádost o úhradu školného v ZŠ a MŠ Znojmo-Pražská (žadatel Tomáš Ros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6.      Smlouva o právu provést stavbu (žadatel Iveta Svobodová, parcela č.79/1)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a že je přítomno    </w:t>
      </w: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Ing. Miroslav Krejčí, Ing. Iva Valentová, Jindřich Žižka, Ladislav Večeřa,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Pavel Worbis – přítomen od bodu 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: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 Jindřich Žižk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 byli </w:t>
      </w:r>
      <w:r>
        <w:rPr>
          <w:b/>
          <w:bCs/>
          <w:sz w:val="20"/>
          <w:szCs w:val="20"/>
        </w:rPr>
        <w:t>Ladislav Večeřa, Ing. Iva Valentová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 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Ladislava Večeřu a Ing. Ivu Valentov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6     , proti –     0        , zdržel se –     0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snesení bylo schvále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chnický bod (přivítání, jmenování zapisovatele, volba ověřovatelů zápisu, schválení programu zasedán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stupitelstva obc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datek ke Smlouvě o sdružení finančních prostředků (Jednota SD Moravský Krumlov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řazovací protokol č. 2011/2 – 22 a Zápis o vyřazení majetku č. 23-25/20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Žádost o odkoupení pozemku par. č. 60/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známení záměru o prodeji nemovit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ospodaření obce Těšetice a hospodářské činnosti obce k 31. 07. 20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řazení dlouhodobého majetku č. 6/2011 (par. č.668/6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upní smlouva (kupující AGROSERVIS, 1. Zemědělská a.s. Višňové, par. č. 75545 v k. ú. Kyjovice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      Oznámení záměru o prodeji nemovitosti par. č. 5252 (dle geometrického plánu nově 320/16)</w:t>
      </w:r>
    </w:p>
    <w:p>
      <w:pPr>
        <w:pStyle w:val="Normal"/>
        <w:rPr/>
      </w:pPr>
      <w:r>
        <w:rPr>
          <w:sz w:val="20"/>
          <w:szCs w:val="20"/>
        </w:rPr>
        <w:t>10.      Analýza grantových příležitostí (PIONS s.r.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    Rozpočtové opatření č. 7/2011</w:t>
      </w:r>
    </w:p>
    <w:p>
      <w:pPr>
        <w:pStyle w:val="Normal"/>
        <w:rPr/>
      </w:pPr>
      <w:r>
        <w:rPr>
          <w:sz w:val="20"/>
          <w:szCs w:val="20"/>
        </w:rPr>
        <w:t>12.      Zařazovací protokol č. 2011/6 (popelnice na ubytov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    Ukončení smlouvy o dílo – stavba č. I (Víceúčelové zařízení) a stavba č. II (Rekonstrukce prodejny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 nástavbou obecních bytů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    Žádost o příspěvek na tradiční posví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    Žádost o úhradu školného v ZŠ a MŠ Znojmo-Pražská za dceru Terezu Rosovou (žadatel Tomáš Rosa)</w:t>
      </w:r>
    </w:p>
    <w:p>
      <w:pPr>
        <w:pStyle w:val="Normal"/>
        <w:rPr/>
      </w:pPr>
      <w:r>
        <w:rPr>
          <w:sz w:val="20"/>
          <w:szCs w:val="20"/>
        </w:rPr>
        <w:t xml:space="preserve">16.      Smlouva o právu provést stavbu (žadatel Iveta Svobodová, parcela č.79/1) </w:t>
      </w:r>
    </w:p>
    <w:p>
      <w:pPr>
        <w:pStyle w:val="Normal"/>
        <w:rPr/>
      </w:pPr>
      <w:r>
        <w:rPr>
          <w:sz w:val="20"/>
          <w:szCs w:val="20"/>
        </w:rPr>
        <w:t>17.      Disk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  <w:t>Návrh usnesení č. 1/9/2011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Hlasování : pro –   6      , proti –   0             , zdržel se – 0</w:t>
      </w:r>
    </w:p>
    <w:p>
      <w:pPr>
        <w:pStyle w:val="TextBody"/>
        <w:rPr/>
      </w:pPr>
      <w:r>
        <w:rPr>
          <w:sz w:val="20"/>
        </w:rPr>
        <w:t>Usnesení č. 1/9/2011 bylo schvál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d bodu č. 2 přítomen Pavel Worbis.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atek ke Smlouvě o sdružení finančních prostředků (Jednota SD Moravský Krumlov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Zastupitelé byli seznámeni s Dodatkem , ke Smlouvě o sdružení finančních prostředků z 9. 8. 1996, kterou uzavřeli Obec Těšetice, IČ 00637629 a JEDNOTA, spotřební družstvo, Moravský Krumlov, IČ 00032336 na výstavbu prodejny smíšeného zboží na pozemku č. 179/2. Obci byly poskytnuty částky na účet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3.08.1996                             500.000,-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09.1996                             500.000,--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15.10.1996                             500.000,-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lkem                               1.500.000,--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ne 29.11.1996 vrátila obec JEDNOTĚ na účet částku Kč 500.000,--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Nerealizováním  výstavby prodejny, obec nedodržela smlouvu o sdružení finančních prostředků a dluží Jednotě Kč 1.000.000,--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Obec tento dluh uznává a zavazuje se jej uhradit ve splátkách po 100.000,-- Kč/rok, počínaje rokem 2012, splatných vždy ke každému 31. 12. v každém roce, pod ztrátou výhody splátek při nedodržení termínu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/9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dodatek ke smlouvě o sdružení finančních prostředků s JEDNOTOU, spotřebním družstvem, Moravský Krumlov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, proti –  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Usnesení č. 2/9/2011 bylo schváleno.</w:t>
      </w: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řazovací protokol č. 2011/2 – 22 a Zápis o vyřazení majetku č. 23-25/2011</w:t>
      </w:r>
    </w:p>
    <w:p>
      <w:pPr>
        <w:pStyle w:val="Normal"/>
        <w:rPr/>
      </w:pPr>
      <w:r>
        <w:rPr>
          <w:sz w:val="20"/>
          <w:szCs w:val="20"/>
        </w:rPr>
        <w:t xml:space="preserve">Zastupitelé byli seznámeni s vyřazovacími protokoly č. 2011/2-22 a zápisem o vyřazení majetku č. 23-25/2011, na základě Smlouvy č. 8/2011 o převodu majetku podle ustanovení § 628 a násl. Občanského zákoníku uzavřenou mezi obcí Těšetice u Znojma, IČ 00637629 a zájmovým sdružením obcí Vodovody a kanalizace Znojemsko se sídlem ve Znojmě, IČ 4567174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ávrh usnesení č.  3/9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yřazovací protokol č. 2011/2-22 a zápis o vyřazení majetku č. 23-25/201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7     , proti –     0 –          , zdržel se – 0         </w:t>
      </w:r>
    </w:p>
    <w:p>
      <w:pPr>
        <w:pStyle w:val="Normal"/>
        <w:rPr/>
      </w:pPr>
      <w:r>
        <w:rPr>
          <w:sz w:val="20"/>
          <w:szCs w:val="20"/>
        </w:rPr>
        <w:t>Usnesení č. 3/9/2011 bylo schváleno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Žádost o odkoupení pozemku par. č. 60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seznámil zastupitele s Žádostí o odkoupení pozemku par.č. 60/4 o výměře 2 m2 v k.ú. Těše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 xml:space="preserve">Návrh usnesení č. 4/9/2011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stupitelstvo o</w:t>
      </w:r>
      <w:r>
        <w:rPr>
          <w:b/>
          <w:bCs/>
          <w:sz w:val="20"/>
          <w:szCs w:val="20"/>
        </w:rPr>
        <w:t xml:space="preserve">dkládá </w:t>
      </w:r>
      <w:r>
        <w:rPr>
          <w:bCs/>
          <w:sz w:val="20"/>
          <w:szCs w:val="20"/>
        </w:rPr>
        <w:t>žádost o odkoupení pozemku č. 60/4, nejprve je nutno zveřejnit záměr prodeje na úřední desce, následně je možné uzavřít kupní smlouvu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7      proti –     0         , zdržel se –   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4/9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známení záměru o prodeji nemovitost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Cs/>
          <w:sz w:val="20"/>
        </w:rPr>
      </w:pPr>
      <w:r>
        <w:rPr>
          <w:bCs/>
          <w:sz w:val="20"/>
        </w:rPr>
        <w:t>Zastupitelé byli seznámeni s Oznámením záměru o prodeji nemovitosti par.č. 60/4 – 2 m2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vrh usnesení č.  5/9/201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oznámení záměru prodeje pozemku parcela č. 60/4 o výměře 2 m2 za cenu 35,-- Kč/m2, veškeré související náklady hradí kupujíc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7       , proti –     0           , zdržel se – 0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5/9/2011 bylo schválen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spodaření Obce Těšetice a hospodářské činnosti obce k 31. 07. 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astupitelé byli seznámeni s hospodařením obce a hospodářské činnosti k 31. 07. 2011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sz w:val="20"/>
        </w:rPr>
        <w:t>Hospodaření obce                                                             Hospodářská činnost</w:t>
      </w:r>
    </w:p>
    <w:p>
      <w:pPr>
        <w:pStyle w:val="TextBody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říjmy                     3.188.609,47                                         Příjmy             1.479.308,88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Výdaje                    3.640.673,89                                         Výdaje             1.258.782,88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Rozdíl                     - 452.064,42                                          Rozdíl               +220.526,00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0"/>
          <w:u w:val="single"/>
        </w:rPr>
        <w:t>Návrh usnesení č.  6/9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>bere na vědomí</w:t>
      </w:r>
      <w:r>
        <w:rPr>
          <w:sz w:val="20"/>
        </w:rPr>
        <w:t xml:space="preserve"> hospodaření Obce Těšetice a hospodářské činnosti obce k 31. 07. 201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, proti –  0         ,  zdržel se –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6/9/2011 bylo schváleno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řazení dlouhodobého majetku č. 6/2011 (par. č.668/6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e zařazovacím  protokolem číslo 6/2011, pozemek ostatní plocha o rozloze14 m2 (parcela č. 668/6)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7/9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zařazení dlouhodobého majetku č. 6/2011 (parcela č. 668/6)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7/9/2011 bylo schváleno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upní smlouva (kupující AGROSERVIS, 1. Zemědělská a.s. Višňové, par. č. 75545 v k. ú. Kyjovice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upitelé byli seznámení s </w:t>
      </w:r>
      <w:r>
        <w:rPr>
          <w:sz w:val="20"/>
          <w:szCs w:val="20"/>
        </w:rPr>
        <w:t>Kupní smlouvou (kupující AGROSERVIS, 1. Zemědělská a.s. Višňové, grafický příděl par. č. 75545 v  k. ú. Kyjovice, původní k.ú. Těšetice u Znojma) o rozloze 9.082 m2 za Kč 132.750,--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8/9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</w:t>
      </w:r>
      <w:r>
        <w:rPr>
          <w:b/>
          <w:bCs/>
          <w:sz w:val="20"/>
          <w:szCs w:val="20"/>
        </w:rPr>
        <w:t xml:space="preserve"> schvaluje</w:t>
      </w:r>
      <w:r>
        <w:rPr>
          <w:bCs/>
          <w:sz w:val="20"/>
          <w:szCs w:val="20"/>
        </w:rPr>
        <w:t xml:space="preserve"> kupní smlouvu s kupujícím AGROSERVIS, 1. Zemědělská a.s. Višňové na parcelu č. 75545 v k.ú. Kyjovice za cenu Kč 132.750,-- v 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Usnesení č. 8/9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  <w:u w:val="single"/>
          <w:shd w:fill="C0C0C0" w:val="clear"/>
        </w:rPr>
      </w:pPr>
      <w:r>
        <w:rPr>
          <w:b/>
          <w:sz w:val="20"/>
          <w:szCs w:val="20"/>
          <w:u w:val="single"/>
        </w:rPr>
        <w:t>Oznámení záměru o prodeji nemovitosti par. č. 5252 (dle geometrického plánu nově 320/16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rosta informoval zastupitele o Oznámení  záměru o prodeji nemovitosti par. č. 5252 (dle geometrického plánu nově 320/16, stavební pozemek umístěn v ulici Ke hřbitovu.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9/9/2011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Zastupitelstvo</w:t>
      </w:r>
      <w:r>
        <w:rPr>
          <w:b/>
          <w:bCs/>
          <w:sz w:val="20"/>
        </w:rPr>
        <w:t xml:space="preserve"> schvaluje </w:t>
      </w:r>
      <w:r>
        <w:rPr>
          <w:bCs/>
          <w:sz w:val="20"/>
        </w:rPr>
        <w:t xml:space="preserve">zveřejnění oznámení záměru prodeje nemovitosti – stavební pozemek č. 320/16 o výměře 1.163 m2 za min. cenu 210,-- Kč/m2.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9/9/2011 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alýza grantových příležitostí (PIONS s.r.o.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tarosta seznámil  zastupitele s Analýzou grantových příležitostí (PIONS s.r.o.), priority v možnosti čerpání dotací pro obec Těšetice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0/9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Analýzu grantových příležitostí od společnosti PIONS s.r.o. a schvaluje priority pro rok 2012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růtah obcí II/413 a III/413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Výstavba podporovaných by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Traktůrek na sečení trávy (multifunkční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0/9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č. 7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 Rozpočtovým opatřením č. 7/2011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11/9/2011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Zastupitelstvo </w:t>
      </w:r>
      <w:r>
        <w:rPr>
          <w:b/>
          <w:bCs/>
          <w:sz w:val="20"/>
        </w:rPr>
        <w:t xml:space="preserve">schvaluje </w:t>
      </w:r>
      <w:r>
        <w:rPr>
          <w:bCs/>
          <w:sz w:val="20"/>
        </w:rPr>
        <w:t>rozpočtové opatření č. 7/201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Usnesení č. 11/9/2011 bylo schváleno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  <w:u w:val="single"/>
        </w:rPr>
        <w:t>Zařazovací protokol č. 2011/6 (popelnice na ubytovnu)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e zařazovacím   protokolem č. 2011/6 na popelnici plastovou 240 l za Kč 1.133,30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12/9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zařazovací protokol č. 2011/6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2/9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končení smlouvy o dílo – stavba č. I (Víceúčelové zařízení) a stavba č. II (Rekonstrukce prodejny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 nástavbou obecních bytů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rosta zastupitele informoval o možnosti </w:t>
      </w:r>
      <w:r>
        <w:rPr>
          <w:sz w:val="20"/>
          <w:szCs w:val="20"/>
        </w:rPr>
        <w:t>Ukončení smlouvy o dílo – stavba č. I (Víceúčelové zařízení) a stavba č. II (Rekonstrukce prodejny s nástavbou obecních bytů). O účast na jednání požádal ředitel společnosti Renov, s.r.o. Aleš Pokorný, před zasedáním  ZO se omluvil a požádal o projednání bodu v náhradním termínu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13/9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odkládá </w:t>
      </w:r>
      <w:r>
        <w:rPr>
          <w:sz w:val="20"/>
          <w:szCs w:val="20"/>
        </w:rPr>
        <w:t>ukončení smlouvy o dílo – stavba č. I (Víceúčelové zařízení) a stavba č. II (Rekonstrukce prodejny s nástavbou obecních bytů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3/9/2011 bylo schváleno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ádost o příspěvek na tradiční posvícení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astupitelé byli seznámeni se žádostí o příspěvek na pořádání tradičního posvícení, které se koná 24.09.2011, ve výši Kč 10.000,--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b/>
          <w:bCs/>
          <w:sz w:val="20"/>
          <w:u w:val="single"/>
        </w:rPr>
        <w:t>Návrh usnesení č. 14/9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příspěvek na tradiční posvícení konané dne 24.09.2011 ve výši Kč 7.000,--</w:t>
      </w:r>
      <w:r>
        <w:rPr>
          <w:bCs/>
          <w:sz w:val="20"/>
        </w:rPr>
        <w:t>.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4/9/2011 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úhradu školného v ZŠ a MŠ Znojmo-Pražská za dceru Terezu Rosovou (žadatel Tomáš Ros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tarosta seznámil zastupitele se Žádostí o úhradu školného v ZŠ a MŠ Znojmo-Pražská za dceru Terezu Rosovou (žadatel Tomáš Rosa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Návrh usnesení č. 15/9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zamítá </w:t>
      </w:r>
      <w:r>
        <w:rPr>
          <w:sz w:val="20"/>
          <w:szCs w:val="20"/>
        </w:rPr>
        <w:t>souhlas obce s placením předškolního vzdělávání v ZŠ a MŠ Znojmo, Pražská 98, žákyni MŠ Tereze Rosov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,   proti –    0           , 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15/9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a o právu provést stavbu (žadatel Iveta Svobodová, parcela č.79/1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předloženém nákresu vyznačena výstavba zdi před dveřmi sousedního domu paní Culkové ve vzdálenosti pouze cca 1m, po konzultaci stavební úřad navrhuje min. 2 m. Zastupitelé provedli osobě obhlídku na místě s tím, že pro účelné užívání  sousedního domu paní Culkové jsou 2 m nedostatečné, návrh na umístění zdi 3 m od vchodu. Toto ale koliduje s ochranným pásmem na splaškovou a dešťovou kanalizaci umístěnou na obecním pozemku par.č. 79/1. Po obsáhlé diskusi navrženo povolit pouze nájezd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6/9/2011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Zastupitelstvo schvaluje smlouvu o právu provést stavbu (pouze nájezd) na parcele č. 79/1 s investorem stavby Ivetou Svobodovou a pověřuje starostu k podpis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 0            , zdržel se – 2 (Ryšavá, Ing.Valentová)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6/9/2011 bylo schváleno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bCs/>
          <w:sz w:val="20"/>
          <w:szCs w:val="20"/>
          <w:shd w:fill="C0C0C0" w:val="clear"/>
        </w:rPr>
      </w:pPr>
      <w:r>
        <w:rPr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sz w:val="20"/>
          <w:szCs w:val="20"/>
        </w:rPr>
        <w:t xml:space="preserve">Ing.Valentová – zda by nebylo možné hlášení hlásit 2x (jednou odpoledne, jednou ve večerních hodinách)  </w:t>
      </w:r>
    </w:p>
    <w:p>
      <w:pPr>
        <w:pStyle w:val="Normal"/>
        <w:rPr/>
      </w:pPr>
      <w:r>
        <w:rPr>
          <w:sz w:val="20"/>
          <w:szCs w:val="20"/>
        </w:rPr>
        <w:t xml:space="preserve">Žižka, Ing. Nekula – můžeme to zkus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g. Nekula – příprava Zpravo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– uzavírka přes obec Lechovice z důvodu opravy silnice, objízdná trasa pro jeden směr přes </w:t>
        <w:br/>
        <w:t xml:space="preserve"> </w:t>
        <w:tab/>
        <w:t xml:space="preserve">       Těšetice, zvýšený provoz v naší  obci v období od 19.09.2011-14.10.2011 </w:t>
      </w:r>
    </w:p>
    <w:p>
      <w:pPr>
        <w:pStyle w:val="Normal"/>
        <w:rPr/>
      </w:pPr>
      <w:r>
        <w:rPr>
          <w:sz w:val="20"/>
          <w:szCs w:val="20"/>
        </w:rPr>
        <w:t>Ryšavá J. – zda by nebylo možné mít na hřbitově obecní nářadí (lopatku, smetáček, motyčku)</w:t>
      </w:r>
    </w:p>
    <w:p>
      <w:pPr>
        <w:pStyle w:val="Normal"/>
        <w:rPr/>
      </w:pPr>
      <w:r>
        <w:rPr>
          <w:sz w:val="20"/>
          <w:szCs w:val="20"/>
        </w:rPr>
        <w:t>Worbis P. – brána na hřbitově se špatně zavírá</w:t>
      </w:r>
    </w:p>
    <w:p>
      <w:pPr>
        <w:pStyle w:val="Normal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- márnice – opadává omítka </w:t>
        <w:br/>
        <w:t>- požadavek na ořezání větví na lípě u már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šavá J. – u hřbitova ve skruži  je nejspíš ve vodě nějaký postř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bis P. – navrhl sledovat stránky Min. vnitra z důvodu možnosti koupě většího ojetého vozu (např. Ford </w:t>
        <w:br/>
        <w:t xml:space="preserve"> </w:t>
        <w:tab/>
        <w:t xml:space="preserve">     Tranzit) pro rozvoz obědů a pro potřebu has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řa L. – díra ve vozovce u Vnu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Krejčí – problém s parkováním aut před obcho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Nekula – bude řešen znač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Žižka – jubilanti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vícení bude dne 23.9.2011 – v 15.30 hod. stavění máje</w:t>
      </w:r>
    </w:p>
    <w:p>
      <w:pPr>
        <w:pStyle w:val="Normal"/>
        <w:tabs>
          <w:tab w:val="clear" w:pos="708"/>
          <w:tab w:val="left" w:pos="900" w:leader="none"/>
        </w:tabs>
        <w:ind w:left="1215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4.9.2011 – v 9.00 hod. kostel, v 15.30 hod. zavádění pod májou, zábava ve     </w:t>
      </w:r>
    </w:p>
    <w:p>
      <w:pPr>
        <w:pStyle w:val="Normal"/>
        <w:tabs>
          <w:tab w:val="clear" w:pos="708"/>
          <w:tab w:val="left" w:pos="900" w:leader="none"/>
        </w:tabs>
        <w:ind w:left="12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20.00 hod. v hostinci u Vlk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     sběr nebezpečného odpadu bude dne 29.10.2011 od 16.05 - 16.55 hod. před O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     dne 27.10.2011 – Dýňová stezka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v 20.15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12.09.20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starosta ob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2:00Z</dcterms:created>
  <dc:creator>rysava</dc:creator>
  <dc:description/>
  <cp:keywords/>
  <dc:language>en-US</dc:language>
  <cp:lastModifiedBy>OBEC Těšetice</cp:lastModifiedBy>
  <cp:lastPrinted>2011-09-16T07:37:00Z</cp:lastPrinted>
  <dcterms:modified xsi:type="dcterms:W3CDTF">2011-09-16T05:37:00Z</dcterms:modified>
  <cp:revision>7</cp:revision>
  <dc:subject/>
  <dc:title>Obec Těšetice</dc:title>
</cp:coreProperties>
</file>