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28.07.2011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8. zasedání Zastupitelstva obce Těšetice (dále jen  „zastupitelstvo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konstatoval, že informace o konání  zasedání byla zveřejněna na úřední desce Obecního úřadu dle jednacího řádu  a na internetových stránkách, a to nejméně sedm dní přede dnem konání zasedání a dále konstatoval, že program je doplněn o další body od č. 8. – 13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/>
      </w:pPr>
      <w:r>
        <w:rPr>
          <w:sz w:val="20"/>
          <w:szCs w:val="20"/>
        </w:rPr>
        <w:t>08.</w:t>
        <w:tab/>
        <w:t xml:space="preserve">Nabídka na prodej parcely č. 668/6 za 1 Kč/m2 (prodávající Nekula Miroslav a Věra)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09.      Dodatek č. 2 k podnájemní smlouvě (nájemce ARES 96, s.r.o., podnájemce TJ Těšetic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0.      Dodatek č. 1 ke smlouvě – přímá podpora sportovních aktivit TJ Těšeti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1.      Dohoda o vzájemném započtení závazků a pohledávek (Roman Mařík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2.      Snížení příspěvku na provoz MŠ Těšeti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3.      Rozpočtové opatření č. 6/201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a že je přítomno    </w:t>
      </w:r>
      <w:r>
        <w:rPr>
          <w:b/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Ing. Iva Valentová, Pavel Worbis, Jana Ryšavá, 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Ladislav Večeřa, Jindřich Žižk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: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 Pavel Worb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 byli </w:t>
      </w:r>
      <w:r>
        <w:rPr>
          <w:b/>
          <w:bCs/>
          <w:sz w:val="20"/>
          <w:szCs w:val="20"/>
        </w:rPr>
        <w:t>Jana Ryšavá, Ing. Miroslav Krejčí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Janu Ryšavou a Ing. Miroslava Krejčí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5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chnický bod (přivítání, jmenování zapisovatele, volba ověřovatelů zápisu, schválení programu zasedán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stupitelstva obe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hoda o poskytnutí dotace z Programu rozvoje venkova ČR – Státní zemědělský intervenční fo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ová nabídka č. 2 pro rok 2011 - .A.S.A. spol. s r.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ícenáklady na opravu mateřské ško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ámení záměru prodeje nemovit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Žádost o změnu v projektovém návrhu místní komunikace (p. Nekula Miroslav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ospodaření Obce a hospodářské činnosti Obce Těšetice k 31.06.20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bídka na prodej parcely č. 668/6 za 1 Kč/m2 (prodávající Nekula Miroslav a Věra)          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>09.      Dodatek č. 2 k podnájemní smlouvě (nájemce ARES 96, s.r.o., podnájemce TJ Těšet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   Dodatek č. 1 ke smlouvě – přímá podpora sportovních aktivit TJ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   Dohoda o vzájemném započtení závazků a pohledávek (Roman Mař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    Snížení příspěvku na provoz MŠ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    Rozpočtové opatření č. 6/2011</w:t>
      </w:r>
    </w:p>
    <w:p>
      <w:pPr>
        <w:pStyle w:val="Normal"/>
        <w:rPr/>
      </w:pPr>
      <w:r>
        <w:rPr>
          <w:sz w:val="20"/>
          <w:szCs w:val="20"/>
        </w:rPr>
        <w:t>14.      Disk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>Návrh usnesení č. 1/8/2011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5      , proti –   0             , zdržel se – 0</w:t>
      </w:r>
    </w:p>
    <w:p>
      <w:pPr>
        <w:pStyle w:val="TextBody"/>
        <w:rPr/>
      </w:pPr>
      <w:r>
        <w:rPr>
          <w:sz w:val="20"/>
        </w:rPr>
        <w:t>Usnesení č. 1/8/2011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hoda o poskytnutí dotace z Programu rozvoje venkova ČR – Státní zemědělský intervenční fond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ZIF zaslal návrh dohody s výzvou k podpisu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8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dohodu o poskytnutí dotace z Programu rozvoje venkova ČR se Státním zemědělským intervenčním fondem na projekt „Úprava centra obce Těšetice“ </w:t>
      </w:r>
      <w:r>
        <w:rPr>
          <w:bCs/>
          <w:sz w:val="20"/>
          <w:szCs w:val="20"/>
        </w:rPr>
        <w:t>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Usnesení č. 2/8/2011 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ová nabídka č. 2 pro rok 2011 - .A.S.A. spol. s r.o.</w:t>
      </w:r>
    </w:p>
    <w:p>
      <w:pPr>
        <w:pStyle w:val="Normal"/>
        <w:rPr/>
      </w:pPr>
      <w:r>
        <w:rPr>
          <w:sz w:val="20"/>
          <w:szCs w:val="20"/>
        </w:rPr>
        <w:t xml:space="preserve">Zvýšení četnosti vývozu kontejnerů na papír a plasty (1x týdně) s účinností od 1.7.20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ávrh usnesení č.  3/8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cenovou přílohu č. 2 pro rok 2011 ke smlouvě č. S992600020 se společností .A.S.A, spol. s r.o. v předloženém znění a pověřuje starostu k 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   0 –          , zdržel se – 0         </w:t>
      </w:r>
    </w:p>
    <w:p>
      <w:pPr>
        <w:pStyle w:val="Normal"/>
        <w:rPr/>
      </w:pPr>
      <w:r>
        <w:rPr>
          <w:sz w:val="20"/>
          <w:szCs w:val="20"/>
        </w:rPr>
        <w:t>Usnesení č. 3/8/2011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ícenáklady na opravu mateřské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seznámil zastupitele s informací paní ředitelky MŠ po zahájení prací na opravě, že v nabídce na opravu MŠ nejsou pisoáry a další její dodatečné požadavky. Starosta vyzval firmu Renov k max. úsporám, aby se minimalizovaly vícenáklady. Starosta navrhl krýt zvýšené náklady krácením příspěvku na provoz M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 xml:space="preserve">Návrh usnesení č. 4/8/2011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ícenáklady na opravu mateřské školy dle předloženého rozpočtu, vícenáklady budou vykompenzovány snížením příspěvku na provoz MŠ Těšetice v roce 2011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5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4/8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známení záměru prodeje nemovit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ec vlastní pozemek  č. 75545 v k.ú. Kyjovice, který není potřeba k dalšímu rozvoji obce dle územního plánu, popř. řešení pozemkových úpra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8/201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oznámení záměru prodeje pozemku GP par.č. 75545 v k.ú. Kyjovice o výměře 9.080 m2 za cenu 132.750,- Kč (tj. 14,62 Kč/m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5/8/2011 bylo schválen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změnu v projektovém návrhu místní komunikace (p. Nekula Miroslav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Starosta navrhl vyhovět až při samotné realizaci (obdobně postupováno i při rekonstrukcích v jiných ulicích), neměnit již hotový projekt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0"/>
          <w:u w:val="single"/>
        </w:rPr>
        <w:t>Návrh usnesení č.  6/8/2011</w:t>
      </w:r>
    </w:p>
    <w:p>
      <w:pPr>
        <w:pStyle w:val="TextBody"/>
        <w:tabs>
          <w:tab w:val="left" w:pos="708" w:leader="none"/>
        </w:tabs>
        <w:rPr/>
      </w:pPr>
      <w:r>
        <w:rPr>
          <w:sz w:val="20"/>
        </w:rPr>
        <w:t xml:space="preserve">Zastupitelstvo </w:t>
      </w:r>
      <w:r>
        <w:rPr>
          <w:b/>
          <w:sz w:val="20"/>
        </w:rPr>
        <w:t>schvaluje</w:t>
      </w:r>
      <w:r>
        <w:rPr>
          <w:sz w:val="20"/>
        </w:rPr>
        <w:t xml:space="preserve"> osazení zvýšených obrubníků při rekonstrukci místní komunikace Ke Královské (II. etapa) podél parcel č. 623/3 a 623/1 (mimo vjezd na pozemek č. 623/1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6/8/2011 bylo schváleno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spodaření Obce a hospodářské činnosti Obce Těšetice k 31.06.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Obec</w:t>
        <w:tab/>
        <w:tab/>
        <w:tab/>
        <w:t>hospodářská činnost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říjmy:</w:t>
        <w:tab/>
        <w:tab/>
        <w:tab/>
        <w:t>2.632.262,31 Kč</w:t>
        <w:tab/>
        <w:tab/>
        <w:t>1.110.168,59 Kč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daje: </w:t>
        <w:tab/>
        <w:tab/>
        <w:tab/>
        <w:t>3.256.156,71 Kč</w:t>
        <w:tab/>
        <w:tab/>
        <w:t>1.039.458,00 Kč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díl: </w:t>
        <w:tab/>
        <w:tab/>
        <w:tab/>
        <w:t xml:space="preserve">  -623.894,40 Kč</w:t>
        <w:tab/>
        <w:tab/>
        <w:t xml:space="preserve">     70.710,59 Kč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v na běžném účtu: </w:t>
        <w:tab/>
        <w:t>191.425,27 Kč</w:t>
        <w:tab/>
        <w:tab/>
        <w:t>257.499,87 Kč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8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informaci o hospodaření Obce Těšetice a hospodářské činnosti obce k 30.6.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7/8/2011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  <w:u w:val="single"/>
        </w:rPr>
        <w:t xml:space="preserve">Nabídka na prodej parcely č. 668/6 za 1 Kč/m2 (prodávající Nekula Miroslav a Věra)   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ředložen návrh kupní smlouvy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8/8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</w:t>
      </w:r>
      <w:r>
        <w:rPr>
          <w:b/>
          <w:bCs/>
          <w:sz w:val="20"/>
          <w:szCs w:val="20"/>
        </w:rPr>
        <w:t xml:space="preserve"> schvaluje</w:t>
      </w:r>
      <w:r>
        <w:rPr>
          <w:bCs/>
          <w:sz w:val="20"/>
          <w:szCs w:val="20"/>
        </w:rPr>
        <w:t xml:space="preserve"> kupní smlouvu na parcelu č. 668/6 s prodávajícími Miroslav a Věra Nekulovi za 1 Kč/m2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5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Usnesení č. 8/8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č. 2 k podnájemní smlouvě (nájemce ARES 96, s.r.o., podnájemce TJ Těšetice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8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astupitelstvo</w:t>
      </w:r>
      <w:r>
        <w:rPr>
          <w:b/>
          <w:bCs/>
          <w:sz w:val="20"/>
        </w:rPr>
        <w:t xml:space="preserve"> bere na vědomí </w:t>
      </w:r>
      <w:r>
        <w:rPr>
          <w:bCs/>
          <w:sz w:val="20"/>
        </w:rPr>
        <w:t>dodatek č. 2 k podnájemní smlouvě mezi nájemcem ARES 96, s.r.o. a podnájemcem TJ Těšetice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9/8/2011 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tek č. 1 ke smlouvě – přímá podpora sportovních aktivit TJ Těšetice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výšení podpory na podzimní část sezóny 201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8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1 ke smlouvě o poskytnutí účelového finančního příspěvku z rozpočtu obce v rámci přímé podpory sportovních aktivit s TJ Těšetice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0/8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>Dohoda o vzájemném započtení závazků a pohledávek (Roman Mařík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11/8/2011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bCs/>
          <w:sz w:val="20"/>
        </w:rPr>
        <w:t xml:space="preserve"> </w:t>
      </w:r>
      <w:r>
        <w:rPr>
          <w:sz w:val="20"/>
        </w:rPr>
        <w:t>dohodu o vzájemném započtení závazků a pohledávek mezi Obcí Těšetice a panem Romanem Maříkem v předložením znění a pověřuje starostu k podpisu</w:t>
      </w:r>
      <w:r>
        <w:rPr>
          <w:bCs/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Usnesení č. 11/8/2011 bylo schváleno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nížení příspěvku na provoz MŠ Těšetic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2/8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 snížení příspěvku na provoz MŠ Těšetice v roce 2011 o 40.000,- Kč z důvodu víceprací při opravě MŠ Těšetic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2/8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č. 6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výšení příjmů o 130.300,00 Kč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Zvýšení výdajů o 1.630.300,00 Kč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Financování rozdílu úvěrem ve výši 1,5 mil. Kč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8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rozpočtové opatření č. 6/201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3/8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. Ryšavá – dotaz na poškozený kanál u Jednot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– SÚS JMK nechá vyrobit nov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g. Krejčí – dotaz na výsadbu zeleně na návs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– v rozpočtu je vyčleněno 50 tis. Kč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é – návrhy na výsadbu kolem nově budované zpevněné plochy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– rozhodneme v říjn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J. Ryšavá – návrh na přemístění nástěnek na návsi </w:t>
        <w:br/>
        <w:t>Starosta – bude vyřešeno do října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J. Ryšavá – dotaz, zda bude po úpravě návsi dostatek místa pro autobusové zastávky dle plánované rekonstrukce průtahu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– ano, předložen projekt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Starosta ukončil po projednání všech bodů programu zasedání zastupitelstva </w:t>
      </w:r>
      <w:r>
        <w:rPr>
          <w:b/>
          <w:sz w:val="20"/>
          <w:szCs w:val="20"/>
        </w:rPr>
        <w:t>v 18:56</w:t>
      </w:r>
      <w:r>
        <w:rPr>
          <w:sz w:val="20"/>
          <w:szCs w:val="20"/>
        </w:rPr>
        <w:t xml:space="preserve">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28.07.20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starosta ob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00Z</dcterms:created>
  <dc:creator>rysava</dc:creator>
  <dc:description/>
  <dc:language>en-US</dc:language>
  <cp:lastModifiedBy>OBEC Těšetice</cp:lastModifiedBy>
  <cp:lastPrinted>2011-08-01T16:15:00Z</cp:lastPrinted>
  <dcterms:modified xsi:type="dcterms:W3CDTF">2011-08-02T07:05:00Z</dcterms:modified>
  <cp:revision>2</cp:revision>
  <dc:subject/>
  <dc:title>Obec Těšetice</dc:title>
</cp:coreProperties>
</file>