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3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4.03.2011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3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 </w:t>
      </w:r>
      <w:r>
        <w:rPr>
          <w:b/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Ing. Iva Valentová, Pavel Worbis, Ladislav Večeř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Jindřich Žižka, 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  Vlastimil Otáha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 Pavel Worbis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 byli </w:t>
      </w:r>
      <w:r>
        <w:rPr>
          <w:b/>
          <w:bCs/>
          <w:sz w:val="20"/>
          <w:szCs w:val="20"/>
        </w:rPr>
        <w:t>Ladislav Večeřa a Jana Ryšavá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Ladislav Večeřu a Janu Ryša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5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/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programu </w:t>
        <w:br/>
        <w:t xml:space="preserve"> </w:t>
        <w:tab/>
        <w:tab/>
        <w:t>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 o kontrolním zjištění Krajské hygienické stanice JmK – MŠ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hoda o zajištění podmínek pro předškolní vzdělávání (obec Ban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poskytnutí dotace z rozpočtu JmK (oprava knihovny a hasičské garáž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na provedení stavebních prací, hasičská garáž a knihovna, Těšetice (JM-stavební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/>
      </w:pPr>
      <w:r>
        <w:rPr>
          <w:rFonts w:cs="Arial"/>
          <w:sz w:val="20"/>
          <w:szCs w:val="20"/>
        </w:rPr>
        <w:t>Změna zahájení vyučování na Základní škole Prosi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keta k dostavbě kulturního domu – víceúčel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smlouva (prodávající manželé Hubatkovi, par.č. 320/9) &gt;&gt;&gt; návrh ke stažení z programu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ní smlouva (prodávající Martina Zvěřinová, par.č. 304/1 a 304/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ámení záměru ucházet se o pronájem sportovního areálu v Těšeticích (TJ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vale porosty na parcele č. 52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/>
      </w:pPr>
      <w:r>
        <w:rPr>
          <w:rFonts w:cs="Arial"/>
          <w:sz w:val="20"/>
          <w:szCs w:val="20"/>
        </w:rPr>
        <w:t xml:space="preserve">Veřejnoprávní smlouva č. 155/2011 uzavřená mezi Městem Znojmem a Obcí Těšetice o výkonu </w:t>
        <w:br/>
        <w:t xml:space="preserve"> </w:t>
        <w:tab/>
        <w:tab/>
        <w:t>přenesené působnosti na úseku správních činností (rušení trvalého poby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(zhotovitel Petr Kompas, webové stránky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zřízení práva odpovídajícího věcnému břemenu (E.ON, par.č. 374/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e na zpracování územních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finanční příspěvek (SDH – masopu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/>
      </w:pPr>
      <w:r>
        <w:rPr>
          <w:rFonts w:cs="Arial"/>
          <w:sz w:val="20"/>
          <w:szCs w:val="20"/>
        </w:rPr>
        <w:t xml:space="preserve">Seznam vybraných a nevybraných žádostí v první výzvě roku 2011/12. Kolo (MAS Znojemské </w:t>
        <w:br/>
        <w:t xml:space="preserve"> </w:t>
        <w:tab/>
        <w:tab/>
        <w:t>vinařství, o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zadání územního plánu Těšetice – koordinované stanovisko JmK (SEA hodnoc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 porady starostů s představiteli JmK (9.2.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visko Rady JmK k žádosti o dotaci na zastřešení víceúčel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čítání lidu, domů a bytů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2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. činnost obce k 28.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vyjádření (stavba kanalizačního řadu, František Janč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výsledku hospodaření hlavní a hospodářské činnosti Obce Těšetice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(košt vína, 1.000,- Kč, dárce Renov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říspěvek na vytvoření pracovních příležitostí v rámci VPP (ÚP Znoj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vrácení pozemku zpět Obci Těšetice (parc. č. 5252, Jaroslava Zapletal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í ceny obědů od 1.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navrhl vypustit bod č. 8. Manželé Hubatcovi jednají o prodeji pozemku s jiným zájem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1/3/2011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5      , proti –   0             , zdržel se – 0</w:t>
      </w:r>
    </w:p>
    <w:p>
      <w:pPr>
        <w:pStyle w:val="TextBody"/>
        <w:rPr/>
      </w:pPr>
      <w:r>
        <w:rPr>
          <w:sz w:val="20"/>
        </w:rPr>
        <w:t>Usnesení č. 1/3/2011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TextBody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tokol o kontrolním zjištění Krajské hygienické stanice JmK – MŠ Těšetice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le kontroly KHS pro stávající kapacitu 25 dětí v MŠ neodpovídá podlahová plocha, počty umyvadel a záchodů, kapacita osvětlení ve třídě a lehárně, ukládání lůžkovin. Dle platných norem je jediným řešením snížení kapacity na 20 dětí. Technické záležitosti týkající se osvětlení a boxů na lůžkoviny budou vyřešeny do konce školního roku. Dále je řešena otázka přesměrování bantických dětí do MŠ Práče, kde mají volnou kapacitu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ana Ryšavá navrhla požádat KHS o výjimku z platných norem provozu mateřských škol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3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</w:t>
      </w:r>
      <w:r>
        <w:rPr>
          <w:bCs/>
          <w:sz w:val="20"/>
          <w:szCs w:val="20"/>
        </w:rPr>
        <w:t xml:space="preserve">rotokol o kontrolním zjištění Krajské hygienické stanice JmK – MŠ Těšeti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/3/2011 </w:t>
      </w:r>
      <w:r>
        <w:rPr>
          <w:sz w:val="20"/>
          <w:szCs w:val="20"/>
        </w:rPr>
        <w:t>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hoda o zajištění podmínek pro předškolní vzdělávání (obec Bantice)</w:t>
      </w:r>
    </w:p>
    <w:p>
      <w:pPr>
        <w:pStyle w:val="Heading1"/>
        <w:rPr>
          <w:rFonts w:cs="Arial"/>
          <w:sz w:val="20"/>
        </w:rPr>
      </w:pPr>
      <w:r>
        <w:rPr>
          <w:sz w:val="20"/>
        </w:rPr>
        <w:t xml:space="preserve">Starosta informoval o povinnosti Obce Bantice podílet se na úhradě nákladů na provoz MŠ Těšetice dle počtu bantických dětí dle „školského zákona“ a předložil návrh </w:t>
      </w:r>
      <w:r>
        <w:rPr>
          <w:rFonts w:cs="Arial"/>
          <w:sz w:val="20"/>
        </w:rPr>
        <w:t>dohody o zajištění podmínek pro předškolní vzdělá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Iva Valentová a Jana Ryšavá předložily protinávrh, aby se po Obci Bantice nepožadovala úhrada za roky 2009 a 2010 (návrh dohody bez bodu 6.2)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3/3/2011 - protinávr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dohodu o zajištění podmínek pro předškolní vzdělávání s Obcí Bantice bez doúčtování neinvestičních nákladů za roky 2009 a 2010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2     , proti –      1         , zdržel se – 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3/3/2011 (protinávrh) ne</w:t>
      </w:r>
      <w:r>
        <w:rPr>
          <w:sz w:val="20"/>
          <w:szCs w:val="20"/>
        </w:rPr>
        <w:t>bylo schváleno, proto nechal starosta hlasovat o původním návrhu usnes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3/3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dohodu o zajištění podmínek pro předškolní vzdělávání s Obcí Bantice v předloženém znění a pověřuje starostu k podpisu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3     , proti –      2         , zdržel se – 0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3/3/2011 ne</w:t>
      </w:r>
      <w:r>
        <w:rPr>
          <w:sz w:val="20"/>
          <w:szCs w:val="20"/>
        </w:rPr>
        <w:t>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mlouva o poskytnutí dotace z rozpočtu JmK (oprava knihovny a hasičské garáže)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sz w:val="20"/>
          <w:u w:val="single"/>
          <w:shd w:fill="C0C0C0" w:val="clear"/>
        </w:rPr>
      </w:pPr>
      <w:r>
        <w:rPr>
          <w:rFonts w:cs="Arial"/>
          <w:b/>
          <w:sz w:val="20"/>
          <w:u w:val="single"/>
          <w:shd w:fill="C0C0C0" w:val="clear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Zastupitelstvo JmK schválilo Obci Těšetice individuální dotaci ve výši 200 tis. Kč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4/3/201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mlouvu o poskytnutí dotace z rozpočtu JmK Obci Těšetice na oprava knihovny a hasičské garáže v předloženém znění a pověřuje starostu k podpisu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5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na provedení stavebních prací, hasičská garáž a knihovna, Těšetice (JM-stavební, s.r.o.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ermín realizace: 15.3.-15.4.20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Cena 238.128,- Kč vč. DPH, záruka 36 měsíců.</w:t>
      </w:r>
      <w:r>
        <w:rPr>
          <w:rFonts w:cs="Arial"/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3/201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mlouvu o dílo na provedení stavebních prací, hasičská garáž a knihovna, Těšetice se společností  JM-stavební, s.r.o.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5/3/2011 </w:t>
      </w:r>
      <w:r>
        <w:rPr>
          <w:sz w:val="20"/>
          <w:szCs w:val="20"/>
        </w:rPr>
        <w:t>bylo schváleno.</w:t>
      </w:r>
    </w:p>
    <w:p>
      <w:pPr>
        <w:pStyle w:val="TextBody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Heading2"/>
        <w:rPr/>
      </w:pPr>
      <w:r>
        <w:rPr>
          <w:rFonts w:cs="Arial"/>
          <w:szCs w:val="20"/>
        </w:rPr>
        <w:t xml:space="preserve">Změna zahájení vyučování na Základní škole Prosiměřice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Viz dopis pana ředitele Mgr. Jiřího Maška. Změna vyvolána požadavkem na řešení problému těšetických žáků, kteří nestíhali odpolední autobusy při odjezdu z Prosiměřic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6/3/2011</w:t>
      </w:r>
    </w:p>
    <w:p>
      <w:pPr>
        <w:pStyle w:val="TextBody"/>
        <w:tabs>
          <w:tab w:val="left" w:pos="708" w:leader="none"/>
        </w:tabs>
        <w:rPr/>
      </w:pPr>
      <w:r>
        <w:rPr>
          <w:sz w:val="20"/>
        </w:rPr>
        <w:t xml:space="preserve">Zastupitelstvo obce Těšetice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</w:t>
      </w:r>
      <w:r>
        <w:rPr>
          <w:rFonts w:cs="Arial"/>
          <w:sz w:val="20"/>
        </w:rPr>
        <w:t>změnu zahájení vyučování na Základní škole Prosiměřice</w: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6/3/2011 </w:t>
      </w:r>
      <w:r>
        <w:rPr>
          <w:sz w:val="20"/>
          <w:szCs w:val="20"/>
        </w:rPr>
        <w:t>bylo schváleno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Anketa k dostavbě kulturního domu – víceúčelového zaříz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ový harmonogram a organizační zajištění ankety vč. vzoru anketního lístku je přílohou tohoto zápisu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3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>provedení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kety k dostavbě kulturního domu – víceúčelového zařízení dle předloženého časového a organizačního zajištění včetně vzoru anketního lístk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7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upní smlouva (prodávající manželé Hubatkovi, par.č. 320/9) &gt;&gt;&gt; návrh ke stažení z programu ZO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Bod byl vypuštěn. Prodávající již jednají s jiným kupcem.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Kupní smlouva (prodávající Martina Zvěřinová, par.č. 304/1 a 304/2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tarosta informoval zastupitelstvo, že náklady na oddělení části pozemku, který zasahuje do obecní cesty, a následky odkup by byly stejné jako odkup celých obou pozemků. Proto navrhuje odkup celých parcel č. 304/1 a 304/2. Navržená cena 35,- Kč/m2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3/2011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kupní smlouvu s prodávající Martinou Zvěřinovou na  par.č. 304/1 a 304/2 v předloženém znění a pověřuje starostu k podpisu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3      , proti –    1            , zdržel se – 1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9/3/2011 ne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známení záměru ucházet se o pronájem sportovního areálu v Těšeticích (TJ Těšet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asná  nájemní smlouva s ARES 96, s.r.o. na areál končí 31.12.2013. Starosta konstatoval, že případná další nájemní smlouva by neměla překračovat stávající volební období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2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známení záměru ucházet se o pronájem sportovního areálu v Těšeticích (TJ Těšetice)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0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Trvale porosty na parcele č. 5252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>Starosta seznámil zastupitele s právním výkladem JUDr. Orsiniho. Vlastník pozemku (Obec Těšetice) je i vlastníkem trvalých porostů na něm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11/3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rávní výklad k  </w:t>
      </w:r>
      <w:r>
        <w:rPr>
          <w:rFonts w:cs="Arial"/>
          <w:sz w:val="20"/>
          <w:szCs w:val="20"/>
        </w:rPr>
        <w:t>trvalým porostům na parcele č. 5252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1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eřejnoprávní smlouva č. 155/2011 uzavřená mezi Městem Znojmem a Obcí Těšetice o výkonu přenesené působnosti na úseku správních činností (rušení trvalého poby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informoval o potřebě řešit rušení trvalých pobytů obdobně jako u přestupků ve spolupráci s Městem Znojmem, které je na tuto činnost lépe organizačně a technicky vybaveno. V posledním období se výrazně zvýšily požadavky na rušení trvalého pobytu ze strany majitelů nemovit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Ryšavá oponovala s poukazem, že finanční situace obce není natolik dobrá, abychom vynakládali výdaje tímto směrem a občané, kteří mají úřední adresu zapsanou na OÚ, neplatí za pop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2/3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veřejnoprávní smlouvu č. 155/2011 uzavřenou mezi Městem Znojmem a Obcí Těšetice o výkonu přenesené působnosti na úseku správních činností (rušení trvalého pobytu) v předloženém znění a pověřuje starostu k 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3        , proti –    1            , zdržel se – 1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12/3/2011 ne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(zhotovitel Petr Kompas, webové stránky obce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ena za dílo 13.000,- Kč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3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smlouva o dílo (webové stránky obce) se zhotovitelem Petrem Kompasem v předloženém znění a pověřuje starostu k podpisu.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3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zřízení práva odpovídajícího věcnému břemenu (E.ON, par.č. 374/1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Jedná se o kabelovou přípojku el. vedení k nemovitosti paní Kremláčkové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 xml:space="preserve">schvaluje </w:t>
      </w:r>
      <w:r>
        <w:rPr>
          <w:rFonts w:cs="Arial"/>
          <w:sz w:val="20"/>
        </w:rPr>
        <w:t>smlouvu o zřízení práva odpovídajícího věcnému břemenu se společností E.ON Distribuce, a.s. na  par.č. 374/1 v předloženém znění a pověřuje starostu k podpisu</w: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4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ace na zpracování územních plánů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Poskytuje Jihomoravský kraj, až 50% uznatelných nákladů.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5/3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d</w:t>
      </w:r>
      <w:r>
        <w:rPr>
          <w:rFonts w:cs="Arial"/>
          <w:sz w:val="20"/>
          <w:szCs w:val="20"/>
        </w:rPr>
        <w:t>otaci na zpracování územního plánu obce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 0          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5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finanční příspěvek (SDH – masopust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ožadováno 5.000,- Kč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3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poskytnutí finančního příspěvku 5.000,- Kč SDH Těšetice na  pořádání tradičního masopustu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6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eznam vybraných a nevybraných žádostí v první výzvě roku 2011/12. Kolo (MAS Znojemské vinařství, o.s.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jekt Obce Těšetice na úpravu návsi získal nejvíce bodů – 180. Nyní posuzuje projekt SZIF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7/3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znam vybraných a nevybraných žádostí v první výzvě roku 2011/12. Kolo (MAS Znojemské vinařství, o.s.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7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Heading2"/>
        <w:rPr/>
      </w:pPr>
      <w:r>
        <w:rPr/>
        <w:t xml:space="preserve"> </w:t>
      </w:r>
      <w:r>
        <w:rPr>
          <w:rFonts w:cs="Arial"/>
          <w:szCs w:val="20"/>
        </w:rPr>
        <w:t>Návrh zadání územního plánu Těšetice – koordinované stanovisko JmK (SEA hodnocení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 xml:space="preserve">Odbor životního prostředí KÚ JmK požaduje posouzení vlivu na životní prostředí. To může vyvolat další náklady ve výši cca 70 tis. Kč.     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8/3/2011 </w:t>
      </w:r>
    </w:p>
    <w:p>
      <w:pPr>
        <w:pStyle w:val="Heading2"/>
        <w:rPr>
          <w:szCs w:val="20"/>
        </w:rPr>
      </w:pPr>
      <w:r>
        <w:rPr>
          <w:b w:val="false"/>
          <w:szCs w:val="20"/>
          <w:u w:val="none"/>
        </w:rPr>
        <w:t>Zastupitelstvo</w:t>
      </w:r>
      <w:r>
        <w:rPr>
          <w:szCs w:val="20"/>
          <w:u w:val="none"/>
        </w:rPr>
        <w:t xml:space="preserve"> bere na vědomí</w:t>
      </w:r>
      <w:r>
        <w:rPr>
          <w:b w:val="false"/>
          <w:szCs w:val="20"/>
          <w:u w:val="none"/>
        </w:rPr>
        <w:t xml:space="preserve">  </w:t>
      </w:r>
      <w:r>
        <w:rPr>
          <w:rFonts w:cs="Arial"/>
          <w:b w:val="false"/>
          <w:szCs w:val="20"/>
          <w:u w:val="none"/>
        </w:rPr>
        <w:t>návrh zadání územního plánu Těšetice – koordinované stanovisko JmK (SEA hodnocení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8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Heading2"/>
        <w:rPr>
          <w:szCs w:val="20"/>
        </w:rPr>
      </w:pPr>
      <w:r>
        <w:rPr>
          <w:rFonts w:cs="Arial"/>
          <w:szCs w:val="20"/>
        </w:rPr>
        <w:t>Informace z porady starostů s představiteli JmK (9.2.20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osta nabídl zastupitelům tištěné materiály z porady k samostudiu.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9/3/2011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ci z porady starostů s představiteli JmK (9.2.2011)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>č. 19/3/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tanovisko Rady JmK k žádosti o dotaci na zastřešení víceúčelového zařízení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informoval o zamítavém stanovisku</w:t>
      </w:r>
      <w:r>
        <w:rPr>
          <w:bCs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0/3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rFonts w:cs="Arial"/>
          <w:sz w:val="20"/>
          <w:szCs w:val="20"/>
        </w:rPr>
        <w:t>stanovisko Rady JmK k žádosti o dotaci na zastřešení víceúčelového zařízení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0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čítání lidu, domů a bytů 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rosta informoval zastupitele  o povinnostech OÚ při SLDB 2011 dle zaslaného dopisu ČSÚ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1/3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ke s</w:t>
      </w:r>
      <w:r>
        <w:rPr>
          <w:rFonts w:cs="Arial"/>
          <w:bCs/>
          <w:sz w:val="20"/>
          <w:szCs w:val="20"/>
        </w:rPr>
        <w:t>čítání</w:t>
      </w:r>
      <w:r>
        <w:rPr>
          <w:rFonts w:cs="Arial"/>
          <w:sz w:val="20"/>
          <w:szCs w:val="20"/>
        </w:rPr>
        <w:t xml:space="preserve"> lidu, domů a bytů 201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1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2/201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u w:val="single"/>
        </w:rPr>
      </w:pPr>
      <w:r>
        <w:rPr>
          <w:rFonts w:cs="Arial"/>
          <w:sz w:val="20"/>
          <w:szCs w:val="20"/>
        </w:rPr>
        <w:t>Zvýšeny příjmy a výdaje o 45.400,- Kč – viz příloha zápisu</w:t>
      </w:r>
      <w:r>
        <w:rPr>
          <w:rFonts w:cs="Arial"/>
          <w:b/>
          <w:sz w:val="20"/>
          <w:szCs w:val="20"/>
        </w:rPr>
        <w:t>.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2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rFonts w:cs="Arial"/>
          <w:sz w:val="20"/>
        </w:rPr>
        <w:t>rozpočtové opatření č. 2/2011</w: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2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3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Hospodaření obce Těšetice a hosp. činnost obce k 28.2.201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Obec</w:t>
        <w:tab/>
        <w:tab/>
        <w:tab/>
        <w:t>hosp. činnost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říjmy</w:t>
        <w:tab/>
        <w:tab/>
        <w:t>1.010.470,92 Kč</w:t>
        <w:tab/>
        <w:tab/>
        <w:t>334.772,00 Kč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ýdaje</w:t>
        <w:tab/>
        <w:tab/>
        <w:t>1.199.725,35 Kč</w:t>
        <w:tab/>
        <w:tab/>
        <w:t>408.354,33 Kč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ýsledek</w:t>
        <w:tab/>
        <w:tab/>
        <w:t>- 189.254,43 Kč</w:t>
        <w:tab/>
        <w:tab/>
        <w:t>- 73.582,33 Kč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zůstatek na účtě</w:t>
        <w:tab/>
        <w:t xml:space="preserve">  624.728,24 Kč</w:t>
        <w:tab/>
        <w:tab/>
        <w:t>163.740,06 Kč</w:t>
      </w:r>
    </w:p>
    <w:p>
      <w:pPr>
        <w:pStyle w:val="Heading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23/3/2011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bere na vědomí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ospodaření obce Těšetice a hosp. činnost obce k 28.2.201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3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vyjádření (stavba kanalizačního řadu, František Jančura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b/>
          <w:b/>
          <w:u w:val="single"/>
        </w:rPr>
      </w:pPr>
      <w:r>
        <w:rPr>
          <w:rFonts w:cs="Arial"/>
          <w:sz w:val="20"/>
          <w:szCs w:val="20"/>
        </w:rPr>
        <w:t>Starosta navrhl pověřit touto problematikou místostarostu</w:t>
      </w:r>
      <w:r>
        <w:rPr>
          <w:rFonts w:cs="Arial"/>
          <w:b/>
          <w:sz w:val="20"/>
          <w:szCs w:val="20"/>
        </w:rPr>
        <w:t>.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4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pověřuje </w:t>
      </w:r>
      <w:r>
        <w:rPr>
          <w:rFonts w:cs="Arial"/>
          <w:sz w:val="20"/>
        </w:rPr>
        <w:t>místostarostu předložit do příštího zasedání ZO přehled dotačních titulů, o které může, popř. by mohla Obec Těšetice požádat a které z nich jsou využitelné pro vybudování kanalizačního řadu v lokalitě nad Královskou vč. přilehlé ulice ke Královské, ve sklepní uličce u hřiště a v ulici ke hřbitovu</w: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4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chválení výsledku hospodaření hlavní a hospodářské činnosti Obce Těšetice za rok 2010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5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rFonts w:cs="Arial"/>
          <w:sz w:val="20"/>
        </w:rPr>
        <w:t>výsledek hospodaření hlavní (- 1.890.068,26 Kč) a hospodářské činnosti (+ 58.665,42 Kč) Obce Těšetice za rok 2010 v předloženém znění a schvaluje, že výsledek hospodaření hospodářské činnosti zůstane na HČ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5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rovací smlouva (košt vína, 1.000,- Kč, dárce Renov, s.r.o.)</w:t>
      </w:r>
    </w:p>
    <w:p>
      <w:pPr>
        <w:pStyle w:val="Heading2"/>
        <w:rPr>
          <w:szCs w:val="20"/>
          <w:u w:val="none"/>
        </w:rPr>
      </w:pPr>
      <w:r>
        <w:rPr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6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rFonts w:cs="Arial"/>
          <w:sz w:val="20"/>
        </w:rPr>
        <w:t>darovací smlouvu s dárcem Renov, s.r.o. v předloženém znění a pověřuje starostu k 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6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příspěvek na vytvoření pracovních příležitostí v rámci VPP (ÚP Znojmo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Aktuálně platí velmi výrazná omezení, možnost asi 2 nových míst na období 1.4. – 30.6.2011, bude požadováno umístění Marcely Zimmermannové a Václava Tkadlece st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7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bCs/>
          <w:sz w:val="20"/>
        </w:rPr>
        <w:t>podání</w:t>
      </w:r>
      <w:r>
        <w:rPr>
          <w:b/>
          <w:sz w:val="20"/>
        </w:rPr>
        <w:t xml:space="preserve"> </w:t>
      </w:r>
      <w:r>
        <w:rPr>
          <w:rFonts w:cs="Arial"/>
          <w:sz w:val="20"/>
        </w:rPr>
        <w:t>žádosti o příspěvek na vytvoření pracovních příležitostí v rámci VPP (ÚP Znojmo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7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vrácení pozemku zpět Obci Těšetice (parc. č. 5252, Jaroslava Zapletalová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Důvod – nerealizace stavby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8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pověřuje </w:t>
      </w:r>
      <w:r>
        <w:rPr>
          <w:bCs/>
          <w:sz w:val="20"/>
        </w:rPr>
        <w:t>starostu k předložení právního výkladu, v jakém časovém horizontu je obec povinna vrátit finanční prostředky žadatelce</w:t>
      </w:r>
      <w:r>
        <w:rPr>
          <w:rFonts w:cs="Arial"/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4     , proti –    1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8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výšení ceny obědů od 1.4.2011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Starosta navrhl zvýšení ceny obědů o 2,- Kč z důvodu výrazného nárůstu cen surovin a energií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9/3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schvaluje </w:t>
      </w:r>
      <w:r>
        <w:rPr>
          <w:bCs/>
          <w:sz w:val="20"/>
        </w:rPr>
        <w:t>zvýšení ceny obědů o 2,- Kč s účinností od 1.4.2011</w:t>
      </w:r>
      <w:r>
        <w:rPr>
          <w:rFonts w:cs="Arial"/>
          <w:sz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9/3/2011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0</w:t>
      </w:r>
    </w:p>
    <w:p>
      <w:pPr>
        <w:pStyle w:val="Heading2"/>
        <w:rPr/>
      </w:pPr>
      <w:r>
        <w:rPr/>
        <w:t>Diskuse</w:t>
      </w:r>
    </w:p>
    <w:p>
      <w:pPr>
        <w:pStyle w:val="Normal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Vlastimil Otáhal navrhl vybudování kanalizace ve sklepní uličce s využitím dotace ze SZIF a nabídl také pomoc s vyřizováním. Starosta upozornil na potřebu důsledné znalosti dotačních titulů, ne všechny jsou využitelné naší ob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Jana Ryšavá informovala, že  prosiměřičtí (!!!) hasiči by chtěli trénovat v rozestavěné stavbě KD. Starosta požadavek odmít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adislav Večeřa se dotazoval na materiál z opěrné zdi. Starosta informoval, že materiál převzal a zlikviduje Michal Bez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lká diskuse k navezenému štěrku ve sklepní uličce. Starosta upozornil na zbytečnost vynakládání dalších prostředků na další štěrk, protože se plánuje celková rekonstrukce vozovky v této lokalitě.</w:t>
      </w:r>
    </w:p>
    <w:p>
      <w:pPr>
        <w:pStyle w:val="TextBody"/>
        <w:tabs>
          <w:tab w:val="left" w:pos="70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e 20.31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4.03.20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rysava</dc:creator>
  <dc:description/>
  <cp:keywords/>
  <dc:language>en-US</dc:language>
  <cp:lastModifiedBy>OBEC Těšetice</cp:lastModifiedBy>
  <cp:lastPrinted>2011-03-29T11:09:00Z</cp:lastPrinted>
  <dcterms:modified xsi:type="dcterms:W3CDTF">2011-03-29T09:09:00Z</dcterms:modified>
  <cp:revision>7</cp:revision>
  <dc:subject/>
  <dc:title>Obec Těšetice</dc:title>
</cp:coreProperties>
</file>