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2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/>
      </w:pPr>
      <w:r>
        <w:rPr>
          <w:b w:val="false"/>
          <w:bCs/>
        </w:rPr>
        <w:t>konaného dne 07.02.2011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2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  </w:t>
      </w: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Jindřich Žižka, Jana Ryšavá, Ing. Iva Valentová, Ing. Miroslav Krejčí,  Pavel Worbis, Ladislav Večeř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  pprap. Dančo,  pprap. Černot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 jmenován  Jindřich Žižk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 byli </w:t>
      </w:r>
      <w:r>
        <w:rPr>
          <w:b/>
          <w:bCs/>
          <w:sz w:val="20"/>
          <w:szCs w:val="20"/>
        </w:rPr>
        <w:t>Ing. Valentová Iva a Worbis Pavel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 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  <w:t>Ing.  Valentová Iva a Worbis Pave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  7     , proti –     0        , zdržel se –     0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Usnesení bylo schválen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Žádost o vyjádření (p. František Jančura, vodovodní přípoj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a ostatní dokumentace ke stavbě víceúčelového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ožení povodňových komi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dotaci z rozpočtu JmK v rámci Programu rozvoje venkova Jm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vrácení pozemku č. 320/9 zpět obci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tek ke smlouvě o zápůjčce modulu informačního systému MUNIS eDok – elektronické dokumenty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(Triada, spol.s 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ada starostů s představiteli JMK (9.2.20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e ÚP Znojmo k VPP v roce 2011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ádost o dar do tomboly na školní ples ZŠ Prosiměř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novení limitu provozního příspěvku pro MŠ Těšet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práva o provozu místní knihovny a žádost o opravu knihovny (omítky, podlaha, osvětlení – pí.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Václavk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rušení Zájmového sdružení Jevišov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válení zápisu provedení  řádné inventarizace majetku obce Těšetice za rok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nájmu pozemku č. 1/2011 (par.č.28, nájemce p. Miloš Blec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Š Těšetice – vyúčtování dotace, výroční zpráva hospodaření školy za rok 2010, převod zlepšeného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výsledku hospodaření do rezervního fondu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říkrálová sbírka 2011 - výsle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izace webu obce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Žádost o finanční podporu z rozpočtu OKH JMK (oprava knihovny a garáže hasič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ek k pracovnímu řádu (vyplácení mzdy na úč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Hospodaření obce a hospodářská činnost obce k 31.1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áva kontrolního výboru (knihov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na odbornou pomoc – dodatek č.1 (UA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>Návrh usnesení č. 1/2/2011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Hlasování : pro –   7      , proti –   0             , zdržel se – 0</w:t>
      </w:r>
    </w:p>
    <w:p>
      <w:pPr>
        <w:pStyle w:val="TextBody"/>
        <w:rPr/>
      </w:pPr>
      <w:r>
        <w:rPr>
          <w:sz w:val="20"/>
        </w:rPr>
        <w:t>Usnesení č. 1/2/2011 bylo schvále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TextBody"/>
        <w:rPr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Žádost o vyjádření ( p. František Jančura, vodovodní přípojky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>Starosta seznámil zastupitele se žádostí p. Františka Jančury o vyjádření ve věci vybudování dvou vodovodních přípojek na parc.č . 628 v k.ú.Těšetice u Znojma, které budou napojeny na vodovodní řád na pozemku parc.č. 668/1, který ve vlastnictví obce Těšetice.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/2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umístění dvou vodovodních přípojek na pozemku parc.č. 668/1 dle předloženého nákresu žadatele Františka Jančury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/2/2011 </w:t>
      </w:r>
      <w:r>
        <w:rPr>
          <w:sz w:val="20"/>
          <w:szCs w:val="20"/>
        </w:rPr>
        <w:t>bylo schváleno.</w:t>
      </w:r>
      <w:r>
        <w:rPr>
          <w:b/>
          <w:bCs/>
          <w:sz w:val="20"/>
          <w:szCs w:val="20"/>
        </w:rPr>
        <w:t> </w:t>
      </w:r>
    </w:p>
    <w:p>
      <w:pPr>
        <w:pStyle w:val="TextBody"/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uvní a ostatní dokumentace ke stavbě víceúčelového zařízení</w:t>
      </w:r>
    </w:p>
    <w:p>
      <w:pPr>
        <w:pStyle w:val="Heading1"/>
        <w:rPr/>
      </w:pPr>
      <w:r>
        <w:rPr>
          <w:sz w:val="20"/>
        </w:rPr>
        <w:t xml:space="preserve">Starosta informoval a seznámil zastupitele se smluvní a ostatní dokumentací ke stavbě víceúčelového zařízení zahájené v roce 1996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3/2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bere na vědomí </w:t>
      </w:r>
      <w:r>
        <w:rPr>
          <w:bCs/>
          <w:sz w:val="20"/>
          <w:szCs w:val="20"/>
        </w:rPr>
        <w:t>informaci starosty ke smluvní a ostatní dokumentaci ke stavbě víceúčelového zařízení zahájené v roce 1996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, proti –      0         , zdržel se – 0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/2/2011 </w:t>
      </w:r>
      <w:r>
        <w:rPr>
          <w:sz w:val="20"/>
          <w:szCs w:val="20"/>
        </w:rPr>
        <w:t>bylo schvá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u w:val="single"/>
          <w:shd w:fill="C0C0C0" w:val="clear"/>
        </w:rPr>
      </w:pPr>
      <w:r>
        <w:rPr>
          <w:rFonts w:cs="Arial"/>
          <w:b/>
          <w:sz w:val="20"/>
          <w:u w:val="single"/>
        </w:rPr>
        <w:t>Složení povodňových komis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seznámil zastupitele se složením povodňové komise obce Těšetice ve složení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Zdeněk Nekula                 starosta                      Těšetice  170                   tel.:   7378806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indřich Žižka                         místostarosta             Těšetice    46                            72478220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>Pavel Worbis                          živnostník                  Těšetice  116                            60873580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iří Plačko                               zaměstnanec obce     Těšetice  162                             60398132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na Mikulášková                   ředitelka MŠ              Znojmo, Dvořákova 20            60792542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>Návrh usnesení č. 4/2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ložení povodňové komise v tomto zastoupení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>Ing.Zdeněk Nekula                 starosta                      Těšetice  170                   tel.:   7378806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indřich Žižka                         místostarosta             Těšetice    46                            72478220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>Pavel Worbis                          živnostník                  Těšetice  116                            60873580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iří Plačko                               zaměstnanec obce     Těšetice  162                             60398132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na Mikulášková                   ředitelka MŠ              Znojmo, Dvořákova 20            60792542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Cs w:val="20"/>
        </w:rPr>
        <w:t xml:space="preserve">Hlasování : pro –   7      proti –     0         , zdržel se –   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4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Žádost o dotaci z rozpočtu JmK v rámci Programu rozvoje venkova JmK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tarosta informoval zastupitele o možnostech čerpání dotačních titulů v rámci Programu rozvoje venkova Jm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ávrh usnesení č.  5/2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dání žádosti o dotaci na úroky z úvěrů na investiční akce k rozvoji obcí v rámci Programu rozvoje venkova JmK (dotační titul č. 8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7       , proti –     0           , zdržel se – 0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5/2/2011 </w:t>
      </w:r>
      <w:r>
        <w:rPr>
          <w:sz w:val="20"/>
          <w:szCs w:val="20"/>
        </w:rPr>
        <w:t>bylo schváleno.</w:t>
      </w:r>
    </w:p>
    <w:p>
      <w:pPr>
        <w:pStyle w:val="TextBody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 6 </w:t>
      </w:r>
    </w:p>
    <w:p>
      <w:pPr>
        <w:pStyle w:val="Heading2"/>
        <w:rPr/>
      </w:pPr>
      <w:r>
        <w:rPr>
          <w:rFonts w:cs="Arial"/>
          <w:szCs w:val="20"/>
        </w:rPr>
        <w:t xml:space="preserve">Žádost o vrácení pozemku č.320/9 zpět obci Těšetice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Starosta seznámil zastupitele se žádostí Mgr.Miloslav Hubatka a Mgr. Lenka Hubatková o vrácení pozemku č. 320/9  o výměře 729m2 zpět obci Těšetice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6/2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obce Těšetice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žádost o vrácení pozemku č. 320/9 o výměře 729m2 zpět obci Těšetice,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za původní kupní cenu Kč 123.930,--, s platbou do 31.12.2011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 , proti –  0         ,  zdržel se –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6/2/2011 </w:t>
      </w:r>
      <w:r>
        <w:rPr>
          <w:sz w:val="20"/>
          <w:szCs w:val="20"/>
        </w:rPr>
        <w:t>bylo schváleno.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Dodatek ke smlouvě o zápůjčce modulu informačního systému MUNIS eDok – elektronické dokumenty                          </w:t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  <w:t>(Triada, spol.s r.o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upitelstvo bylo seznámeno s dodatkem ke smlouvě o zápůjčce modulu informačního systému MUNIS eDok – elektronické dokumenty (Triada,spol. s r.o.) o prodloužení doby zápůjčky do 31.12.2011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7/2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dodatek ke smlouvě o zápůjčce modulu informačního systému MUNIS eDok – elektronické dokumenty v předloženém znění a pověřuje </w:t>
      </w:r>
      <w:r>
        <w:rPr>
          <w:sz w:val="20"/>
          <w:szCs w:val="20"/>
        </w:rPr>
        <w:t>starostu k podpisu dodatku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   , proti –   0            , zdržel se – 0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7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rada starostů s představiteli JmK (9.2.2011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Starosta </w:t>
      </w:r>
      <w:r>
        <w:rPr>
          <w:b/>
          <w:sz w:val="20"/>
        </w:rPr>
        <w:t>informoval</w:t>
      </w:r>
      <w:r>
        <w:rPr>
          <w:sz w:val="20"/>
        </w:rPr>
        <w:t xml:space="preserve"> zastupitele o poradě starostů s představiteli JmK, která se uskuteční dne 9.2.2011.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8/2/201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bere na vědomí </w:t>
      </w:r>
      <w:r>
        <w:rPr>
          <w:bCs/>
          <w:sz w:val="20"/>
          <w:szCs w:val="20"/>
        </w:rPr>
        <w:t>informaci starosty o chystané poradě starostů s představiteli JmK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8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  <w:t>Informace ÚP Znojmo k VPP v roce 2011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tarosta informoval zastupitelstvo dle předloženého dopisu z ÚP Znojmo ke zřizování VPP v roce 2011 o kritériích stanovených poradou ÚP  ve Znojmě pro rok 2011 z Normativní instrukce č.1/2011 Ministerstva práce a sociálních věcí, které představuje výrazné omezení proti roku 2010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9/2/2011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bere na vědomí </w:t>
      </w:r>
      <w:r>
        <w:rPr>
          <w:bCs/>
          <w:sz w:val="20"/>
          <w:szCs w:val="20"/>
        </w:rPr>
        <w:t>informaci ÚP ke zřizování VPP v roce 2011</w:t>
      </w:r>
      <w:r>
        <w:rPr>
          <w:sz w:val="20"/>
          <w:szCs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9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Žádost o dar do tomboly na školní ples ZŠ Prosiměř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navrhl jako každý rok poskytnout ZŠ Prosiměřice dar do tomboly, ve výši do Kč 1000,--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0/2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skytnutí věcného daru v ceně do  Kč 1000,-- pro ZŠ Prosiměřice, jako dar do tomboly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0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Stanovení limitu provozního příspěvku pro MŠ Těšetic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Starosta seznámil zastupitele se stanovením provozního příspěvku pro </w:t>
      </w:r>
      <w:r>
        <w:rPr>
          <w:rFonts w:cs="Arial"/>
          <w:sz w:val="20"/>
          <w:szCs w:val="20"/>
        </w:rPr>
        <w:t xml:space="preserve"> MŠ Těšetice ve výši Kč 10.000,-- na dítě/rok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11/2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tanovení limitu provozního příspěvku na žáka MŠ ve výši Kč 10.000,-- / rok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1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Zpráva o provozu místní knihovny a žádost o opravu knihovny (omítky, podlaha, osvětlení – pí.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Václavk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g. Krejčí informoval zastupitele o chodu a stavu místní knihovny, přiložen Zápis ze zasedání kontrolního výboru obecního zastupitelstva Těšetice ze dne 7.2.2011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2/2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bere na vědomí </w:t>
      </w:r>
      <w:r>
        <w:rPr>
          <w:bCs/>
          <w:sz w:val="20"/>
          <w:szCs w:val="20"/>
        </w:rPr>
        <w:t>Zprávu o provozu místní knihovny s žádostí o opravu knihovny (omítky, podlaha, osvětlení)</w:t>
      </w:r>
      <w:r>
        <w:rPr>
          <w:sz w:val="20"/>
          <w:szCs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2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Zrušení Zájmového sdružení Jevišovka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tarosta seznámil a předložil fotokopie dokladů týkající se zrušení Zájmového sdružení Jevišovka, kdy 30.9.2010 bylo rozhodnuto účastníky valné hromady o ukončení činnosti sdružení. Sdružení již řadu let nevyvíjí činnost, nemá žádný majetek a finanční prostředky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13/2/2011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z</w:t>
      </w:r>
      <w:r>
        <w:rPr>
          <w:rFonts w:cs="Arial"/>
          <w:sz w:val="20"/>
          <w:szCs w:val="20"/>
        </w:rPr>
        <w:t>rušení Zájmového sdružení Jevišovka.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3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chválení zápisu provedení  řádné inventarizace majetku obce Těšetice za rok 2010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Zastupitelé byli </w:t>
      </w:r>
      <w:r>
        <w:rPr>
          <w:b/>
          <w:bCs/>
          <w:sz w:val="20"/>
        </w:rPr>
        <w:t>informováni</w:t>
      </w:r>
      <w:r>
        <w:rPr>
          <w:bCs/>
          <w:sz w:val="20"/>
        </w:rPr>
        <w:t xml:space="preserve"> místostarostou o provedení řádné inventarizace majetku obce Těšetice za rok 2010 s možností nahlédnout do přiloženého zápisu a dokumentace, včetně vyřazovacích protokolů majetku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b/>
          <w:bCs/>
          <w:sz w:val="20"/>
          <w:u w:val="single"/>
        </w:rPr>
        <w:t>Návrh usnesení č. 14/2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 xml:space="preserve">schvaluje </w:t>
      </w:r>
      <w:r>
        <w:rPr>
          <w:bCs/>
          <w:sz w:val="20"/>
        </w:rPr>
        <w:t>zápis o provedení řádné inventarizace majetku obce Těšetice za rok 2010</w:t>
      </w:r>
      <w:r>
        <w:rPr>
          <w:sz w:val="20"/>
        </w:rPr>
        <w:t>.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4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Smlouva o nájmu pozemku č. 1/2011 (par.č.28, nájemce p. Miloš Blecha)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Zastupitelstvo bylo seznámeno s předloženou Smlouvou o nájmu pozemku č.1/2011 (par.č.28, nájemce p.Miloš Blecha)  . Záměr byl řádně vyvěšen, bez připomínek.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5/2/2011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mlouvu o nájmu pozemku č.1/2011 (parc.č. 28) s p.Blechou Milošem v předloženém znění a pověřuje starostu k podpisu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, proti –    0          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5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rFonts w:cs="Times New Roman"/>
          <w:b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MŠ Těšetice – vyúčtování dotace, výroční zpráva hospodaření školy za rok 201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Starosta informoval zastupitele o vyúčtování dotace za rok 2010. Dále byli zastupitelé seznámeni s výsledky výroční zprávy o hospodaření MŠ Těšetice za rok 2010. Zápisy byly předloženy k nahlédnutí.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říjmy celkem za rok 2010                         Kč   1.032.924,7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Výdaje celkem za rok 2010                        Kč      985.983,28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Výsledek hospodaření                                Kč        46.941,43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6/2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vyúčtování</w:t>
      </w:r>
      <w:r>
        <w:rPr>
          <w:rFonts w:cs="Arial"/>
          <w:sz w:val="20"/>
          <w:szCs w:val="20"/>
        </w:rPr>
        <w:t xml:space="preserve"> dotace a výroční zprávu hospodaření školy za rok 2010 a převedení zlepšeného hospodářského výsledku do rezervního fondu (MŠ Těšetice – příspěvková organizace)</w:t>
      </w:r>
      <w:r>
        <w:rPr>
          <w:sz w:val="20"/>
          <w:szCs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6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Tříkrálová sbírka 2011 - výsledek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tupitelstvo bylo informováno o výsledku Tříkrálové sbírky na Znojemsku organizovanou Oblastní charitou.  V obci Těšetice bylo vybráno Kč 11.656,--. Celkem na Znojemsku bylo vybráno Kč 1.504.005,--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7/2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bere na vědomí</w:t>
      </w:r>
      <w:r>
        <w:rPr>
          <w:sz w:val="20"/>
          <w:szCs w:val="20"/>
        </w:rPr>
        <w:t xml:space="preserve"> výsledek Tříkrálové sbírky 2011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7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8</w:t>
      </w:r>
    </w:p>
    <w:p>
      <w:pPr>
        <w:pStyle w:val="Heading2"/>
        <w:rPr/>
      </w:pPr>
      <w:r>
        <w:rPr/>
        <w:t xml:space="preserve"> </w:t>
      </w:r>
      <w:r>
        <w:rPr/>
        <w:t>Aktualizace webu obce Těšetice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 xml:space="preserve">Zastupitelé byli starostou informováni o dvou předběžných nabídkách na úpravu a udržování webu obce Těšetice. Nabídku podali Golden Orange a Petr Kompas.    </w:t>
      </w:r>
    </w:p>
    <w:p>
      <w:pPr>
        <w:pStyle w:val="Normal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8/2/2011 </w:t>
      </w:r>
    </w:p>
    <w:p>
      <w:pPr>
        <w:pStyle w:val="Heading2"/>
        <w:rPr>
          <w:szCs w:val="20"/>
        </w:rPr>
      </w:pPr>
      <w:r>
        <w:rPr>
          <w:b w:val="false"/>
          <w:szCs w:val="20"/>
          <w:u w:val="none"/>
        </w:rPr>
        <w:t>Zastupitelstvo</w:t>
      </w:r>
      <w:r>
        <w:rPr>
          <w:szCs w:val="20"/>
          <w:u w:val="none"/>
        </w:rPr>
        <w:t xml:space="preserve"> bere na vědomí</w:t>
      </w:r>
      <w:r>
        <w:rPr>
          <w:b w:val="false"/>
          <w:szCs w:val="20"/>
          <w:u w:val="none"/>
        </w:rPr>
        <w:t xml:space="preserve">  </w:t>
      </w:r>
      <w:r>
        <w:rPr>
          <w:rFonts w:cs="Arial"/>
          <w:b w:val="false"/>
          <w:szCs w:val="20"/>
          <w:u w:val="none"/>
        </w:rPr>
        <w:t>předložené nabídky a pověřuje starostu k předložení smlouvy o dílo s Petrem Kompasem, na realizaci webových stránek obce Těšet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8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9</w:t>
      </w:r>
    </w:p>
    <w:p>
      <w:pPr>
        <w:pStyle w:val="Heading2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Žádost o finanční podporu z rozpočtu OKH JMK (oprava knihovny a garáže hasičky)</w:t>
      </w:r>
    </w:p>
    <w:p>
      <w:pPr>
        <w:pStyle w:val="Normal"/>
        <w:rPr/>
      </w:pPr>
      <w:r>
        <w:rPr>
          <w:sz w:val="20"/>
          <w:szCs w:val="20"/>
        </w:rPr>
        <w:t>Zastupitelstvo bylo seznámeno s žádostí o finanční podporu z rozpočtu OKH JMK. Byla předložena cenová nabídka stavební opravy – hasičská garáž        celkem s 20%  DPH             Kč 148.573,--</w:t>
      </w:r>
    </w:p>
    <w:p>
      <w:pPr>
        <w:pStyle w:val="Normal"/>
        <w:rPr/>
      </w:pPr>
      <w:r>
        <w:rPr>
          <w:sz w:val="20"/>
          <w:szCs w:val="20"/>
        </w:rPr>
        <w:t>Nabídka stavební opravy – knihovna                celkem s 20%  DPH            Kč  89.555,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é předpokládané výdaje projektu                                                      Kč  240.000,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lková výše podpory                                                 tj.  83,33%               Kč  200.000,--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9/2/2011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podání žádosti o finanční podporu z rozpočtu OKH JMK na opravu knihovny a garáže hasičky. 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>č. 19/2/201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datek k pracovnímu řádu (vyplácení mzdy na účet)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arosta předložil Dodatek k pracovnímu řádu Obecního úřadu Těšetice vydaný na základě §82 Zákoníku práce ze dne 26.6.2001 (vyplácení mzdy na účet)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Doplnění bodu č.15. Mzda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plata mzdy bude převáděna na účet zaměstnance, zaměstnanec je povinen, při nástupu do zaměstnání nahlásit účetní obce,  své číslo účtu.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20/2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Dodatek k pracovnímu řádu, vydaný dne 26.6.2001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0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Hospodaření obce a hospodářská činnost obce k 31.1.201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rosta informoval zastupitele  o hospodaření obce a hospodářské činnosti obce za období 01/2011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ospodaření obce 01/201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jmy                                                                                         Kč   502.407,00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ýdaje                                                                                        Kč   590.596,34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zdíl                                                                                         Kč    -88.189,34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podářská činnost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jmy                                                                                         Kč   169.630,3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ýdaje                                                                                        Kč   207.058,25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ozdíl                                                                                         Kč    -37.427,94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eněžní zůstatek na účtu obce :                                                  Kč   508.410,58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eněžní zůstatek na účtu HČ   :                                                  Kč   254.258,57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21/2/2011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bere na vědomí </w:t>
      </w:r>
      <w:r>
        <w:rPr>
          <w:rFonts w:cs="Arial"/>
          <w:sz w:val="20"/>
          <w:szCs w:val="20"/>
        </w:rPr>
        <w:t>zprávu o hospodaření obce a hospodářské činnost obce k 31.1.201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1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práva kontrolního výboru (knihovna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b/>
          <w:b/>
          <w:u w:val="single"/>
        </w:rPr>
      </w:pPr>
      <w:r>
        <w:rPr>
          <w:rFonts w:cs="Arial"/>
          <w:sz w:val="20"/>
          <w:szCs w:val="20"/>
        </w:rPr>
        <w:t xml:space="preserve">Zastupitelé byli </w:t>
      </w:r>
      <w:r>
        <w:rPr>
          <w:rFonts w:cs="Arial"/>
          <w:b/>
          <w:sz w:val="20"/>
          <w:szCs w:val="20"/>
        </w:rPr>
        <w:t xml:space="preserve">informováni a seznámeni </w:t>
      </w:r>
      <w:r>
        <w:rPr>
          <w:rFonts w:cs="Arial"/>
          <w:sz w:val="20"/>
          <w:szCs w:val="20"/>
        </w:rPr>
        <w:t>se Zprávou kontrolního výboru ze 7.2.2011, s výsledkem kontroly v místní knihovně</w:t>
      </w:r>
      <w:r>
        <w:rPr>
          <w:rFonts w:cs="Arial"/>
          <w:b/>
          <w:sz w:val="20"/>
          <w:szCs w:val="20"/>
        </w:rPr>
        <w:t>.</w:t>
      </w:r>
    </w:p>
    <w:p>
      <w:pPr>
        <w:pStyle w:val="Heading2"/>
        <w:rPr>
          <w:szCs w:val="20"/>
          <w:u w:val="none"/>
        </w:rPr>
      </w:pPr>
      <w:r>
        <w:rPr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2/2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sz w:val="20"/>
        </w:rPr>
        <w:t xml:space="preserve">schvaluje </w:t>
      </w:r>
      <w:r>
        <w:rPr>
          <w:sz w:val="20"/>
        </w:rPr>
        <w:t>zprávu kontrolního výboru ze dne 7.2.2011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2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3</w:t>
      </w:r>
    </w:p>
    <w:p>
      <w:pPr>
        <w:pStyle w:val="Heading2"/>
        <w:rPr/>
      </w:pPr>
      <w:r>
        <w:rPr/>
        <w:t xml:space="preserve"> </w:t>
      </w:r>
      <w:r>
        <w:rPr/>
        <w:t>Smlouva na odbornou pomoc – dodatek č.1 (Urbanismus architektura design-studio spol. s.r.o.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0"/>
          <w:szCs w:val="20"/>
        </w:rPr>
        <w:t>Zastupitelé byli seznámeni s dodatkem č. 1 ke  Smlouvě na odbornou pomoc, na zpracování územně plánovací dokumentace Změny územního plánu obce v souvislosti s řešením území silnice I/53 Znojmo-Pohořelice</w:t>
      </w:r>
      <w:r>
        <w:rPr>
          <w:sz w:val="20"/>
          <w:szCs w:val="20"/>
        </w:rPr>
        <w:t>.</w:t>
      </w:r>
    </w:p>
    <w:p>
      <w:pPr>
        <w:pStyle w:val="Heading2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23/2/2011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chvaluje </w:t>
      </w:r>
      <w:r>
        <w:rPr>
          <w:bCs/>
          <w:sz w:val="20"/>
          <w:szCs w:val="20"/>
        </w:rPr>
        <w:t>Smlouvu na odbornou pomoc – dodatek č.1 se společností Urbanismus architektura design-studio spol. s.r.o. v předloženém znění a pověřuje starostu k podpisu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3/2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4</w:t>
      </w:r>
    </w:p>
    <w:p>
      <w:pPr>
        <w:pStyle w:val="Heading2"/>
        <w:rPr/>
      </w:pPr>
      <w:r>
        <w:rPr/>
        <w:t>Diskus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</w:rPr>
        <w:t>Starosta – informoval zastupitele o aktuálním stavu schvalování investičního záměru rekonstrukce průtahu obcí</w:t>
      </w:r>
    </w:p>
    <w:p>
      <w:pPr>
        <w:pStyle w:val="Normal"/>
        <w:rPr/>
      </w:pPr>
      <w:r>
        <w:rPr/>
        <w:t xml:space="preserve">            </w:t>
      </w:r>
      <w:r>
        <w:rPr>
          <w:bCs/>
          <w:sz w:val="20"/>
        </w:rPr>
        <w:t xml:space="preserve">– </w:t>
      </w:r>
      <w:r>
        <w:rPr>
          <w:bCs/>
          <w:sz w:val="20"/>
        </w:rPr>
        <w:t>dále informoval o kalkulaci vozovky u bytovek cca Kč  103.000,--</w:t>
      </w:r>
    </w:p>
    <w:p>
      <w:pPr>
        <w:pStyle w:val="Normal"/>
        <w:rPr/>
      </w:pPr>
      <w:r>
        <w:rPr/>
        <w:t xml:space="preserve">            </w:t>
      </w:r>
      <w:r>
        <w:rPr>
          <w:bCs/>
          <w:sz w:val="20"/>
        </w:rPr>
        <w:t xml:space="preserve">– </w:t>
      </w:r>
      <w:r>
        <w:rPr>
          <w:bCs/>
          <w:sz w:val="20"/>
        </w:rPr>
        <w:t xml:space="preserve">KORDIS – změny IDS JMK od  6.3.2011 – ředitel školy Mgr.Mašek naznačil, že je možné upravit                                        </w:t>
      </w:r>
    </w:p>
    <w:p>
      <w:pPr>
        <w:pStyle w:val="Normal"/>
        <w:rPr/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 xml:space="preserve">výuku  žáků a posunout vyučování ráno o 10 min. dříve s ohledem na lepší dopravní spojení pro děti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>
          <w:bCs/>
          <w:sz w:val="20"/>
        </w:rPr>
        <w:t xml:space="preserve">– </w:t>
      </w:r>
      <w:r>
        <w:rPr>
          <w:bCs/>
          <w:sz w:val="20"/>
        </w:rPr>
        <w:t xml:space="preserve">dále informoval o výběrovém řízení na Jednoduchou pozemkovou úpravu – upřesnění přídělů –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>určení hranic pozemků v k.ú.</w:t>
      </w:r>
    </w:p>
    <w:p>
      <w:pPr>
        <w:pStyle w:val="Normal"/>
        <w:rPr/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>-</w:t>
      </w:r>
      <w:r>
        <w:rPr/>
        <w:t xml:space="preserve"> </w:t>
      </w:r>
      <w:r>
        <w:rPr>
          <w:sz w:val="20"/>
          <w:szCs w:val="20"/>
        </w:rPr>
        <w:t xml:space="preserve">anketa k zastřešení KD – místostarosta vypracovat a provést anketu </w:t>
      </w:r>
      <w:r>
        <w:rPr>
          <w:bCs/>
          <w:sz w:val="20"/>
        </w:rPr>
        <w:t xml:space="preserve">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 xml:space="preserve">-  sklepy                        </w:t>
      </w:r>
    </w:p>
    <w:p>
      <w:pPr>
        <w:pStyle w:val="Normal"/>
        <w:rPr/>
      </w:pPr>
      <w:r>
        <w:rPr>
          <w:bCs/>
          <w:sz w:val="20"/>
        </w:rPr>
        <w:t>Kulturní akce – nejbližší kulturní akce   20.02.2011  -  Dětský karneval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</w:t>
      </w:r>
      <w:r>
        <w:rPr>
          <w:bCs/>
          <w:sz w:val="20"/>
        </w:rPr>
        <w:t>05.03.2011  -  Masopus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</w:t>
      </w:r>
      <w:r>
        <w:rPr>
          <w:bCs/>
          <w:sz w:val="20"/>
        </w:rPr>
        <w:t>13.03.2011  -  Setkání s důchodc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</w:t>
      </w:r>
      <w:r>
        <w:rPr>
          <w:bCs/>
          <w:sz w:val="20"/>
        </w:rPr>
        <w:t>26.03.2011 -  Těšetický koš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ubilanti – zastupitelé byli informování o občanech obce Těšetice, kteří se dožívají významné životní jubileum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v nejbližším období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Starosta ukončil po projednání všech bodů programu zasedání zastupitelstva  ve 20.35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Těšeticích  dne  07.02.201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tarosta ob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36:00Z</dcterms:created>
  <dc:creator>rysava</dc:creator>
  <dc:description/>
  <dc:language>en-US</dc:language>
  <cp:lastModifiedBy>OBEC Těšetice</cp:lastModifiedBy>
  <cp:lastPrinted>2009-06-15T17:16:00Z</cp:lastPrinted>
  <dcterms:modified xsi:type="dcterms:W3CDTF">2011-02-14T15:36:00Z</dcterms:modified>
  <cp:revision>2</cp:revision>
  <dc:subject/>
  <dc:title>Obec Těšetice</dc:title>
</cp:coreProperties>
</file>