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4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jc w:val="center"/>
        <w:rPr/>
      </w:pPr>
      <w:r>
        <w:rPr>
          <w:b w:val="false"/>
          <w:bCs/>
        </w:rPr>
        <w:t>konaného dne 13.10.2010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4. zasedání Zastupitelstva obce Těšetice (dále jen  „zastupitelstvo“)  v 18.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sou přítomni  4    členové 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 xml:space="preserve">     Ing. Zdeněk Nekula,  Jana Ryšavá, Ing. Iva Valentová, Mgr. Jana Bezrouková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Miroslav Jančura  přítomen od bodu 1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Ing. Miroslav Krejčí přítomen od bodu 1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Ing. Iva Valentová a  Mgr. Jana Bezrouková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4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Cs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</w:t>
      </w:r>
      <w:r>
        <w:rPr>
          <w:sz w:val="20"/>
          <w:szCs w:val="20"/>
        </w:rPr>
        <w:t>a ověřovatele zápis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Ing. Ivu Valentovou a Mgr. Janu Bezroukovou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mitka k zaměřování pozemku v k.ú. obce Těšetice u Znojma (František Janču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 knih navržených k vyřazení při revizi konané v Místní knihovně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licenční smlouvy o veřejném provozování hudebních děl (O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y místních komunikací (více – a méně prá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klady jednotlivých obcí na chod OO PČR Prosimě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ost o poskytnutí finančního příspěvku na zakoupení nových dresů pro fotbalový oddíl (TJ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Těše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rolní výbor – zpráva o činnosti v roce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počtové opatření č. 2010/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Oznámení záměru převodu nemovitosti na Vodovody a kanalizace Znojemsko (splašková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kanalizace včetně příslušenství – nepřevedená zastavená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Zápis z dílčího přezkoumání hospodaření obce Těšetice, okres Znojmo za rok 2010 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nápravn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Revokace usnesení 9/7/2010 (… bez výhra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2010/30 (Flash disk 16 GB KINGST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ěrečný účet Zájmového sdružení obcí Vodovody a kanalizace Znojemsko za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izace cestovních náhrad pro rok 2010 na základě vyhlášky 462/2009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ěrečný účet Svazku znojemských vinařských obcí Daníž za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oprávní smlouva na projednávání přestup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2010/31 (dešťová a splašková kanalizace ke Kociánů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Těšetice a hospodářská činnost obce k 30.09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4     , proti –   0             , zdržel se – 0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1/14/2010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Námitka k zaměřování pozemku v k.ú. obce Těšetice u Znojma (František Jančur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4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14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námitku pana Františka Jančury k zaměřování pozemku v k.ú.obce Těšetice u Znojm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eznam knih navržených k vyřazení při revizi konané v Místní knihovně Těše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áno pracovníky Městské knihovny ve Znoj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4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3/14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le přiloženého seznamu knihy navržené k vyřazení při revizi konané v Místní knihovně Těšetice a to z důvodu opotřebení, duplicity a obsahové zastaralosti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Návrh Licenční smlouvy o veřejném provozování hudebních děl (OS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Hlasování : pro –   4       proti –     0         , zdržel se –    0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4/14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návrh Licenční smlouvy o veřejném provozování hudebních děl (OSA) v předloženém znění a pověřuje starostu k podpisu.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ravy místních komunikací (více- a méně práce)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Starosta seznámil přítomné zastupitele se stavem oprav na těchto komunikacích: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U Vnuků 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      – </w:t>
      </w:r>
      <w:r>
        <w:rPr>
          <w:sz w:val="20"/>
        </w:rPr>
        <w:t>propustek s napojením do dešťové kanalizace  (37.315,- Kč)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vě vpusti do dešťové kanalizace budou opraveny částečně (úspora nákladů)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U hnojiště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- balená 35 m2   (10.000,- Kč)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U bytovek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- přibyla chránička na telefonní kabel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</w:rPr>
        <w:t>- rozšíření plochy ze štěrkodrtě před č.p.123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U dílny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- přibyla chránička na telefonní kabel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- obnova dešťové vpusti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- obrubníky po celé délce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  4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  <w:bCs/>
          <w:sz w:val="20"/>
          <w:u w:val="single"/>
        </w:rPr>
        <w:t>Usnesení č. 5/14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o provedených více- a méně prácích u Vnuků, propustek u hnojiště, u bytovek, u dílny.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ředložení položkové kalkulace dle zjištěných skutečností včetně vyčíslených více- a méně prac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klady jednotlivých obcí na chod OO PČR Prosiměřice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0"/>
        </w:rPr>
        <w:t xml:space="preserve"> </w:t>
      </w:r>
      <w:r>
        <w:rPr>
          <w:sz w:val="20"/>
        </w:rPr>
        <w:t>Starosta informoval o setkání starostů, které řešilo zrušení obvodního oddělení PČR v Prosiměřicích. Starostové se usnesli, že se o náklady na provoz tohoto oddělení policie podělí. Jedná se o poplatky na vodné a stočné, elektřinu a plyn. Obec Těšetice bude hradit 9.035,93 Kč za rok. Krajský úřad zaštítil financování benzínu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4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6/14/2010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bere na vědomí</w:t>
      </w:r>
      <w:r>
        <w:rPr>
          <w:sz w:val="20"/>
        </w:rPr>
        <w:t xml:space="preserve"> úhradu nákladů na chod OO PČR Prosiměřice 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poskytnutí finančního příspěvku na zakoupení nových dresů pro fotbalový oddíl (TJ Těšet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2 – Zpráva finančního výboru o vyúčtování neinvestiční dotace  – příspěvku 4.000,- Kč na memoriál Jardy Prokeš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4     , proti –  0 .       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7/14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žádost fotbalového oddílu TJ Těšetice o poskytnutí finančního příspěvku na zakoupení nových dresů ve výši 4.000,- Kč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  <w:u w:val="single"/>
        </w:rPr>
        <w:t>Kontrolní výbor – zpráva o činnosti v roce 2010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a Bezrouková seznámila členy zastupitelstva s výsledky kontroly, která se zabývala opravami místních komunikací – výběrová řízení, smluvní dokumentace ap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4 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8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právu o činnosti v roce 2010 kontrolního výbor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rFonts w:cs="Arial"/>
          <w:b/>
          <w:sz w:val="20"/>
          <w:u w:val="single"/>
        </w:rPr>
        <w:t>Rozpočtové opatření č. 2010/11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Příloha č. 3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4     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9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2010/1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iroslav Jančura – přítomen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známení záměru převodu nemovitosti na Vodovody a kanalizace Znojemsko (splašková kanalizace včetně příslušenství – nepřevedená zastavená čás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0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převod splaškové kanalizace včetně příslušenství – nepřevedená zastavená část na Vodovody a kanalizace Znojemsk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pis z dílčího přezkoumání hospodaření obce Těšetice, okres Znojmo za rok 2010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14/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ápis z dílčího přezkoumání hospodaření obce Těšetice, okres Znojmo za rok 2010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zajištění nápravy zjištěných nedostat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vokace usnesení 9/7/2010  (bez výhrad)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 5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věrečný účet obce Těšetice za rok 2009  bez výhrad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řazovací protokol č.  2010/30 (Flash disk 16 GB KINGSTON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ařazovací protokol č. 2010/3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věrečný účet Zájmového sdružení Vodovody a kanalizace Znojemsko za rok 2009.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Valná hromada se konala 27.04.2010.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4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ávěrečný účet Zájmového sdružení Vodovody a kanalizace Znojemsko za rok 2009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ktualizace cestovních náhrad pro rok 2010 na základě vyhlášky 462/2009 Sb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5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aktualizaci cestovních náhrad pro rok 2010 na základě vyhlášky č. 462/2009 Sb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věrečný účet Svazku znojemských vinařských obcí Daníž za rok 2009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vazek projednal závěrečný účet dne 10.06.2010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6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ávěrečný účet Svazku znojemských vinařských obcí Daníž za rok 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tomen Ing. Miroslav Krejč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eřejnoprávní smlouva na projednávání přestupků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s Městem Znojmem, stávající smlouva končí k 31.12.2010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7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veřejnoprávní smlouvu na projednávání přestupků v pře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18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b/>
          <w:bCs/>
          <w:sz w:val="20"/>
          <w:u w:val="single"/>
        </w:rPr>
        <w:t>Zařazovací protokol č. 2010/31 (dešťová a splašková kanalizace ke Kociánům</w:t>
      </w:r>
      <w:r>
        <w:rPr>
          <w:bCs/>
          <w:sz w:val="20"/>
          <w:u w:val="single"/>
        </w:rPr>
        <w:t>)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8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ařazovací protokol č. 2010/31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19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spodaření obce Těšetice a hospodářská činnost obce k 30.09.2010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Hospodaření obce  :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Příjmy          4.906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Výdaje         4.574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Zůstatek    +    332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Na účtě         2.790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Hospodářská činnost obce :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Příjmy          1.745.000,- Kč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Výdaje          1.496.000,- Kč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Zůstatek    +    250.000,- Kč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Na účtě            242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9/14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hospodaření obce Těšetice a hospodářskou činnost obce k 30.09.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20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  <w:r>
        <w:rPr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sz w:val="20"/>
          <w:szCs w:val="20"/>
        </w:rPr>
        <w:t xml:space="preserve">Ing. Zdeněk Neku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ěřil Janu Ryšavou dohledem nad sběrem nebezpečného odpadu, který proběhne dne 30.10.2010 v 16.00 a 17.00 hod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ěkoval zastupitelům za spolupráci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Navrhla dořešit žádost pana Blechy, která se týkala pronájmu nebo odkoupení obecního pozemku, který má před svým domem. Žádost neobsahuje počet m2. Proto bylo navrženo připravit podklady a bude projednán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 19.21 hodin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V Těšeticích  dne  13.10.201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3:00Z</dcterms:created>
  <dc:creator>rysava</dc:creator>
  <dc:description/>
  <dc:language>en-US</dc:language>
  <cp:lastModifiedBy>OBEC Těšetice</cp:lastModifiedBy>
  <cp:lastPrinted>2010-10-05T06:50:00Z</cp:lastPrinted>
  <dcterms:modified xsi:type="dcterms:W3CDTF">2010-10-14T08:53:00Z</dcterms:modified>
  <cp:revision>2</cp:revision>
  <dc:subject/>
  <dc:title>ZÁPIS</dc:title>
</cp:coreProperties>
</file>