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3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08.09.2010 v Těšeticí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3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Mgr. Jana Bezrouková – přítomna od bodu 13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Miroslav Jančura a Ing. Miroslav Krejčí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Miroslava Jančuru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b/>
          <w:sz w:val="20"/>
          <w:szCs w:val="20"/>
        </w:rPr>
        <w:t xml:space="preserve"> Ing. Miroslava Krejčíh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(ALPINE stavební společnost CZ, s.r.o. – oprava MK – u dílny, u bytovek, propustek u hnoj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rolní výbor – zpráva o činnosti v roce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nanční výbor – zpráva o činnosti v roce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1 k dohodě o vytvoření pracovních příležitostí v rámci VPP (Úřad práce ve Znojm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2010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skytnutí finančního příspěvku na zakoupení nových dresů po fotbalový oddíl TJ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rušení OO Policie ČR v Prosiměř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kládání návrhů – nový Územní plán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vyjádření k využití mobilních do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oužení veřejnoprávní smlouvy na projednávání přestupků (Město Znoj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Energetické sdružení obcí jižní Moravy  - v likvid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20-24 (chlapecký kro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25-29 (dívčí kro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1.08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volení místa podnikání na adrese OÚ Těšetice (Daniel Květo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3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Smlouva o dílo s ALPINE stavební společnost CZ, s.r.o. – oprava MK – u dílny, u bytovek, propustek u hnojišt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Cs/>
          <w:sz w:val="20"/>
          <w:szCs w:val="20"/>
        </w:rPr>
        <w:t xml:space="preserve">- 388.000,- Kč, úhrada díla až v roce 2011         </w:t>
      </w:r>
      <w:r>
        <w:rPr>
          <w:rFonts w:cs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3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mlouvu o dílo s firmou ALPINE stavební společnost CZ, s.r.o. na opravu MK – u dílny, u bytovek, propustek u hnojiště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ontrolní výbor – zpráva o činnosti v roce 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3/13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předsedu kontrolního výboru k předložení zprávy o činnosti v roce 2010 na příštím zastupitelstvu, které se koná 13.10.2010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Finanční výbor – zpráva o činnosti v roce 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Iva Valentová informovala o kontrole hospodaření mateřské školy od 1.1.2010 do 31.8.2010. Bez záv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13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rotokol o výsledku kontroly finančního výrobu v roce 2010 o hospodaření Mateřské školy Těšetic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č. 1 k dohodě o vytvoření pracovních příležitostí v rámci VPP (Úřad práce ve Znojmě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rodloužení 11 pracovních míst pro VPP do 31.10.2010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 5/13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</w:t>
      </w:r>
      <w:r>
        <w:rPr>
          <w:rFonts w:cs="Arial"/>
          <w:sz w:val="20"/>
          <w:szCs w:val="20"/>
        </w:rPr>
        <w:t>odatek č. 1 k dohodě o vytvoření pracovních příležitostí v rámci VPP s Úřadem práce ve Znojmě 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počtové opatření č. 2010/10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říloha č. 2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říjmy zvýšeny o 257.500,00 Kč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ýdaje zvýšeny o 131.700,00 Kč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nespecifikované rezervě zbývá 125.800,00 Kč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6/13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rozpočtové opatření č. 2010/10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Žádost o poskytnutí finančního příspěvku na zakoupení nových dresů pro fotbalový oddíl TJ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balový oddíl TJ Těšetice žádá o finanční příspěvek ve výši 4.0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13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odkládá</w:t>
      </w:r>
      <w:r>
        <w:rPr>
          <w:sz w:val="20"/>
          <w:szCs w:val="20"/>
        </w:rPr>
        <w:t xml:space="preserve"> projednání žádosti fotbalového oddílu TJ Těšetice do doby předložení vyúčtování příspěvku poskytnutého na „Memoriál Jardy Prokeše“ a pověřuje předsedkyni finančního výboru k předložení zprávy na příštím zastupitelstvu, které se bude konat 13.10.2010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rušení OO Policie ČR v Prosiměřicí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informoval o zprávě předané zástupci Policie ČR, že během 2 – 4 měsíců bude v rámci úsporných opatření MV ČR zrušeno obvodní oddělení v Prosiměřicích. Obvod bude rozdělen mezi OO v Mor. Krumlově, Hrušovanech n. J., Znojmě a Jevišovicí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starosty o zrušení OO Policie ČR v  Prosiměřicích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dkládání návrhů – nový Územní plán obce Těšetice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o možnosti předložení návrhů k zapracování do nového ÚP obce Těšetice. Schůzka s pracovníky Městského úřadu Znojmo – Ing. Libuší Krátkou a Ing. arch. Jaroslavem Poláčkem – se bude konat v pondělí 13.09.2010 od 16.00 do 18.00 hodin v kanceláři starosty na Obecním úřadě v  Těšeticích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a pověřuje starostu informovat občany o předkládání návrhů k zapracování do nového Územního plánu obce Těšetic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vyjádření k využití mobilních domů (firma Cangor a.s., Praha, Sokolovská 36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0  , proti –    5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nabídku o využití mobilních domů a mobilních mateřských škol pro obec Těšeti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dloužení veřejnoprávní smlouvy na projednávání přestupků (Město Znojmo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k 31.12.2010 končí platnost současné veřejnoprávní smlouvy</w:t>
      </w:r>
    </w:p>
    <w:p>
      <w:pPr>
        <w:pStyle w:val="TextBody"/>
        <w:tabs>
          <w:tab w:val="left" w:pos="708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3/20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dloužení veřejnoprávní smlouvy na projednává přestupků s Městem Znojmem a pověřuje starostu k zaslání žádosti o prodlouž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nergetické sdružení obcí jižní Moravy – v likvidaci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ápis z jednání 18.valné hromady ES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ápis z jednání 19. náhradní valné hromady ES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ozpočet ESOM na rok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rávu správní rady o činnosti ES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rávu o průběhu likvidace ESO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tomna členka zastupitelstva Mgr.Jana Bezrou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řazovací protokol č. 2010/20-24  (chlapecký kroj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20 – 2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řazovací protokol č.  2010/25-29  (dívčí kroj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>zařazovací protokol č. 2010/25-29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a hospodářská činnost k 31.08.201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Hospodaření obce                              Hospodářská činnost obce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jmy :       3.641.000,- Kč                                       1.550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:      3.661.000,- Kč                                       1.303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- 20.000,- Kč                                        + 246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Na účtě :     2.439.000,- Kč                                           182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k 31.08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povolení místa podnikání na adrese OU Těšetice (Daniel Květoň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0        , proti –    6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1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žádost pana Daniela Květoně na povolení místa podnikání na adrese Obecního úřadu Těšetic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Zdeněk Neku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ůtah obcí – IZ – 1.kolo připomínek – podána řada připomí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S JMK (první praktické zkušenos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M vesnice roku 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zpravodaje (vyzval zastupitele k zaslání podklad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í skupina SUTNY (informace z nálezu vykopáv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lexní pozemková úprava – 43% plochy pozemků (ještě doplňová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oubení vína a vody (VAS) – 10.09.2010 - pozván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bilanti –  v měsíci září navštívíme paní Irenu Tvrdou - 75 let, Františka Štěpánka – 60 let, Juranu Bílovou- 8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končení prázdnin – konalo se 28.08.2010 v 15.00 hodin na hřišti (vystoupení kynologického klubu AJAX, ukázky dovedností místních hasičů, cukrovinky, párky a  limo pro děti).  Z důvodu nepříznivého počasí se zúčastnilo pouze kolem 20 dětí a asi 30 dospěl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Cs/>
          <w:sz w:val="20"/>
          <w:szCs w:val="20"/>
        </w:rPr>
        <w:t>Volby – dne 15. a 16.10. -   zapisovatelkou volební komise je jmenovaná  paní Telekiová, členové : Zdenka Bilková, Marie Rozenbergová, Božena Hloušková,  Zdeněk Mikulič, Milada Kryštofová, Božena Tkadleco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ok – navrhla, aby pracovníci VPP posekli břehy potoka, jelikož majitelé sousedních zahrádek toto neprovádí </w:t>
        <w:br/>
        <w:t>&gt;&gt; Starosta oponoval – je to povinnost vlastníků pozemků (stát), popř. správců (Povodí Moravy), nebezpečí pracovního úrazu, kdo uhradí obci zvýšené náklady?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Arial"/>
          <w:b/>
          <w:bCs/>
          <w:sz w:val="20"/>
          <w:szCs w:val="20"/>
        </w:rPr>
        <w:t>Mgr. 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, kdo je majitelem ulice mezi Machem a Žižkem . Časté zatarasení průjezdu autem pana Macha.</w:t>
        <w:br/>
        <w:t>&gt;&gt; Starosta odpověděl, že majitelem je obec, pokud kdekoliv v obci je bráněno v průjezdu po místních komunikacích, ať občané ihned a přímo problém řeší s Policií ČR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Arial"/>
          <w:b/>
          <w:bCs/>
          <w:sz w:val="20"/>
          <w:szCs w:val="20"/>
        </w:rPr>
        <w:t>Ing. 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opravu upevnění označníku autobusové zastávky na Bantické</w:t>
      </w:r>
    </w:p>
    <w:p>
      <w:pPr>
        <w:pStyle w:val="Normal"/>
        <w:tabs>
          <w:tab w:val="clear" w:pos="708"/>
          <w:tab w:val="left" w:pos="900" w:leader="none"/>
        </w:tabs>
        <w:ind w:left="40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&gt;&gt; Starosta odpověděl, že oprava byla provedena.</w:t>
        <w:b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  20.55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08.09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3:00Z</dcterms:created>
  <dc:creator>rysava</dc:creator>
  <dc:description/>
  <cp:keywords/>
  <dc:language>en-US</dc:language>
  <cp:lastModifiedBy>OBEC Těšetice</cp:lastModifiedBy>
  <cp:lastPrinted>2010-09-13T16:02:00Z</cp:lastPrinted>
  <dcterms:modified xsi:type="dcterms:W3CDTF">2010-09-13T14:02:00Z</dcterms:modified>
  <cp:revision>5</cp:revision>
  <dc:subject/>
  <dc:title>ZÁPIS</dc:title>
</cp:coreProperties>
</file>