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2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11.08.2010 v Těšeticí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2. zasedání Zastupitelstva obce Těšetice (dále jen  „zastupitelstvo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5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Omluveni:</w:t>
        <w:tab/>
        <w:tab/>
        <w:t xml:space="preserve">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Lucie Rocko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Ing. Iva Valentová a Mgr. Jana Bezrouková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ré vyslovily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Ing. Ivu Valentovou </w:t>
      </w:r>
      <w:r>
        <w:rPr>
          <w:bCs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Mgr. Janu Bezroukovo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ánování sociálních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– územní plán obce (Ing. arch. Jaroslav Poláč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– „II/413, III/41316 Těšetice, průtah – IZ“ (Silniční a mostní inženýrství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bezúplatný převod par. č. 303/6 (Úřad pro zastupování státu ve věcech majetkov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010/18 (chladící skříň S 500 bíl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Zařazovací protokol č. 2010/19 (Robot univ. RE 22 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Smlouva o dílo č. 400 0 440 (ALPINE stavební společnost CZ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jemní smlouva na p.č. 628/4 (František Janč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Rozpočtové opatření č. 2010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Hospodaření obce Těšetice a hospodářská činnost obce k 31.07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Místní komunikace u Machů – úprava cenové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Mandátní smlouva č. 07/10 (Ing. Milan Herzig – rekonstrukce místních komunikací v roce 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Mandátní smlouva č. 09/10 (Ing. Milan Herzig – oprava opěrné zdi u hřišt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5     , proti –   0             , zdržel se – 0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12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Plánování sociálních služeb                               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nice Centra sociálních služeb Znojmo, příspěvkové organizace města Znojma informovala přítomné členy zastupitelstva o plánování sociálních služeb. V letošním roce tento plán končí a je potřeba připravit nový. Pro obec to znamená přenos informací o potřebách občanů (problematické osoby, nemocní, sociálně potřební, pečovatelská služba, skupiny dětí, ....). Požádala přítomné zastupitele o zvážení zapojení obce Těšetice do procesu plánování rozvoje sociálních služe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 2/12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dne 11.08.2010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pojení se do procesu plánování rozvoje sociálních služeb na Znojemsku metodou komunitního plánování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>Smlouva o dílo – územní plán obce (Ing. arch. Jaroslav Poláček)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činí 205 tis. Kč – viz vítězná nabídka z poptávkového říz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 3/12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dílo s Ing. arch. Jaroslavem Poláčkem v 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dílo – „II/413,  III/41316 Těšetice,  průtah – IZ“ (Silniční a mostní inženýrství s.r.o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dná se o ulice Hlavní a Bantická. Celková cena díla činí 72 tis. Kč vč. DP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5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4/12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dílo </w:t>
      </w:r>
      <w:r>
        <w:rPr>
          <w:rFonts w:cs="Arial"/>
          <w:sz w:val="20"/>
          <w:szCs w:val="20"/>
        </w:rPr>
        <w:t>„II/413, III/41316 Těšetice, průtah – IZ“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zavřenou se Silničním a mostním inženýrstvím s.r.o. v předloženém znění a pověřuje starostu k podpisu.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ádost o bezúplatný převod par.č.  303/6 (Úřad pro zastupování státu ve věcech majetkových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Jedná se o parcelu pod místní komunikací ke hřbitovu, kterou omylem pracovnice Katastrálního úřadu ve Znojmě oddělila z parcely č. 5252 během převádění z Pozemkového fondu ČR na Obec Těšetice. 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 5/12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bezúplatný převod par.č. 303/6 na Obec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řazovací protokol č. 2010/18 (chladící skříň S 500 bílá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zařazeno dne  15.07.2010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řizovací cena   23.976,- Kč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6/12/2010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zařazovací protokol č. 2010/18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ařazovací protokol č. 2010/19 (Robot univ. RE 22 ST)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eno dne   15.07.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izovací cena   24.800,- Kč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 7/12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10/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>Smlouva o dílo č. 400 0 440 (ALPINE stavební společnost CZ,  s.r.o.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ní komunikace u Vnuků a u hasičské zbrojn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399.868,- Kč vč. 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ce budou zahájeny dne 16.08.2010, dokončení 10.09.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8/12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dílo č. 400 0 440 uzavřenou s firmou ALPINE stavební společnost CZ, s.r.o.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rFonts w:cs="Arial"/>
          <w:b/>
          <w:sz w:val="20"/>
          <w:u w:val="single"/>
        </w:rPr>
        <w:t>Nájemní smlouva na p.č. 628/4 (František Jančura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- na dobu neurčitou, výpovědní lhůta 1 rok, cena dle zveřejněného záměru 244 Kč/rok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5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9/12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ájemní smlouvu na p.č. 628/4 uzavřenou s panem Františkem Jančurem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č. 2010/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výšení výdajů o 404 700.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výšení příjmů o 300 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ryto z nespecifikované rezervy a zlepšeného výsledku hospodaření roku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12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2010/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podaření obce Těšetice a hospodářská činnost obce k 31.07.2010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informoval o jednání s ředitelem Finančního úřadu ve Znojmě z důvodu velkých rozdílů v evidovaných daňových příjmech obce v letošním roce a předcházejících letech. Dohodnuto, že proběhne položkové odsouhlasení mezi FÚ a obcí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</w:t>
      </w:r>
      <w:r>
        <w:rPr>
          <w:bCs/>
          <w:sz w:val="20"/>
        </w:rPr>
        <w:t>Hospodaření obce                           Hospodářská činnost obce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Příjmy                2.917.000,- Kč                                        1.289.000,- Kč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ýdaje                3.227.000,- Kč                                        1.124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Rozdíl                 - 310.000,- Kč                                        + 165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Na účtu               2.148.000,- Kč                                             24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12/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ou činnost obce k 31.07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ístní komunikace u Machů – úprava cenové nabídky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Starosta informoval členy zastupitelstva o nastalých problémech při opravě místní komunikace u Machů. Při šířce vozovky 2.50 m má stavební firma problémy s použitím běžně používaných strojů. Pro pokládání asfaltu je tato šířka nedostačující dle schválené kalkulace na 3,5 m. Proto budou ze zahraničí muset být přivezeny menší a tím užší stroje (pásový finišer a speciální nakladač). Cesta byla projektována širší, ale po dohodě s pány Machem a Žižkem se dospělo k řešení, aby šířka této vozovky byla pouze 2.50 m. Měla být proto úspora na materiálu a na pracích. To se v této situaci nepodaří a případně se cena ještě asi o 10.000,- Kč zvýší. Situace není jinak řešitelná. Náhrada asfaltu za dlažbu se nedoporučuje z důvodu nižší životnosti a komplikovanější údržb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12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měnu použití technologie při opravě místní komunikace u Machů a pověřuje starostu k předložení položkové kalkulace s aktualizovanými jednotkovými cenami dle zjištěných skutečností a vyčíslení více – a méněprac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ndátní smlouva č.  07/10  (Ing. Milan Herzig – rekonstrukce místních komunikací v roce 2010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Jedná se o celkovou částku 70.284,- Kč vč. DPH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12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č. 07/10 s Ing. Milanem Herzigem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ndátní smlouva č. 09/10  (Ing. Milan Herzig – oprava opěrné zdi u hřiště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Jedná se o částku 19.740,- Kč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4/12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č. 09/10 s Ing. Milanem Herzigem v předloženém znění a pověřuje starostku k podpisu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g. Zdeněk Nekula  - </w:t>
      </w:r>
      <w:r>
        <w:rPr>
          <w:rFonts w:cs="Arial"/>
          <w:sz w:val="20"/>
          <w:szCs w:val="20"/>
        </w:rPr>
        <w:t>informoval zastupitele o památkářích, kteří si byli prohlédnout opravovaný kost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>jubilanti –  v měsíci srpnu navštívíme pana Binky Jana – 70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končení prázdnin – konat se bude 28.08.2010 v 15.00 hodin na hřišti (vystoupení kynologického klubu AJAX, ukázky dovedností místních hasičů – limo pro děti ) . Starosta navrhl oslovit pana Nezvala, aby přišel s koněm. Dále bylo navrženo opékání párků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olby – dne 15. a 16.10. -  16.8. stanovení minimálního počtu členů okrskové volební komise a  4. 9. jmenování zapisovatele okrskové volební komise. Požádala přítomné zastupitele, aby v případě, že někdo z občanů bude mít zájem o práci ve volební komisi, aby to sdělili místostarostce a to do 15.0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poručila nátěr podhledů na hasičské zbrojnici, když se bude dělat fasáda a stavět le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 posledním zastupitelstvu byla všem členům zastupitelstva uložena návštěva hřbitova a obhlídka oplocení. Doporučila nový nátěr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Iva Valentová a ing. Miroslav Krej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ladně hodnotili upravenou polní cestu na konci obce směrem ke Kyjovicím. Navezl se tam štěrk od kulturního domu.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gr.  Jana Bezrou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 xml:space="preserve">informovala o upravené polní cestě na Královské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20.15 hodin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11.08.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9:00Z</dcterms:created>
  <dc:creator>rysava</dc:creator>
  <dc:description/>
  <cp:keywords/>
  <dc:language>en-US</dc:language>
  <cp:lastModifiedBy>OBEC Těšetice</cp:lastModifiedBy>
  <cp:lastPrinted>2010-08-27T07:36:00Z</cp:lastPrinted>
  <dcterms:modified xsi:type="dcterms:W3CDTF">2010-08-27T05:36:00Z</dcterms:modified>
  <cp:revision>6</cp:revision>
  <dc:subject/>
  <dc:title>ZÁPIS</dc:title>
</cp:coreProperties>
</file>