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1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14.07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1.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5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Miroslav Jančura – přítomen od bodu 6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gr. Jana Bezrouková a Ing. Miroslav Krejčí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Mgr. Janu Bezroukovou </w:t>
      </w:r>
      <w:r>
        <w:rPr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Ing. Miroslava Krejčíh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řazovací protokol č. 2010/17 (stěrka na okna s teleskop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 č. 2/2010 o vyřazení dlouhodobého hmotného majetku (kuchyňský robo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poskytnutí účelového finančního příspěvku z rozpočtu obce v rámci přímé podpory sportovních aktivit (TJ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sdělení počtu členů zastupitelstva na nové volební období 2010-2014 (MěÚ Znojmo, odbor sprá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jednání valné hromady Svazku znojemských vinařských obcí DANÍŽ konané dne 10.6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ouzení nabídek na zpracování Územního plánu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Smlouva o budoucí kupní smlouvě (kupující Jaroslava Zapletalová, par.č. 52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poskytnutí účelového finančního příspěvku z rozpočtu obce na opravu kostela (Římskokatolická farnost Těšetice u Znoj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lkulace – propustek u hnoj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0.06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ání užívání pozemku parcela č. 628/4 (František Janč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Rozpočtové opatření č. 2010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5     , proti –   0             , zdržel se – 0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1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řazovací protokol č.  2010/17 (stěrka na okna s teleskope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izovací cena 680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ařazovací protokol č. 2010/17.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rotokol č. 2/2010 o vyřazení dlouhodobého hmotného majetku (kuchyňský robot)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3/1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řazovací protokol č. 2/201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Smlouva o poskytnutí účelového finančního příspěvku z rozpočtu obce v rámci přímé podpory sportovních aktivit (TJ Těšetice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výše příspěvku  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 proti –     0         , zdržel se –    0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1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oskytnutí účelového finančního příspěvku z rozpočtu obce ve výši ………. Kč v rámci přímé podpory sportovních aktivit s Tělovýchovnou jednotou Těšetice v předloženém znění a pověřuje starostu k podpisu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0"/>
          <w:u w:val="single"/>
        </w:rPr>
        <w:t>Žádost o sdělení počtu členů zastupitelstva na nové volební období 2010 – 2014 (MěÚ Znojmo – odbor správní)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</w:rPr>
        <w:t>Počet obyvatel k dnešnímu dni činí 520. Zákon stanoví počet členů zastupitelstva u obcí do 500 obyvatel  5 – 15. U obcí s počtem obyvatel 500 – 3000 stanoví minimální počet členů zastupitelstva 7 a maximální 15. Navrženo, aby počet členů zastupitelstva byl 7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 5/11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7 členů zastupitelstva obce Těšetice pro volební období 2010 – 2014. 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místostarostku Janu Ryšavou zabezpečením průběhu komunálních voleb, konaných 15. a 16. října 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Miroslav Jančura – přítomen od bodu č. 6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pis z jednání valné hromady Svazku znojemských vinařských obcí DANÍŽ konané dne 10.06.2010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 6/11/2010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zápis z jednání valné hromady Svazku znojemských vinařských obcí DANÍŽ.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souzení nabídek na zpracování Územního plánu obce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y 4 nabídk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  <w:u w:val="single"/>
        </w:rPr>
        <w:t>Nabídka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jata 13.07.2010 v 10.5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o s.r.o. REGION, Brno, Zelená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arch.Miloslav Sohr, Ing.Miroslav Sap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Navržená cena – 206.000,- Kč vč. DPH  (neplátce DP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  <w:u w:val="single"/>
        </w:rPr>
        <w:t>Nabídka č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jata 13.07.2010 v 10.5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banistické středisko Brno spol.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Ing. arch.Vladimír Pacek, Ing. Jan Hrš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Navržená cena – 312.000,- Kč vč. DPH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  <w:u w:val="single"/>
        </w:rPr>
        <w:t>Nabídka č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Přijata 14.07.2010 ve 13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Ing. arch. Jaroslav Poláček, Znojmo – Pražská 1743/4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Navržená cena – 205.000,- Kč vč. DPH  (neplátce DP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  <w:u w:val="single"/>
        </w:rPr>
        <w:t>Nabídka č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jata 14.07.2010 ve 13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Ing. arch. Josef Kolman, Dobšice 3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Navržená cena – 248.000,- Kč vč. DPH  (neplátce DP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, proti –  0 ,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11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souzení nabídek na zpracování Územního plánu obce Těšetice dle nabízených cen vč. DPH v pořadí: 1) Ing. arch. Jaroslav Poláček, Znojmo, Pražská 1743/44,  2) Studio s.r.o. REGION, Brno-Zelená 13, 3) Ing. arch. Josef Kolman, Dobšice 321, 4) Urbanistické středisko Brno spol.s.r.o. a pověřuje starostu o předložení smlouvy s Ing. arch. Jaroslavem Poláčk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Smlouva o budoucí kupní smlouvě (kupující Jaroslava Zapletalová, par.č. 5252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dmínka vybudování 1. NP do dvou let – dle zveřejněného zámě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dejní cena ………………..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6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8/1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budoucí kupní smlouvě na pozemek par.č. 5252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jc w:val="left"/>
        <w:rPr>
          <w:bCs/>
          <w:sz w:val="20"/>
        </w:rPr>
      </w:pPr>
      <w:r>
        <w:rPr>
          <w:b/>
          <w:bCs/>
          <w:sz w:val="20"/>
          <w:u w:val="single"/>
        </w:rPr>
        <w:t>Smlouva o poskytnutí účelového finančního příspěvku z rozpočtu obce na opravu kostela</w:t>
      </w:r>
      <w:r>
        <w:rPr>
          <w:b/>
          <w:bCs/>
          <w:sz w:val="20"/>
        </w:rPr>
        <w:t xml:space="preserve"> (Římskokatolická farnost Těšetice u Znojma)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Částka 300.000,- Kč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/>
      </w:pPr>
      <w:r>
        <w:rPr>
          <w:bCs/>
          <w:sz w:val="20"/>
        </w:rPr>
        <w:t>Výběrového řízení se účastnilo 5 firem /Renov s.r.o., Atlanta, Arbaiter, Pozemní stavby Znojmo, Mostav, s.r.o./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Nejnižší cenu předložila společnost Renov, s.r.o., předpoklad zahájení prací 26.7.2010, ukončení 10/2010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1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smlouvu s Římskokatolickou farností v Těšeticích u Znojma o poskytnutí účelového finančního příspěvku z rozpočtu obce ve výši 300.000,- Kč na opravu kostela v Těšeticích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alkulace – propustek u hnoj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vč. DPH   =   44.234,40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10/1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kalkulaci propustku u hnojišt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a hospodářská činnost obce k 30.06.201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Hospodaření obce                              Hospodářská činnost obce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Příjmy                  2.416.000,-                                         924.000,-  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Výdaje                 2.473.000,-                                         916.000,-      </w:t>
      </w:r>
    </w:p>
    <w:p>
      <w:pPr>
        <w:pStyle w:val="TextBody"/>
        <w:tabs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</w:t>
      </w:r>
      <w:r>
        <w:rPr>
          <w:bCs/>
          <w:sz w:val="20"/>
        </w:rPr>
        <w:t xml:space="preserve">-57.000,-                                          + 8.000,-   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v na účtu         2.401.000,-                                           33.000,-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1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obce k 30.06.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jednání užívání pozemku parcela č. 628/4 (František Jančura)</w:t>
      </w:r>
    </w:p>
    <w:p>
      <w:pPr>
        <w:pStyle w:val="TextBody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p. František Jančura požádal o pronájem</w:t>
      </w:r>
    </w:p>
    <w:p>
      <w:pPr>
        <w:pStyle w:val="TextBody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zveřejnit záměr na úřední desce, potom předložit k projednání nájemní smlouvu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schvaluje záměr na pronájem pozemku parc.č. 628/4 o výměře 976 m2 za cenu 2.500,- Kč/ha/rok, což činí 244,- Kč/rok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počtové opatření č. 2010/8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sz w:val="20"/>
        </w:rPr>
      </w:pPr>
      <w:r>
        <w:rPr>
          <w:sz w:val="20"/>
        </w:rPr>
        <w:t>zvýšení příjmů o  0 Kč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0"/>
        </w:rPr>
        <w:t>zvýšení výdajů o 0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Zastupitelstvo obce schvaluje rozpočtové opatření č. 2010/8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Ing. Zdeněk Neku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oval o pokračování v rekonstrukci obecních c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0"/>
          <w:szCs w:val="20"/>
        </w:rPr>
        <w:t>Informoval o stavebních pracích na kos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duchá pozemková úprava –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azující komplexní pozemková úprava - 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bilanti –  v měsíci červenci Šálková  – 70 let, Vnuková – 65 let, Hájek Jan – 60, Vojtěchová - 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ákup dárkových balíčků (12 do konce roku 20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vrhla udržovat struhy až po bránu Pomony a.s. a odbočky na betonku k Hostan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sz w:val="20"/>
          <w:szCs w:val="20"/>
        </w:rPr>
        <w:t>Mgr. 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práce probíhající na hasičské zbrojnici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dpověděl starosta : začne se ještě tento týden pracovat na hasičce, budou provedeny venkovní omítky a fasáda bude mít barvu jako všechny obecní budovy. Dále starosta informoval o probíhajících pracích na obecní dílně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Ing. Miroslav Krej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vyčištění mostku před obcí Těšetice směrem od Znoj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pověděl starosta : pan Otáhal slíbil odstranit rouru, která má malý průměr nebo dát rouru s větším průměrem. Pomona vyčistí kaliště, SÚS vyčistí struhy a propustek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roslav Janč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  <w:sz w:val="20"/>
          <w:szCs w:val="20"/>
        </w:rPr>
        <w:t>Čištění splaškové kanalizace – navrhl, aby byli občané informováni dopředu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 20.24 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14.07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6:00Z</dcterms:created>
  <dc:creator>rysava</dc:creator>
  <dc:description/>
  <cp:keywords/>
  <dc:language>en-US</dc:language>
  <cp:lastModifiedBy>OBEC Těšetice</cp:lastModifiedBy>
  <cp:lastPrinted>2010-07-01T12:46:00Z</cp:lastPrinted>
  <dcterms:modified xsi:type="dcterms:W3CDTF">2010-10-13T06:00:00Z</dcterms:modified>
  <cp:revision>9</cp:revision>
  <dc:subject/>
  <dc:title>ZÁPIS</dc:title>
</cp:coreProperties>
</file>