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0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23.06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0. zasedání Zastupitelstva obce Těšetice (dále jen  „zastupitelstvo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6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Ing. Iva Valentová a Miroslav Jančur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6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Ing. Ivu Valetovou </w:t>
      </w:r>
      <w:r>
        <w:rPr>
          <w:bCs/>
          <w:sz w:val="20"/>
          <w:szCs w:val="20"/>
        </w:rPr>
        <w:t>a</w:t>
      </w:r>
      <w:r>
        <w:rPr>
          <w:b/>
          <w:sz w:val="20"/>
          <w:szCs w:val="20"/>
        </w:rPr>
        <w:t xml:space="preserve"> Miroslava Jančur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odnocení nabídek na prodej stavebního místa na parcele č. 52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Dodatek ke smlouvě o zápůjčce modulu informačního systému MUNIS eDok – Elektronické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dokumenty (Triada spol. s 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čtové opatření č. 7/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JPÚ – upřesnění přídělů – sdělení člena a náhradníka komise pro otevírání obálek a  hodnoc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nabídek (Pozemkový úřad Znoj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Diskus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6     , proti –   0             , zdržel se – 0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10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yhodnocení nabídek na prodej stavebního místa na parcele č. 52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y byly předloženy do 23.06.2010 do 14.00 hodin v zalepené obálce označené „Neotvírat – Nabídka koupě pozemku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na prodej stavební parcely č.5252 v ulici „ke hřbitovu“ nejvyšší nabídce z ceny minimálně 210,- Kč/1 m2 za podmínek, že napojení na inženýrské sítě bude na náklady kupujícího, uzavření smlouvy o budoucí kupní smlouvě zavazující kupujícího do 2 let vystavět na uvedeném pozemku stavbu rodinného domku do výše min. 1.N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Byla podána 1 nabíd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u podala paní Jaroslava Zapletalová, bytem Prosiměřice čp. 89. Navrhla cenu za 1 m2 21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je přílohou zápisu č.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10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dej stavebního místa na parcele č. 5252 paní Jaroslavě Zapletalové, bytem Prosiměřice čp. 89 o výměře 1188 m2 za cenu 210,- Kč/m2, což činí 249.480,- Kč, dle oznámení záměru prodeje nemovitosti. Vyvěšeno 02.06.2010, sejmuto 19.06.201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ke smlouvě o zápůjčce modulu informačního systému MUNIS eDok – Elektronické dokumenty (Triada spol.s.r.o.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10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ke smlouvě o zápůjčce modulu informačního systému MUNIS eDok – Elektronické dokumenty v 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7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jmy zvýšeny o  256.900,00.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daje zvýšeny o 256.900,00 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6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4/10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7/201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0"/>
          <w:u w:val="single"/>
        </w:rPr>
        <w:t>Jednoduchá pozemková úprava – upřesnění přídělů – sdělení člena a náhradníka komise pro otevírání obálek a hodnocení nabídek (Pozemkový úřad Znojmo)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sz w:val="20"/>
        </w:rPr>
        <w:t>Jako člen této komise byl navržen Ing. Zdeněk Nekula, náhradníkem Ing. Miroslav Krejčí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 -    6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5/10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člena komise pro otevírání obálek a hodnocení nabídek při jednoduché pozemkové úpravě Ing. Zdeňka Nekulu, jako náhradníka Ing. Miroslava Krejčíh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Zdeněk Neku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běrové řízení – oprava kostela, osloveno 5 firem (Atlanta, Arbeiter, Renov, Pozemní stavby Znojmo, Monsta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sz w:val="20"/>
          <w:szCs w:val="20"/>
        </w:rPr>
        <w:t>žádost o výjimku Úřad práce Znojmo (VPP - Vaculová Pet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jádření Stavebního úřadu Prosiměřice (polní ces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z jednání k investičnímu záměru na průtah obcí (obec Těšetice + SMI + SÚS JMK), dohodnuta poloviční cena oproti vítězné nabí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ěření skutečného provedení stavby (ul.Sklepní, ul. Za kulturním dome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odpověď panu Blechovi, ohledně pronájmu pozemku před jeho dom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uvedl, že byl zaslán dopis žadateli, kde mu bylo sděleno rozhodnutí zastupitelstva, tj., že se jeho žádost odkládá do doby zbudování nové silnice před jeho domem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roslav Janč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vá značka zastávky před jeho dome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gr.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posprejované čekár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pověděl starosta, že policie již tento vandalismus objasnila. Zjistilo se, že za posprejování je odpovědný Karel Vašina. Vyčištění čekáren bude stát asi 5.000,- Kč. Vyčištění bude provedeno pracovníky VPP do dodání čistících prostředků specializovanou firmo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Miroslav Krej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důsledku silných dešťů navrhuje, aby SÚS vyčistila struhu a mostek nad Těšeticemi – směrem od Znoj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Iva Valent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zpomalovací ostrůvky před vjezdem do Těšet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pověděl starosta, že se jedná o přípravné řízení. Jednání budou teprve probíhat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9.45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23.06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5:00Z</dcterms:created>
  <dc:creator>rysava</dc:creator>
  <dc:description/>
  <cp:keywords/>
  <dc:language>en-US</dc:language>
  <cp:lastModifiedBy>OBEC Těšetice</cp:lastModifiedBy>
  <cp:lastPrinted>2010-06-23T09:54:00Z</cp:lastPrinted>
  <dcterms:modified xsi:type="dcterms:W3CDTF">2010-10-13T06:00:00Z</dcterms:modified>
  <cp:revision>4</cp:revision>
  <dc:subject/>
  <dc:title>ZÁPIS</dc:title>
</cp:coreProperties>
</file>