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8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jc w:val="center"/>
        <w:rPr/>
      </w:pPr>
      <w:r>
        <w:rPr>
          <w:b w:val="false"/>
          <w:bCs/>
        </w:rPr>
        <w:t>konaného dne 26.05.2010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8. 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5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Omluveni:</w:t>
        <w:tab/>
        <w:tab/>
        <w:t xml:space="preserve">Mgr. Jana Bezrouková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František Jančur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Ing. Iva Valentová a Miroslav Jančura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5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Cs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</w:t>
      </w:r>
      <w:r>
        <w:rPr>
          <w:sz w:val="20"/>
          <w:szCs w:val="20"/>
        </w:rPr>
        <w:t>a ověřovatele zápis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Ing. Ivu Valentovou </w:t>
      </w:r>
      <w:r>
        <w:rPr>
          <w:bCs/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Miroslava Jančuru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Výběrové řízení na opravu zdi u hřiště pod kostelem – výsle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ace k ohlášení stavby – místní komunik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bytov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u obecní dí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hasičské zbroj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Mach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Vnu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ustek u hnojišt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>Hospodaření obce Těšetice a hospodářské činnosti k 30.4.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válení prodeje pozemku par.č. 106/2 a kupní smlouvy (kupující Danuše Kahovcová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rojednání stávající hranice pozemku (žadatel František Jančur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řevod pozemku p.č. 303/6 z PF ČR na obec Těšet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ouva o poskytnutí dotace z rozpočtu JmK v rámci programu rozvoje venkova JMK č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1540/10/OR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Žádost o pronájem, popř. prodej parc. č. 28 (Miloš Blech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ředitelky MŠ Těšetice ke stavu dětí k 1.9.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počtové opatření č. 6/201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Žádost o odkoupení obecního pozemku k výstavbě RD „U hřbitova“ (Jaroslava Zapletalová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vánka na Valnou hromadu Svazku Znojemských vinařských obcí Daní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Pozvánka na Valnou hromadu MAS „Znojemské vinařství, o.s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5     , proti –   0             , zdržel se – 0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1/8/2010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Výběrové řízení na opravu zdi u hřiště pod kostelem – výsledek                       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ne 26.05.2010 od 17.00 hodin zasedala komise ve složení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seda Ing. Zdeněk Nekula, místopředseda Ing.Iva Valentová, členové Ing.Miroslav Krejčí, Ing.Josef Šprencl, Ing.Milan Herzi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yly doručeny 4 nabídk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zev firmy               - nabídková cena vč.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man Arbeiter  -        697.937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gastav            -        597.443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wietelsky          -        719.047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las                 -         457.197,- Kč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  5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8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výsledek výběrového řízení na opravu zdi u hřiště pod kostel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Dokumentace k ohlášení stavby – místní komunik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bytov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obecní dí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hasičské zbroj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Mach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Vnu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ustek u hnojiště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3/8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kumentaci k ohlášení stavby – místní komunikace u bytovek, obecní dílny, hasičské zbojnice, u Machů, Vnuků a propustek u hnojiště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Hospodaření obce Těšetice a hospodářské činnosti k 30.04.2010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:                                             Hospodářská činnost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jmy   :  1.487.000,-                                         Příjmy   :   580.000,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daje  :  1.286.000,-                                         Výdaje :    640.000,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díl  :   + 201.000,-                                        Rozdíl  :     - 60.000,-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účtu :  2.659.000,-                                        Na účtu :      43.000,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Hlasování : pro –   5       proti –     0         , zdržel se –    0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4/8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hospodaření obce Těšetice a hospodářské činnosti k 30.04.2010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válení prodeje pozemku par.č. 106/2 a kupní smlouvy (kupující Danuše Kahovcová)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- pozemek par.č. 106/2 (zahrada) o výměře 296 m2 – cena 25,- Kč/m2  - celkem 7.400,- Kč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Záměr byl vyvěšen na úřední desce – bez připomínek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  5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  <w:bCs/>
          <w:sz w:val="20"/>
          <w:u w:val="single"/>
        </w:rPr>
        <w:t>Usnesení č. 5/8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kupní smlouvu na prodej pozemku par.č. 106/2 s paní Danuší Kahovcovou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ádost o projednání stávající  hranice pozemku (František Jančura)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Starosta přítomné seznámil s průběhem od minulého zasedání ZO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zastupitelstvo usnesením č. 7/6/2010 rozhodlo, že v této věci bude s panem Františkem Jančurem jednat starosta obce Těšetice, zajistí odvoz sporné zeminy a zajistí vytyčení pozemku nad Královskou, který pan František Jančura dlouhodobě a bezplatně užívá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14.05. doručen dopis od Františka Jančury ve věci projednání stávající hranice jeho pozemku, ve kterém žádá, že nechce jednat se starostou, ale s jinou osobo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Starosta nechal zpracovat kalkulace na odstranění navezené zeminy – Begastav (60 tis. Kč), Alpine (49 tis. Kč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Upřesnění parce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18.05. telefonát starostovi od pana Františka Jančury – nevedlo k řeš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Pověřena firma Alpine odvozem zeminy podél pozemku pana Františka Jančury. Odvozu 18.5. zabránil p. Fr. Jančur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21.5.2010 – spol.Geodézie Podyjí provedla fyzické zaměření hranic pozemku obec/Jančura nad Královskou (na náklady obce) + pozemku pod mezí (na náklady p. Františka Jančury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Paní Jelínková byla informována o možném posunutí obecní cesty směrem ke golfovému hřišti, obratem odpověděla, že nebude dělat problém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0"/>
        </w:rPr>
        <w:t>Stavební úřad v Prosiměřicích nemá ve své kompetenci řešit obecní cest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Náhled na územní plán, ortofotomapa, sporné místo podle ÚPO je určeno pro zřízení silnice III. tříd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František Jančura vysvětloval problémy s pozemkem p.č. 628/1 – uvedl, že se mu nelíbí, že obec nenechala zaměřit „sporný“ pozemek sousedící s obecní cestou nad golfovým hřištěm, že ho obec poškodila 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0"/>
        </w:rPr>
        <w:t>Pan František Jančura byl několika zastupiteli vyzván, aby řekl, zda chce hlínu navezenou na cestu, která nyní po zaměření je vedena přes jeho pozemek, odklidit. Pan Jančura se k tomuto nevyjádřil a odešel ze zasedání zastupitelstva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6/8/210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místostarostku Janu Ryšavou k dalšímu jednání s Františkem Jančurem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Žádost o převod pozemku p.č. 303/6 z Pozemkového fondu ČR na obec Těšetic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, proti –  0 .       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7/8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dání žádosti o převod pozemku p.č. 303/6 z Pozemkového fondu ČR na Obec Těšetice podle zákona 569/1991 Sb. v platném zně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poskytnutí dotace z rozpočtu JMK v rámci programu rozvoje venkova JMK č. 1540/10/OR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mlouva na dotaci 160.000,- Kč – oprava fasády hasičské zbrojn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8/8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poskytnutí dotace z rozpočtu JmK v rámci programu rozvoje venkova JMK c. 1540/10/ORR a pověřuje starostu k podpisu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/>
          <w:sz w:val="20"/>
          <w:u w:val="single"/>
        </w:rPr>
        <w:t>Žádost o pronájem, popř. prodej par.č. 28 (žadatel Miloš Blecha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rFonts w:cs="Arial"/>
          <w:sz w:val="20"/>
        </w:rPr>
        <w:t>- jedná se o pozemek před domem pana Miloše Blechy</w:t>
      </w:r>
      <w:r>
        <w:rPr>
          <w:rFonts w:cs="Arial"/>
          <w:b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5    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9/8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odklad  žádosti o pronájem, popř. prodej parc.č. 28 do doby opravy komunikace okolo hasičské zbrojn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nformace ředitelky MŠ Těšetice ke stavu dětí k 1.9.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24 dětí + 1 místo rezer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10/8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e ředitelky MŠ Těšetice ke stavu dětí k 1.9.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Rozpočtové opatření č. 6/2010 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sz w:val="20"/>
        </w:rPr>
      </w:pPr>
      <w:r>
        <w:rPr>
          <w:sz w:val="20"/>
        </w:rPr>
        <w:t>zvýšení příjmů o 0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/>
      </w:pPr>
      <w:r>
        <w:rPr>
          <w:sz w:val="20"/>
        </w:rPr>
        <w:t>zvýšení výdajů o 91.800,00.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sz w:val="20"/>
        </w:rPr>
      </w:pPr>
      <w:r>
        <w:rPr>
          <w:sz w:val="20"/>
        </w:rPr>
        <w:t>rozdíl je krytý ze zlepšeného výsledku hospodaření roku 2009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8/2010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6/20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rPr>
          <w:bCs/>
          <w:sz w:val="20"/>
          <w:u w:val="single"/>
        </w:rPr>
      </w:pPr>
      <w:r>
        <w:rPr>
          <w:b/>
          <w:bCs/>
          <w:sz w:val="20"/>
          <w:u w:val="single"/>
        </w:rPr>
        <w:t>Žádost o odkoupení obecního pozemku k výstavbě rodinného dobu „u hřbitova“ (žadatelka Jaroslava Zapletalová</w:t>
      </w:r>
      <w:r>
        <w:rPr>
          <w:bCs/>
          <w:sz w:val="20"/>
          <w:u w:val="single"/>
        </w:rPr>
        <w:t>)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podmínky prodeje : min. 210,- Kč/m2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parcela č. 5252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výměra 1182 m2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 5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8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žádost paní Zapletalové o koupi pozemku par.č.5252. 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prodej stavební parcely č. 5252 v ulici „ke hřbitovu“ nejvyšší nabídce z ceny minimálně 210,- Kč/m2 za podmínek k prodej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pojení na inženýrské sítě na náklady kupu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zavření smlouvy o budoucí kupní smlouvě zavazující kupujícího do 2 let vystavět na uvedeném pozemku stavbu rodinného domku do výše min. 1.N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ředložení nabídek do 23.06.2010 do 14.00 hodin v zalepené obálce označené „Neotvírat“ – Nabídka koupě pozemku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Vyhodnoceno bude na zasedání zastupitelstva dne 23.06.2010 v 19.00 hod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zvánka na Valnou hromadu Svazku znojemských vinařských obcí Daníž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- konat se bude 10.06.2010 v 9.00 hodin v Dobšicích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8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konání Valné hromady Svazku znojemských vinařských obcí Daní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zvánka na Valnou hromadu MAS „Znojemské vinařství, o.s.“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</w:rPr>
        <w:t>-</w:t>
      </w:r>
      <w:r>
        <w:rPr>
          <w:bCs/>
          <w:sz w:val="20"/>
        </w:rPr>
        <w:t xml:space="preserve"> koná se 10.06.2010 v 10.00 hodin - Dobšice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4/8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ozvánku na Valnou hromadu MAS „Znojemské vinařství, o.s.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1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  <w:r>
        <w:rPr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g.Zdeněk Neku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oval o VPP – očekávaná úspora na vykonaných pracích cca 700 tis.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vrhl koupit míchač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Arial"/>
          <w:bCs/>
          <w:sz w:val="20"/>
          <w:szCs w:val="20"/>
        </w:rPr>
        <w:t>jubilanti –  v měsíci červnu navštívíme paní Kryštofovou Miladu – 60 l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Cs/>
          <w:sz w:val="20"/>
          <w:szCs w:val="20"/>
        </w:rPr>
        <w:t xml:space="preserve">-      den dětí -   5.6. ve 14.00 hodin na hřišti, místní složka hasičů předvede ukázku, zajištěn nákup dárků pro      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děti, balónky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zprovoznění WC v hasičské zbrojnici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prodej přílohových knedlí v jídelně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zpravodaj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Iva Valent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yčistit vpusť na cestě ke Kyjovicím (u Votavů) – žlab z pane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hlášení rozhlasem opakovat druhý den dopoledn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Miroslav Krej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dkopat krajnici na silnici k lesu (utvoření lagu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áhradní volební lístky (doručeny rozmočené – nezaviněno roznáškou, ale silným deštěm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roslav Jančur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Cs/>
          <w:sz w:val="20"/>
          <w:szCs w:val="20"/>
        </w:rPr>
        <w:t xml:space="preserve">- očištění obrubníků u chodníků pracovníky VPP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20.55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V Těšeticích  dne  26.05.201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02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5"/>
    </w:lvlOverride>
  </w:num>
  <w:num w:numId="10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5:00Z</dcterms:created>
  <dc:creator>rysava</dc:creator>
  <dc:description/>
  <dc:language>en-US</dc:language>
  <cp:lastModifiedBy>OBEC Těšetice</cp:lastModifiedBy>
  <cp:lastPrinted>2010-05-31T13:35:00Z</cp:lastPrinted>
  <dcterms:modified xsi:type="dcterms:W3CDTF">2010-05-31T11:35:00Z</dcterms:modified>
  <cp:revision>2</cp:revision>
  <dc:subject/>
  <dc:title>ZÁPIS</dc:title>
</cp:coreProperties>
</file>