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6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jc w:val="center"/>
        <w:rPr/>
      </w:pPr>
      <w:r>
        <w:rPr>
          <w:b w:val="false"/>
          <w:bCs/>
        </w:rPr>
        <w:t>konaného dne 28.04.2010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Starosta obce zahájil 6. zasedání Zastupitelstva obce Těšetice (dále jen  „zastupitelstvo “)  v 18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 5  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/>
      </w:pPr>
      <w:r>
        <w:rPr>
          <w:b/>
          <w:bCs/>
          <w:sz w:val="20"/>
          <w:szCs w:val="20"/>
        </w:rPr>
        <w:t>Přítomni:</w:t>
        <w:tab/>
        <w:tab/>
        <w:t xml:space="preserve">Ing. Zdeněk Nekula, Jana Ryšavá, Ing. Iva Valentová, Ing. Miroslav Krejčí, Miroslav Jančur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/>
      </w:pPr>
      <w:r>
        <w:rPr>
          <w:b/>
          <w:bCs/>
          <w:sz w:val="20"/>
          <w:szCs w:val="20"/>
        </w:rPr>
        <w:t>Omluveni:</w:t>
        <w:tab/>
        <w:tab/>
        <w:t xml:space="preserve">Mgr. Jana Bezrouková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  <w:t xml:space="preserve">Karel Bobek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 xml:space="preserve">      Aleš Míchal, Kateřina Wiatro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 Jana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Navrženi  Ing. Iva Valetnová a  Miroslav Jančura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/>
      </w:pPr>
      <w:r>
        <w:rPr>
          <w:b/>
          <w:bCs/>
          <w:sz w:val="20"/>
        </w:rPr>
        <w:t xml:space="preserve">Hlasování : pro –  5   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pacing w:val="60"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za zapisovatele a ověřovatele zápisu o průběhu  dnešního zasedání zastupitelstva obce:</w:t>
      </w:r>
      <w:r>
        <w:rPr>
          <w:bCs/>
          <w:sz w:val="20"/>
          <w:szCs w:val="20"/>
        </w:rPr>
        <w:t xml:space="preserve"> zapisovatele </w:t>
      </w:r>
      <w:r>
        <w:rPr>
          <w:b/>
          <w:bCs/>
          <w:sz w:val="20"/>
          <w:szCs w:val="20"/>
        </w:rPr>
        <w:t xml:space="preserve">Janu Ryšavou </w:t>
      </w:r>
      <w:r>
        <w:rPr>
          <w:sz w:val="20"/>
          <w:szCs w:val="20"/>
        </w:rPr>
        <w:t>a ověřovatele zápisu</w:t>
      </w:r>
      <w:r>
        <w:rPr>
          <w:b/>
          <w:bCs/>
          <w:sz w:val="20"/>
          <w:szCs w:val="20"/>
        </w:rPr>
        <w:t xml:space="preserve"> Ing. Ivu Valentovou a Miroslava Jančuru</w:t>
      </w:r>
      <w:r>
        <w:rPr>
          <w:b/>
          <w:sz w:val="20"/>
          <w:szCs w:val="20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sz w:val="20"/>
        </w:rPr>
        <w:t xml:space="preserve">Starosta přednesl návrh programu zasedání ke schválení. 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ý bod (přivítání, jmenování zapisovatele, volba ověřovatelů zápisu, schválen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hodnocení nabídek na prodej par.č. 320/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 xml:space="preserve">Vyhodnocení poptávkového řízení pro veřejnou zakázku na projektovou dokumentaci „II/413,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III/41316 Těšetice, průtah – IZ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mlouva o dílo na rekonstrukci místní komunikace Za kulturním domem (ALPINE stavební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společnost CZ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pis z veřejné schůze s občany konané 21.04.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ol č. 1/2010 o vyřazení dlouhodobého hmotného majetku (vodovodní řád 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Důrazný návrh na znovu projednání současného stavu pozemku č.668/1 (František Janču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e z projednání IDS JMK v regionu Znojem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Návrh licenční smlouvy o veřejném provozování hudebních děl VP_2010_47073(O.S.A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 xml:space="preserve">Smlouva o budoucí smlouvě o zřízení práva odpovídajícího věcnému břemenu (p.č.374/1, E.ON </w:t>
        <w:br/>
        <w:t xml:space="preserve">       Distribuce, a.s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vánka na valnou hromadu svazku VAK Znojem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povolení vjezdu na pozemek (Jiří Mati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Zařazovací protokol č. 2010/15 (ocíl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počtové opatření č. 4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Registrace akce „Oprava opěrné zdi u hřiště“ (MMR, dot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provedení stavby na obecním pozemku (parc.č. 179/12, Anna Kuldán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zajištění systému IDS JMK (KORDIS JMK, spol.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řešení potřeby označníků autobusové dopravy v katastru obce (BDS-BUS,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odkoupení pozemku p.č. 106/2 (Dana Kahovc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Smlouva o poskytování služby BUSINESS 24 vč.dodatku (České spořitelna, a.s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hoda o vytvoření pracovních příležitostí v rámci veřejně prospěšných prací a poskytnutí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příspěvku, spolufinancovaného ze státního rozpočtu a Evropského sociálního fondu č. ZAN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VL-200/2010/č.projektu CZ.1.04/2.1.00/03.0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 xml:space="preserve">Dohoda o vytvoření pracovních příležitostí v rámci veřejně prospěšných prací a poskytnut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příspěvku, spolufinancovaného ze státního rozpočtu a Evropského sociálního fondu č. ZAN-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VL-201/2010/č.projektu CZ.1.04/2.1.00/03.0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 xml:space="preserve">Diskus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Hlasování : pro –  5     , proti –   0             , zdržel se – 0       </w:t>
      </w:r>
      <w:r>
        <w:rPr>
          <w:sz w:val="20"/>
          <w:szCs w:val="20"/>
        </w:rPr>
        <w:t xml:space="preserve">      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  <w:u w:val="none"/>
        </w:rPr>
      </w:pPr>
      <w:r>
        <w:rPr>
          <w:szCs w:val="20"/>
        </w:rPr>
        <w:t>Usnesení č. 1/6/2010</w:t>
      </w:r>
    </w:p>
    <w:p>
      <w:pPr>
        <w:pStyle w:val="TextBody"/>
        <w:rPr/>
      </w:pPr>
      <w:r>
        <w:rPr>
          <w:sz w:val="20"/>
        </w:rPr>
        <w:t xml:space="preserve">Zastupitelstvo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 </w:t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Arial"/>
          <w:b/>
          <w:sz w:val="20"/>
          <w:szCs w:val="20"/>
          <w:u w:val="single"/>
        </w:rPr>
        <w:t>Vyhodnocení nabídek na prodej par.č. 320/8</w:t>
      </w:r>
      <w:r>
        <w:rPr>
          <w:rFonts w:cs="Arial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Na Obecní úřad Těšetice byly doručeny 2 nabídky.</w:t>
      </w:r>
    </w:p>
    <w:p>
      <w:pPr>
        <w:pStyle w:val="TextBody"/>
        <w:numPr>
          <w:ilvl w:val="0"/>
          <w:numId w:val="5"/>
        </w:numPr>
        <w:rPr>
          <w:bCs/>
          <w:sz w:val="20"/>
        </w:rPr>
      </w:pPr>
      <w:r>
        <w:rPr>
          <w:bCs/>
          <w:sz w:val="20"/>
        </w:rPr>
        <w:t>nabídka : doručena 08.04.2010 ve 12.45 hodin – předkladatelem je Aleš Míchal, bytem Slavonice, Nádražní čp.295 – nabídnutá cena 222,- Kč/m2</w:t>
      </w:r>
    </w:p>
    <w:p>
      <w:pPr>
        <w:pStyle w:val="TextBody"/>
        <w:numPr>
          <w:ilvl w:val="0"/>
          <w:numId w:val="5"/>
        </w:numPr>
        <w:rPr>
          <w:bCs/>
          <w:sz w:val="20"/>
        </w:rPr>
      </w:pPr>
      <w:r>
        <w:rPr>
          <w:bCs/>
          <w:sz w:val="20"/>
        </w:rPr>
        <w:t>nabídka : doručena 26.04.2010 v 16.30 hodin – předkladatelem je Kateřina Wiatrová, bytem Jindřichův Hradec, Sádecká čp. 168 – nabídnutá cena 230,- Kč/m2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                   </w:t>
      </w:r>
      <w:r>
        <w:rPr>
          <w:bCs/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2/6/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rodej parc.č. 320/8 za cenu 230,- Kč/m2 paní Kateřině Wiatrové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Vyhodnocení poptávkové řízení pro veřejnou zakázku na projektovou dokumentaci „II/413, III/41316 Těšetice, průtah – IZ“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ijaty 3 nabídky – jediné kritérium - cen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DOPRAVOPROJEKT Ostrava spol. s.r.o.            nabídnutá cena   216.000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Kučeřík PROJEKT, s.r.o.                                      nabídnutá cena   168.000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 Silniční a mostní inženýrství s.r.o.                        nabídnutá cena    144.000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 schváleném rozpočtu na rok 2010 kalkulováno s částkou max. 80.000,- Kč. Vzhledem k tomu, že všechny nabídky překročily finanční možnosti obce, navrhl starosta odmítnout všechny nabídk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3/6/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odmítá</w:t>
      </w:r>
      <w:r>
        <w:rPr>
          <w:sz w:val="20"/>
          <w:szCs w:val="20"/>
        </w:rPr>
        <w:t xml:space="preserve"> všechny nabídky na veřejnou zakázku na projektovou dokumentaci „II/413, III/41316 Těšetice, průtah – IZ“ z důvodu vysoké ce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mlouva o dílo na rekonstrukci místní komunikace Za kulturním domem (Alpine stavební společnost CZ s.r.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elková cena vč. DPH – 590.270,16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hájení prací 10. 05.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končení prací 18. 06.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áruka 62 měsíc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fakturace v říjnu 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 xml:space="preserve">Hlasování : pro –   5       proti –     0         , zdržel se –    0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  <w:u w:val="none"/>
        </w:rPr>
      </w:pPr>
      <w:r>
        <w:rPr>
          <w:szCs w:val="20"/>
        </w:rPr>
        <w:t>Usnesení č. 4/6/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mlouvu o dílo se společností ALPINE stavební společnost CZ, s.r.o. na rekonstrukci místní komunikace Za kulturním domem v předloženém znění a pověřuje starostu k podpis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5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ápis z veřejné schůze s občany konané dne 21. 04. 2010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- příloha č. 1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bCs/>
          <w:sz w:val="20"/>
          <w:u w:val="single"/>
        </w:rPr>
        <w:t xml:space="preserve">Hlasování : pro  -    5   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>
          <w:b/>
          <w:bCs/>
          <w:sz w:val="20"/>
          <w:u w:val="single"/>
        </w:rPr>
        <w:t>Usnesení č. 5/6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zápis z veřejné schůze s občany konané dne 21. 04. 20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 xml:space="preserve">Bod č.6 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tokol č.1/2010 o vyřazení dlouhodobého hmotného majetku (vodovodní řád H)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, proti –   0             , zdržel se – 0   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sz w:val="20"/>
        </w:rPr>
        <w:t xml:space="preserve">   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6/6/2010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>schvaluje</w:t>
      </w:r>
      <w:r>
        <w:rPr>
          <w:sz w:val="20"/>
        </w:rPr>
        <w:t xml:space="preserve"> protokol č. 1/2010 o vyřazení dlouhodobého hmotného majetku (vodovodní řád H).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b/>
          <w:bCs/>
          <w:sz w:val="20"/>
          <w:szCs w:val="20"/>
          <w:u w:val="single"/>
        </w:rPr>
        <w:t>Důrazný návrh na znovuprojednání současného stavu pozemku p.č. 668/1 (František Jančur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novuobnovení polní cesty na Královské se realizovalo na popud pana Františka Jančury. Vznikl zde spor mezi Františkem Jančurem a René Votavem. Pan René Votava měl pronajatý pozemek na Královské od paní Jiřiny Jelínkové. Tento pozemek zoral a zanikla tak cesta k lesu, kterou má ve vlastnictví obec Těšetice. Proto byla cesta obnovena a bylo to uděláno tak, aby se nejezdilo po zasetém poli. Obecní úřad vyčistil břeh kolem cesty. Na cestu byl navezen štěrk a hlína z opravovaných silnic v obci. Není nám známo, že bychom se dotkli pozemku pana Františka Jančury. Pokud se tak stalo, tak to bylo neúmyslně. Polní cestu, která vede nad Královskou směrem k lesu uvedeme do původního stavu, jestliže se zjistí, že navezený materiál je na pozemku pana Františka Jančur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>Dále bylo konstatováno, že pan František Jančura dlouhodobě a bezplatně užívá obecní pozemek nad Královsko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, proti –  0 .        zdržel se – 0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7/6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dalšímu jednání s Františkem Jančurem, ke zjištění skutečného stavu věci. Pokud došlo k navezení zeminy na pozemek par.č. 668/1,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zastupitelstvo starostu k odstranění zeminy. Dále zastupitelstvo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, aby byla s Františkem Jančurem uzavřena řádná nájemní smlouva nebo byly pozemky v lokalitě nad Královskou uvolněn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0"/>
          <w:u w:val="single"/>
          <w:shd w:fill="C0C0C0" w:val="clear"/>
        </w:rPr>
      </w:pPr>
      <w:r>
        <w:rPr>
          <w:b/>
          <w:bCs/>
          <w:sz w:val="20"/>
          <w:u w:val="single"/>
        </w:rPr>
        <w:t>Informace z projednání IDS JMK v regionu Znojemsk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. 4. se konalo projednávání dopravního řešení ve věci rozšíření IDS JM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Arial"/>
          <w:sz w:val="20"/>
          <w:szCs w:val="20"/>
        </w:rPr>
        <w:t>Obci Těšetice se díky její poloze nic na autobusové dostupnosti nemění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le předložených autobusových jízdních řádů bude dostatečné spojení se Znojmem i se směrem na Moravský Krumlov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5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8/6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informaci z projednání IDS JMK regionu Znojemsk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b/>
          <w:bCs/>
          <w:sz w:val="20"/>
          <w:szCs w:val="20"/>
          <w:u w:val="single"/>
        </w:rPr>
        <w:t>Návrh licenční smlouvy o veřejném provozování hudebních děl VP_2010_47073 (O.S.A.)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Vystoupení cimbálové skupiny Kalíšek na Těšetickém koštu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5         , proti –    0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9/6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licenční smlouvu o veřejném provozování hudebních děl v předloženém znění a pověřuje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b/>
          <w:bCs/>
          <w:sz w:val="20"/>
          <w:szCs w:val="20"/>
          <w:u w:val="single"/>
        </w:rPr>
        <w:t>Smlouva o budoucí smlouvě o zřízení práva odpovídajícího věcného břemene (p.č.374/1, E.ON Distribuce, a.s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 napojení MVDr. Opálky na kabel elektrického vedení .</w:t>
      </w:r>
    </w:p>
    <w:p>
      <w:pPr>
        <w:pStyle w:val="TextBody"/>
        <w:tabs>
          <w:tab w:val="left" w:pos="708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10/6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mlouvu o budoucí smlouvě o zřízení práva odpovídajícího věcného břemene (p.č.374/1) – E.ON Distribuce, a.s. v předloženém znění a pověřuje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zvánka na valnou hromadu svazku VaK Znojemsk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1/6/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pozvánku na valnou hromadu svazku VaK Znojem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12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rFonts w:cs="Arial"/>
          <w:b/>
          <w:bCs/>
          <w:sz w:val="20"/>
          <w:szCs w:val="20"/>
          <w:u w:val="single"/>
        </w:rPr>
        <w:t>Žádost o povolení vjezdu na pozemek (Jiří Matič)</w:t>
      </w:r>
    </w:p>
    <w:p>
      <w:pPr>
        <w:pStyle w:val="TextBody"/>
        <w:rPr>
          <w:sz w:val="20"/>
        </w:rPr>
      </w:pPr>
      <w:r>
        <w:rPr>
          <w:sz w:val="20"/>
        </w:rPr>
        <w:t>Pan Jiří Matič žádal o povolení vjezdu na svůj pozemek par.č. 716/1 přes obecní pozemek par.č. 718/1. Svoji žádost odůvodňoval vybudováním brány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Starosta konstatoval, že uvedený pozemek je dostatečně přístupný dvěma branami. Zřízení třetí brány by omezilo vybudování parkovacích míst pro sportovní areál (viz projekt bývalého starosty p. Musila)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  0    , proti –    5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2/6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zamítá</w:t>
      </w:r>
      <w:r>
        <w:rPr>
          <w:sz w:val="20"/>
          <w:szCs w:val="20"/>
        </w:rPr>
        <w:t xml:space="preserve"> žádost pana Jiřího Matiče na zřízení vjezdu na pozemek parc. č. 716/1 přes pozemek parc.č. 718/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Zařazovací protokol č. 2010/15 (ocílka)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Nákup ocílky do jídelny za 708,- Kč, inventární číslo 7-060, zařazeno dne 16.04.2010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3/6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ařazovací protokol č. 2010/1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Rozpočtové opatření č. 4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výšení příjmu o 16.500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výšení výdajů o 2 507 300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a výdaje byla použita nespecifikovaná rezerva a část zlepšeného výsledku hospodaření z roku 2009.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- příloha č. 2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4/6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rozpočtové opatření č. 4/20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b/>
          <w:bCs/>
          <w:sz w:val="20"/>
          <w:szCs w:val="20"/>
          <w:u w:val="single"/>
        </w:rPr>
        <w:t>Registrace akce „Oprava opěrné zdi u hřiště“ (MMR, dotace)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Do 30.6.2010 je nutné vybrat dodavatele a zaslat na Ministerstvo pro místní rozvoj podklady k uzavření smlouvy na dotaci 300 tis. Kč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5       , proti –    0            , zdržel se – 0       </w:t>
      </w:r>
    </w:p>
    <w:p>
      <w:pPr>
        <w:pStyle w:val="TextBody"/>
        <w:tabs>
          <w:tab w:val="left" w:pos="708" w:leader="none"/>
        </w:tabs>
        <w:rPr>
          <w:shd w:fill="C0C0C0" w:val="clear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5/6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registraci akce „Oprava opěrné zdi u hřiště“ na MM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Žádost o provedení stavby na obecním pozemku (parc.č. 179/12, Anna Kuldánová)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Paní Anna Kuldánová bytem Těšetice čp. 60 podala žádost na vybudování zděného zádveří před svým domem o rozměrech 180x220 cm. Předzahrádka, kde chce toto zádveří postavit je majetkem obce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6/6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souhlasí </w:t>
      </w:r>
      <w:r>
        <w:rPr>
          <w:sz w:val="20"/>
          <w:szCs w:val="20"/>
        </w:rPr>
        <w:t xml:space="preserve">s vybudováním zděného zádveří o velikosti 180x220 cm dle předloženého nákresu,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mlouvu – souhlas s provedením stavby a pověřuje starostu k 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Smluvní zajištění systému IDS JMK (KORDIS JMK, spol. s.r.o.)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Předložena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Konvence IDS JMK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Smlouva o zajištění financování systému IDS JMK</w:t>
      </w:r>
    </w:p>
    <w:p>
      <w:pPr>
        <w:pStyle w:val="TextBody"/>
        <w:tabs>
          <w:tab w:val="left" w:pos="708" w:leader="none"/>
        </w:tabs>
        <w:ind w:left="360" w:hanging="0"/>
        <w:rPr>
          <w:sz w:val="20"/>
        </w:rPr>
      </w:pPr>
      <w:r>
        <w:rPr>
          <w:sz w:val="20"/>
        </w:rPr>
        <w:t>Obec bude přispívat 50,- Kč/občan/rok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7/6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Konvenci IDS JMK a Smlouvu o zajištění financování systému IDS JMK v předložených zněních a pověřuje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  <w:shd w:fill="C0C0C0" w:val="clear"/>
        </w:rPr>
        <w:t>Bod č. 18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shd w:fill="C0C0C0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Žádost o řešení potřeby označníků autobusové dopravy v katastru obce (BDS-BUS, s.r.o.)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- Bítešská dopravní společnost žádá, aby obec Těšetice zafinancovala označníky autobusových zastávek v hodnotě cca 14.000,- Kč bez DPH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0       , proti –    5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8/6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zamítá</w:t>
      </w:r>
      <w:r>
        <w:rPr>
          <w:sz w:val="20"/>
          <w:szCs w:val="20"/>
        </w:rPr>
        <w:t xml:space="preserve"> žádost o financování označníků autobusové dopravy v obci Těšetic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  <w:shd w:fill="C0C0C0" w:val="clear"/>
        </w:rPr>
        <w:t>Bod č. 19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shd w:fill="C0C0C0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Žádost o odkoupení pozemku p.č. 106/2 (Dana Kahovcová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vedený pozemek využívá paní Kahovcová jako zahrádk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měr nutno vyvěsit na úřední desk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9/6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áměr na odprodej pozemku parc. č. 106/2 o výměře 296 m2 za cenu 25,- Kč/m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  <w:shd w:fill="C0C0C0" w:val="clear"/>
        </w:rPr>
        <w:t>Bod č. 20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shd w:fill="C0C0C0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b/>
          <w:bCs/>
          <w:sz w:val="20"/>
          <w:szCs w:val="20"/>
          <w:u w:val="single"/>
        </w:rPr>
        <w:t>Smlouva o poskytování služby BUSINESS 24 vč.dodatku (Česká spořitelna, a.s.)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- internetové bankovnictví, jednodušší a levnější obsluha běžného účtu obce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20/6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mlouvu o poskytování služby BUSINESS 24 vč. Dodatku s Českou spořitelnu, a.s. v předloženém znění a pověřuje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  <w:shd w:fill="C0C0C0" w:val="clear"/>
        </w:rPr>
        <w:t>Bod č. 21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shd w:fill="C0C0C0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hoda o vytvoření pracovních příležitostí v rámci veřejně prospěšných prací a poskytnutí příspěvku, spolufinancovaného ze státního rozpočtu a Evropského sociálního fondu č. ZAN-      VL-200/2010/ č.projektu CZ.1.04/2.1.00/03.0000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21/6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hodu o vytvoření pracovních příležitostí v rámci veřejně prospěšných prací a poskytnutí příspěvku, spolufinancovaného ze státního rozpočtu a Evropského sociálního fondu č. ZAN-VL-200/2010/č.projektu CZ.1.04/2.1.00/03.00001 s Úřadem práce ve Znojmě v předloženém znění a pověřuje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  <w:shd w:fill="C0C0C0" w:val="clear"/>
        </w:rPr>
        <w:t>Bod č. 22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shd w:fill="C0C0C0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b/>
          <w:bCs/>
          <w:sz w:val="20"/>
          <w:szCs w:val="20"/>
          <w:u w:val="single"/>
        </w:rPr>
        <w:t>Dohoda o vytvoření pracovních příležitostí v rámci veřejně prospěšných prací a poskytnutí příspěvku, spolufinancovaného ze státního rozpočtu a Evropského sociálního fondu č. ZAN-      VL-201/2010/č.projektu CZ.1.04/2.1.00/03.0000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5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21/6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schvaluje </w:t>
      </w:r>
      <w:r>
        <w:rPr>
          <w:rFonts w:cs="Arial"/>
          <w:sz w:val="20"/>
          <w:szCs w:val="20"/>
        </w:rPr>
        <w:t>Dohodu o vytvoření pracovních příležitostí v rámci veřejně prospěšných prací a poskytnutí příspěvku, spolufinancovaného ze státního rozpočtu a Evropského sociálního fondu č. ZAN-VL-201/2010/č.projektu CZ.1.04/2.1.00/03.00001 s Úřadem práce ve Znojmě v předloženém znění a pověřuje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3</w:t>
      </w: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ISKUSE</w:t>
      </w:r>
      <w:r>
        <w:rPr>
          <w:sz w:val="20"/>
          <w:szCs w:val="20"/>
          <w:u w:val="single"/>
        </w:rPr>
        <w:t>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/>
          <w:sz w:val="20"/>
          <w:szCs w:val="20"/>
        </w:rPr>
        <w:t xml:space="preserve">Ing. Zdeněk Nekul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formoval zastupitele o nabídce paní Jiřiny Jelínkové o možnosti umístění reklamy obce v prostorách golfového areálu. /nebude využito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PP – Úřad práce schválil 13 vytvořených prac. míst, nastoupí pouze 11, 2 zájemci nakonec odmítli, kteří jsou vedeni na ÚP Znojmo na veřejnoprospěšné práce od 01.05.2010 na 5 měsíců. Jedná se o 6 žen a 5 mužů. Ženy začnou s úklidem obce v ulici Ke koupališti a to v prostorách nových bytovek a půjdou směrem do obce. Budou uklízet i chodníky. Muži budou pracovat na obecní dílně, kde provedou drenáž, nahození, 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rFonts w:cs="Arial"/>
          <w:b/>
          <w:bCs/>
          <w:sz w:val="20"/>
          <w:szCs w:val="20"/>
        </w:rPr>
        <w:t xml:space="preserve">Jana Ryšavá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Informovala o akcích v měsíci květnu : 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30.04. – pálení čarodějnic, 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5. -  fotbalové utkání svobodní vs. ženatí ve 14.00 hodin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7.5. – lampionový průvod + táborák s občerstvením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/>
      </w:pPr>
      <w:r>
        <w:rPr>
          <w:rFonts w:cs="Arial"/>
          <w:bCs/>
          <w:sz w:val="20"/>
          <w:szCs w:val="20"/>
        </w:rPr>
        <w:t>8.5. – odveta fotbalu svobodní vs. ženatí – 14.00 hodin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/>
      </w:pPr>
      <w:r>
        <w:rPr>
          <w:rFonts w:cs="Arial"/>
          <w:bCs/>
          <w:sz w:val="20"/>
          <w:szCs w:val="20"/>
        </w:rPr>
        <w:t>/starosta uvedl, že firma Hostan poskytla dar ve formě 2 sudů s pivem, paní Marcela Míková věnuje 2 sudy limonád dětem – táborák 7.5. a na akci oslav MDD v červnu./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g.Iva Valent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avrhla připravit projekt na cestu ve sklepní uličce u hřiště a projednat s Ing.Pivničkou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/>
          <w:b/>
          <w:sz w:val="20"/>
          <w:szCs w:val="20"/>
        </w:rPr>
      </w:pPr>
      <w:r>
        <w:rPr>
          <w:rFonts w:cs="Arial"/>
          <w:bCs/>
          <w:sz w:val="20"/>
          <w:szCs w:val="20"/>
        </w:rPr>
        <w:t>/starosta uvedl, že s touto akcí se bude muset ještě posečkat, jelikož nejsou zatím finanční prostředky. /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sz w:val="20"/>
          <w:szCs w:val="20"/>
        </w:rPr>
      </w:pPr>
      <w:r>
        <w:rPr>
          <w:sz w:val="20"/>
          <w:szCs w:val="20"/>
        </w:rPr>
        <w:t>Starosta ukončil po projednání všech bodů programu zasedání zastupitelstva  v 19.40 hodin.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V Těšeticích  dne  28.04.2010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tarost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22:00Z</dcterms:created>
  <dc:creator>Olin</dc:creator>
  <dc:description/>
  <dc:language>en-US</dc:language>
  <cp:lastModifiedBy>OBEC Těšetice</cp:lastModifiedBy>
  <cp:lastPrinted>2010-05-03T17:30:00Z</cp:lastPrinted>
  <dcterms:modified xsi:type="dcterms:W3CDTF">2010-05-10T12:22:00Z</dcterms:modified>
  <cp:revision>2</cp:revision>
  <dc:subject/>
  <dc:title>ZÁPIS</dc:title>
</cp:coreProperties>
</file>