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3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/>
      </w:pPr>
      <w:r>
        <w:rPr>
          <w:b w:val="false"/>
          <w:bCs/>
        </w:rPr>
        <w:t>konaného dne 10.03.2010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3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6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Ing. Miroslav Krejčí, Mgr. Jana Bezrouková, Miroslav Jančur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bCs/>
          <w:sz w:val="20"/>
          <w:szCs w:val="20"/>
        </w:rPr>
        <w:t>Hosté:</w:t>
        <w:tab/>
        <w:t xml:space="preserve"> 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Miroslava Jančuru a Mgr. Janu Bezroukovou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 : pro –  6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Miroslava Jančuru </w:t>
      </w:r>
      <w:r>
        <w:rPr>
          <w:bCs/>
          <w:sz w:val="20"/>
          <w:szCs w:val="20"/>
        </w:rPr>
        <w:t>a</w:t>
      </w:r>
      <w:r>
        <w:rPr>
          <w:b/>
          <w:sz w:val="20"/>
          <w:szCs w:val="20"/>
        </w:rPr>
        <w:t xml:space="preserve"> Mgr. Janu Bezroukovou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chnický bod (přivítání, jmenování zapisovatele, volba ověřovatelů zápisu, schválení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tek č. 4 ke smlouvě o nájmu nebytových prostor uzavřené 9.12.2003 (ARES 96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Rozhodnutí Ministerstva financí ve věci žádosti o prominutí odvodu za porušení rozpočtové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rFonts w:cs="Arial"/>
          <w:sz w:val="20"/>
          <w:szCs w:val="20"/>
        </w:rPr>
        <w:t>káz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bezúplatném převodu pozemku č. 1003991027 (par.č. 5252, Pozemkový fond Č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ovací smlouva (1.500,00 Kč, dárce Caine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rovací smlouva (6.000,00 Kč, dárce KOČÍ-VALÁŠEK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Darovací smlouva (1.500,00 Kč, dárce ALPINE stavební společnost CZ,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Dodatek č. 2 k nájemní smlouvě uzavřené dne 1.6.2007 (Roman Mařík, MKRUMLOV.N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čtové opatření č. 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rovoz MŠ Těšetice v měsících červenec a srpen 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Darovací smlouva (1.500,- Kč, dárce JUDr. Miloš Císa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Pozvánka na řádnou valnou hromadu ES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Business 24 Internetbank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Pozvánka na Světový den vody (V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Přehled schválených Žádostí o dotací z PRV (SZIF) – 8. k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Program udržení a zvýšení zaměstnanosti občanů obce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Schválení výsledku hospodaření a hospodářské činnosti za rok 2009 a převod zůst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Schválení protokolu kontroly přísp.organizace MŠ Těšet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Záměr na pronájem pozemku parc.č. 7026, 5348/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Hospodaření obce Těšetice a hosp.činnost obce k 28.02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áměr bezúplatného převodu parc.č. 320/2, 320/3, 320/4, 320/5, 320/9 n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vazek Vodovody a kanalizace Znojem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Darovací smlouva (2.000,- Kč, dárce RENOV spol. s.r.o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Zvýšení ceny obědů pro zaměst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2.výzva k předkládání projektů MAS Znojemské vinařství, a.s. (SZI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Výběrové řízení na dodavatele rekonstrukce místní komunikace za kulturním domem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 navazující sklepní ul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Výběrové řízení na dodavatele – oprava fasády hasičské zbroj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Výběrové řízení na dodavatele – oprava opěrné zdi u hřiště pod koste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Výběrové řízení na dodavatele – oprava fasády obecní dí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rFonts w:cs="Arial"/>
          <w:sz w:val="20"/>
          <w:szCs w:val="20"/>
        </w:rPr>
      </w:pPr>
      <w:r>
        <w:rPr>
          <w:sz w:val="20"/>
          <w:szCs w:val="20"/>
        </w:rPr>
        <w:t>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6     , proti –   0             , zdržel se – 0       </w:t>
      </w:r>
      <w:r>
        <w:rPr>
          <w:sz w:val="20"/>
          <w:szCs w:val="20"/>
        </w:rPr>
        <w:t xml:space="preserve">  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3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  <w:u w:val="single"/>
        </w:rPr>
        <w:t>Dodatek č. 4 ke smlouvě o nájmu nebytových prostor uzavřené 9.12.2003 (ARES 96 s.r.o.)</w:t>
      </w:r>
      <w:r>
        <w:rPr>
          <w:rFonts w:cs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plňuje článek V. této smlouvy. Nájemce (ARES 96 s.r.o.) umožní vstup do areálu pronajímateli (OU Těšetice) za úplatu 2.000,- Kč/akce včetně DPH ke každoročnímu uspořádání veřejných akcí, dle termínového harmonogram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0.04. – pálení čarodějnic, tábor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1.05. – sportovní der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7.05. – lampiónový průvod, táborá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8.05. – sportovní der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ec května – začátek června, upřesnění 14 dní předem – dětský 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ec srpna, upřesnění 14 dní předem – sportovní odpoledne na ukončení prázdn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umožnit bezplatně vstup do areálu 4x ročně Sboru dobrovolných hasičů Těšetice pro nácvik út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hrada za každou akci po termínu konání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2/3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datek č. 4 ke smlouvě o nájmu nebytových prostor uzavřené 9.12.2003 se společností ARES 96 s.r.o.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  <w:shd w:fill="C0C0C0" w:val="clear"/>
        </w:rPr>
      </w:pPr>
      <w:r>
        <w:rPr>
          <w:b/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ozhodnutí Ministerstva financí ve věci žádosti o prominutí odvodu za porušení rozpočtové kázn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ec Těšetice obdržela rozhodnutí Ministerstva financí čj. 43/101 061/2009-434 ve věci žádosti Obce Těšetice ze dne 26.10.2009 o prominutí odvodu za porušení rozpočtové kázně. Žádosti obecního úřadu se vyhovuje částečně a z celkové částky odvodu ve výši 95.000,- Kč se promíjí částka 90.171,- Kč. Překročené čerpání dotace cca 200.000,- Kč bez vrácení do státního rozpočtu. K překročení došlo neúmyslně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3/3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rozhodnutí Ministerstva financí ve věci žádosti o prominutí odvodu za porušení rozpočtové kázně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bezúplatném převodu pozemku č. 1003991027 (par.č. 5252, Pozemkový fond ČR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emkový fond ČR a Obec Těšetice uzavírají smlouvu č. 1003991027 o bezúplatném převodu pozemku v k.ú. Těšetice u Znojma, parcelní číslo 5252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6       proti –     0         , zdržel se –    0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4/3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bezúplatném převodu pozemku č. 1003991027 – parc.č. 5252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rovací smlouva (1.500,- Kč, dárce Caine s.r.o.)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Společnost Caine s.r.o. daruje finanční prostředky Obci Těšetice ve výši 1.500,- Kč na kulturní akci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 -    6 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/>
      </w:pPr>
      <w:r>
        <w:rPr>
          <w:b/>
          <w:bCs/>
          <w:sz w:val="20"/>
          <w:u w:val="single"/>
        </w:rPr>
        <w:t>Usnesení č. 5/3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arovací smlouvu od Caine s.r.o. ve výši 1.500,- Kč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6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rovací smlouva (6.000,- Kč, dárce KOČÍ-VALÁŠEK, s.r.o.)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Firma Kočí-Valášek s.r.o. daruje Obci Těšetice finanční prostředky ve výši 6.000,- Kč na kulturní akci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6/3/2109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sz w:val="20"/>
        </w:rPr>
        <w:t xml:space="preserve"> darovací smlouvu od společností KOČÍ-VALÁŠEK s.r.o. ve výši 6.000,- Kč a </w:t>
      </w:r>
      <w:r>
        <w:rPr>
          <w:b/>
          <w:bCs/>
          <w:sz w:val="20"/>
        </w:rPr>
        <w:t>pověřuje</w:t>
      </w:r>
      <w:r>
        <w:rPr>
          <w:sz w:val="20"/>
        </w:rPr>
        <w:t xml:space="preserve"> starostu k podpisu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arovací smlouva (1.500,- Kč, dárce ALPINE stavební společnost CZ, s.r.o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pine stavební společnost CZ, s.r.o. daruje Obci Těšetice finanční prostředky ve výši 1.500,- Kč na kulturní ak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, proti –  0 .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7/3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arovací smlouvu od společnosti ALPINE stavební společnost CZ, s.r.o. ve výši 1.500,- Kč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datek č.2 k nájemní smlouvě uzavřené dne 1.6.2007 (Roman Mařík, MKRUMLOV.NET)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to dodatek upravuje oddíl II nájemní smlouvy uzavřené dne 1.6.2007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oz internetového připojení pro OÚ Těšetice bude měsíčně činit 600,- Kč včetně DP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nájem bude měsíčně činit 600,- Kč včetně DP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zájemný zápočet pohledávek a závazků bude prováděn čtvrtletn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6 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8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odatek č.2 k nájemní smlouvě uzavřené dne 1.6.2007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rFonts w:cs="Arial"/>
          <w:b/>
          <w:sz w:val="20"/>
          <w:u w:val="single"/>
        </w:rPr>
        <w:t>Rozpočtové opatření č. 2/2010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Zvýšení příjmů o 47.8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Zvýšení výdajů o 47.800,- Kč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6   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9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2/2010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rovoz MŠ Těšetice v červenci a srpnu 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Ředitelka mateřské školy paní Jana Mikulášková navrhuje provoz MŠ uzavřít v měsíci červenci a dále od 20.12. do 31.12.201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10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ukládá</w:t>
      </w:r>
      <w:r>
        <w:rPr>
          <w:sz w:val="20"/>
          <w:szCs w:val="20"/>
        </w:rPr>
        <w:t xml:space="preserve"> ředitelce MŠ Těšetice paní Janě Mikuláškové provést u rodičů dětí průzkum zájmu o docházku do MŠ v měsících červenec a srpen. Výsledky průzkumu předložit do konce měsíce břez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arovací smlouva (1.500,- Kč, dárce JUDr.Miloš Císař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na kulturní akce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1/3/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arovací smlouvu od JUDr.Miloše Císaře ve výši 1.500,- Kč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zvánka na řádnou valnou hromadu ESOM – 24.03.2010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  6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2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ozvánku na řádnou valnou hromadu ESO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usiness 24 Internetbanking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informoval o výhodách vedení účtu u České spořitelny a.s. při využití služby Business 24 Internetbanking. Loni obec zaplatila za poplatky u ČS 18.096,50 Kč. Při využití této služby by se poplatky snížily cca o 6.000,- Kč, výpisy se papírově budou posílat 1x měsíčně, bude zajištěna kontrola. Pořízení potřebných věcí jako je např. čtečka atd. bude jednorázově činit asi 1.000,- Kč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3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řízení služby Business 24 Internetbanking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zvánka na Světový den vody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Pořádají ho VAS dne 25.03.2010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4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obce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pozvánku na Světový den vody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ehled schválených žádosti o dotaci z PRV (SZIF) – 8.kolo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Žádost Obce Těšetice o dotaci na cesty – neuspěli jsme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 xml:space="preserve">Žádost Římskokatolické farnosti Těšetice – oprava kostela (střecha, věž, lavice, okna, vytápění, hodiny, ..) – získala dotaci ve výši 2.386.735,- Kč.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5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informace o schválených žádostech o dotaci z PR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/>
          <w:bCs/>
          <w:sz w:val="20"/>
          <w:u w:val="single"/>
        </w:rPr>
        <w:t>Program udržení a zvýšení zaměstnanosti občanů obce Těšetice</w:t>
      </w:r>
      <w:r>
        <w:rPr>
          <w:bCs/>
          <w:sz w:val="20"/>
          <w:u w:val="single"/>
        </w:rPr>
        <w:t>.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Starosta informoval zastupitele o tom, že na Úřadu práce ve Znojmě je evidováno 50 občanů Těšetic k 10.03.2010. Dále jmenoval nezaměstnané, kteří se přihlásili na veřejně prospěšné práce (10 osob).  Podmínky na veřejnoprospěšné práce dle Úřadu práce Znojmo splň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30 lidí.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6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ři výběrových řízeních upřednostňovat místní občany a fir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>stavební firmy, které budou pracovat na akcích obce, aby zaměstnávaly místní občany nebo prostřednictvím subdodava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přijímání námětů na práce pro VPP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chválení výsledku hospodaření hosp.činnosti za rok 2009 a převod zůstatku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7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výsledek hospodaření a hospodářské činnosti Obce Těšetice za rok 2009 v předloženém znění a schvaluje rozdělení výsledku hospodaření hospodářské činnosti obce takto: 84.300,- Kč převést z hospodářské činnosti obce na Obec Těšetice pro pokrytí plánovaných provozních potřeb HČ – nákup 10 postelí, mrazáku a kuchyňského robot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18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chválení protokolu kontroly přísp. organizace MŠ Těšetice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8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tokol kontroly příspěvkové organizace – Mateřské školy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19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měr na pronájem pozemku par.č. 7026, 5348/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žadatel ARES 96, s.r.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9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pronájem pozemku par.č. 7026 a 5348/4 společnosti ARES 96 s.r.o. za podmínek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nájem do 09.12.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chování bonity pů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ovoz golfového hřiště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20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spodaření obce Těšetice a hospodářské činnosti obce k 28.02.2010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Starosta informoval, že se vaří měsíčně  cca 3.000 obědů. Nastal pokles ubytovaných.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                        </w:t>
      </w:r>
      <w:r>
        <w:rPr>
          <w:bCs/>
          <w:sz w:val="20"/>
        </w:rPr>
        <w:t>Hospodaření obce :                         Hospodářská činnost :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Příjmy             809.000,-                                          266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Výdaje            628.000,-                                          361.000,-</w:t>
      </w:r>
    </w:p>
    <w:p>
      <w:pPr>
        <w:pStyle w:val="TextBody"/>
        <w:tabs>
          <w:tab w:val="left" w:pos="708" w:leader="none"/>
        </w:tabs>
        <w:rPr/>
      </w:pPr>
      <w:r>
        <w:rPr>
          <w:bCs/>
          <w:sz w:val="20"/>
        </w:rPr>
        <w:t>Zisk/ztráta    +180.000,-                                        -  95.000,-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Na účtu         2.638.000,-                                           84.000,-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0/3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hospodaření obce Těšetice a hospodářskou činnost obce k 28.02.2010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21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měr bezúplatného převodu parc.č. 320/2, 320/3, 320/4, 320/5, 320/9 na Svazek Vodovody a kanalizace Znojemsko.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Jedná se o pozemky pod čistírnou odpadních vod.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1/3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měr na bezúplatného převodu parc.č. 320/2, 320/3, 320/4, 320/5, 320/9 na Svazek Vodovody a kanalizace Znojemsko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22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  <w:u w:val="single"/>
        </w:rPr>
        <w:t xml:space="preserve">Darovací smlouva (2.000,- Kč, dárce RENOV spol. s r.o.)           </w:t>
      </w:r>
      <w:r>
        <w:rPr>
          <w:b/>
          <w:sz w:val="20"/>
          <w:szCs w:val="20"/>
          <w:u w:val="single"/>
          <w:shd w:fill="C0C0C0" w:val="clear"/>
        </w:rPr>
        <w:t xml:space="preserve"> 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na kulturní akci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2/3/2010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darovací smlouvu ve výši 2.000,- Kč, od dárce RENOV spol.s.r.o.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23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  <w:u w:val="single"/>
        </w:rPr>
        <w:t xml:space="preserve">Zvýšení ceny obědů pro zaměstnance       </w:t>
      </w:r>
      <w:r>
        <w:rPr>
          <w:b/>
          <w:sz w:val="20"/>
          <w:szCs w:val="20"/>
          <w:u w:val="single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obědu se skládá zejména z ceny potravin, energií a mezd. Za rok 2009 činí průměrně náklad na oběd: potraviny 19,09 Kč, energie a ost. služby 5,50 Kč, mzdové náklady 14,05 Kč. Navrženo zvýšení ceny obědů pro zaměstnance z 16,- Kč na 25,- Kč, aby byly pokryty náklady na potraviny, energie a ost. služb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3/3/2010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výšení ceny obědů od 1.4.2010 pro zaměstnance na 25,- Kč / oběd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4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  <w:shd w:fill="C0C0C0" w:val="clear"/>
        </w:rPr>
      </w:pPr>
      <w:r>
        <w:rPr>
          <w:b/>
          <w:sz w:val="20"/>
          <w:szCs w:val="20"/>
          <w:u w:val="single"/>
        </w:rPr>
        <w:t>2. výzva k předkládání projekt MAS Znojemské vinařství, a.s. (SZIF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rosta navrhl předložit MAS Znojemské vinařství, a.s. již zpracované projekty regenerace centra obce (část bez místních komunikací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4/3/2010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projektů regenerace centra obce bez místních komunikaci přes MAS Znojemské vinařství, a.s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5</w:t>
      </w: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běrové řízení na dodavatele rekonstrukce místní komunikace za kulturním domem a navazující sklepní uličky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Projednání složení komise (Herzig, Nekula, Ryšavá), náhradníci (Pivnička, Bezrouková, Valentová), termíny, kriterium (cena, 10% zaměstnanost občanů Těšetic). Oslovení firem  - </w:t>
      </w:r>
      <w:r>
        <w:rPr>
          <w:rFonts w:cs="Arial"/>
          <w:sz w:val="20"/>
          <w:szCs w:val="20"/>
        </w:rPr>
        <w:t>Alpine stavební společnost CZ, s.r.o.</w:t>
      </w:r>
      <w:r>
        <w:rPr>
          <w:sz w:val="20"/>
          <w:szCs w:val="20"/>
        </w:rPr>
        <w:t>,  Lubomír Valda – stavební firma, SATES ČECHY s.r.o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5/3/2010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vyhlášení výběrového řízení na dodavatele rekonstrukce místní komunikace za kulturním domem a navazující sklepní uličku, dále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 výběrovou komisi ve složení Herzig, Nekula, Ryšavá. Jako náhradníky Pivničku, Bezroukovou a Valentovou. Kriterium – cena a 10% zaměstnanost občanů Těšetic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Zastupitelstvo schvaluje termíny časového sledu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do 1.4. rozeslat výz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2.4. v 16.00 hodin otevírání a vyhodnocení nabí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4.4. seznámení zastupitelstva obce s výsledky výběrové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30.4. podpis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2.5. schválení smlouvy o dílo v zastupitelst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7.5. zahájení pr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30.6. ukončení prací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obce navrhuje oslovit tyto firmy : </w:t>
      </w:r>
      <w:r>
        <w:rPr>
          <w:rFonts w:cs="Arial"/>
          <w:sz w:val="20"/>
          <w:szCs w:val="20"/>
        </w:rPr>
        <w:t xml:space="preserve">Alpine stavební společnost CZ, s.r.o. </w:t>
      </w:r>
      <w:r>
        <w:rPr>
          <w:sz w:val="20"/>
          <w:szCs w:val="20"/>
        </w:rPr>
        <w:t>Lubomír Valda, – stavební firma, SATES ČECHY s.r.o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6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  <w:u w:val="single"/>
        </w:rPr>
        <w:t xml:space="preserve">Výběrové řízení na dodavatele – oprava fasády hasičské zbrojnice       </w:t>
      </w:r>
      <w:r>
        <w:rPr>
          <w:b/>
          <w:sz w:val="20"/>
          <w:szCs w:val="20"/>
          <w:u w:val="single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Projednání složení komise (Herzig, Nekula, Ryšavá), náhradníci (Pivnička, Bezrouková, Valentová), termíny, kriterium (cena, 10% zaměstnanost občanů Těšetic). Navrhnuto oslovení firem – Arbeiter, Mondek, RENOV spol. s.r.o.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6/3/2010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vyhlášení výběrového řízení na dodavatele opravy fasády hasičské zbrojnice, dále schvaluje  výběrovou komisi ve složení Herzig, Nekula, Ryšavá. Jako náhradníky Pivničku, Bezroukovou a Valentovou. Kriterium – cena a 10% zaměstnanost občanů Těšetic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Zastupitelstvo schvaluje termíny časového sledu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do 1.4. rozeslat výz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2.4. v 16.00 hodin otevírání a vyhodnocení nabí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4.4. seznámení zastupitelstva obce s výsledky výběrové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30.4. podpis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2.5. schválení smlouvy o dílo v zastupitelst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7.5. zahájení pr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30.6. ukončení prací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obce navrhuje oslovit tyto firmy :  Arbeiter, MONSTAV PLUS s.r.o., RENOV spol.s.r.o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7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  <w:u w:val="single"/>
        </w:rPr>
        <w:t>Výběrové řízení na dodavatele – oprava opěrné zdi u hřiště pod kostelem</w:t>
      </w:r>
      <w:r>
        <w:rPr>
          <w:b/>
          <w:sz w:val="20"/>
          <w:szCs w:val="20"/>
          <w:u w:val="single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rojednání složení komise (Herzig, Nekula, Ryšavá), náhradníci (Pivnička, Bezrouková, Valentová), termíny, kriterium (cena, 10% zaměstnanost občanů Těšetic). Navrhnuto oslovení firem – BEGASTAV, Mondek, RENOV spol. s.r.o.</w:t>
      </w:r>
      <w:r>
        <w:rPr>
          <w:rFonts w:cs="Arial"/>
          <w:sz w:val="20"/>
          <w:szCs w:val="20"/>
        </w:rPr>
        <w:t xml:space="preserve">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7/3/2010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vyhlášení výběrového řízení na dodavatele opravy opěrné zdi u hřiště pod kostelem, dále schvaluje  výběrovou komisi ve složení Herzig, Nekula, Ryšavá. Jako náhradníky Pivničku, Bezroukovou a Valentovou. Kriterium – cena a 10% zaměstnanost občanů Těšetic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Zastupitelstvo schvaluje termíny časového sledu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do 1.4. rozeslat výz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2.4. v 16.00 hodin otevírání a vyhodnocení nabí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4.4. seznámení zastupitelstva obce s výsledky výběrové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30.4. podpis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2.5. schválení smlouvy o dílo v zastupitelst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7.5. zahájení pr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30.6. ukončení prací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obce navrhuje oslovit tyto firmy : BEGASTAV, MONSTAV PLUS s.r.o., RENOV spol.s.r.o. 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8</w:t>
      </w: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  <w:u w:val="single"/>
        </w:rPr>
        <w:t xml:space="preserve">Výběrové řízení na dodavatele – oprava fasády obecní dílny       </w:t>
      </w:r>
      <w:r>
        <w:rPr>
          <w:b/>
          <w:sz w:val="20"/>
          <w:szCs w:val="20"/>
          <w:u w:val="single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sz w:val="20"/>
          <w:szCs w:val="20"/>
        </w:rPr>
        <w:t>Projednání složení komise (Herzig, Nekula, Ryšavá), náhradníci (Pivnička, Bezrouková, Valentová), termíny, kriterium (cena, 10% zaměstnanost občanů Těšetic). Navrhnuto oslovení firem – Arbeiter, Mondek, RENOV spol. s.r.o.</w:t>
      </w:r>
      <w:r>
        <w:rPr>
          <w:rFonts w:cs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  <w:shd w:fill="C0C0C0" w:val="clear"/>
        </w:rPr>
      </w:pPr>
      <w:r>
        <w:rPr>
          <w:rFonts w:cs="Arial"/>
          <w:sz w:val="20"/>
          <w:szCs w:val="20"/>
          <w:shd w:fill="C0C0C0" w:val="clear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6 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  <w:shd w:fill="C0C0C0" w:val="clear"/>
        </w:rPr>
      </w:pPr>
      <w:r>
        <w:rPr>
          <w:b/>
          <w:bCs/>
          <w:sz w:val="20"/>
          <w:szCs w:val="20"/>
          <w:u w:val="single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28/3/2010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Zastupitelstvo schvaluje vyhlášení výběrového řízení na dodavatele opravy fasády obecní dílny, dále schvaluje  výběrovou komisi ve složení Herzig, Nekula, Ryšavá. Jako náhradníky Pivničku, Bezroukovou a Valentovou. Kriterium – cena a 10% zaměstnanost občanů Těšetic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Zastupitelstvo schvaluje termíny časového sledu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do 1.4. rozeslat výz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2.4. v 16.00 hodin otevírání a vyhodnocení nabí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4.4. seznámení zastupitelstva obce s výsledky výběrové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30.4. podpis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2.5. schválení smlouvy o dílo v zastupitelst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17.5. zahájení pr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>30.6. ukončení prací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obce navrhuje oslovit tyto firmy :  Arbeiter, Modek, RENOV spol.s.r.o.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24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sz w:val="20"/>
          <w:szCs w:val="20"/>
        </w:rPr>
        <w:t xml:space="preserve">Ing.Zdeněk Nekula  - </w:t>
      </w:r>
      <w:r>
        <w:rPr>
          <w:rFonts w:cs="Arial"/>
          <w:sz w:val="20"/>
          <w:szCs w:val="20"/>
        </w:rPr>
        <w:t xml:space="preserve">jménem Leoše Musila pozval členy zastupitelstva na 7.ročník Těšetického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košt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- vyzval zastupitele o příspěvky do zpravoda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etkání seniorů – konat se bude 20.března ve 14.00 hodin se v hostinci U Vlků  - zajištěno vystoupení Dyjavánku, hudba k tanci a poslechu, občerstvení – sladké zajistí Klub žen (financuje OU), dále se budou podávat chlebíčky, požádat Pomonu Těšetice a.s. o poskytnutí jablek na stoly + ví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olby – dne 28. a 29.5. proběhnou volby do poslanecké sněmovny. Vzhledem k tomu, že se tyto volby měly konat na podzim a volební komise byla zajištěna, tak v tomto termínu bude komise složena z těchto občanů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gr.Jana Bezrouk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na provoz klubov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dpověděl starosta – klubovna je mládeži uzavřena pro nevhodné chování a ničení svěřeného majetku. Klubovna bude k dispozici místním složkám i jiným skupinám, ale za stanovených podmínek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gr.Iva Valent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otaz na pokácenou třešeň u vinohradu nad Rozenbergový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nikdo z přítomných zastupitelů nic neví o tomto případu.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 20.10 hodin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V Těšeticích  dne  10.03.201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1:00Z</dcterms:created>
  <dc:creator>rysava</dc:creator>
  <dc:description/>
  <dc:language>en-US</dc:language>
  <cp:lastModifiedBy>OBEC Těšetice</cp:lastModifiedBy>
  <cp:lastPrinted>2010-03-17T16:23:00Z</cp:lastPrinted>
  <dcterms:modified xsi:type="dcterms:W3CDTF">2010-03-25T07:21:00Z</dcterms:modified>
  <cp:revision>2</cp:revision>
  <dc:subject/>
  <dc:title>ZÁPIS</dc:title>
</cp:coreProperties>
</file>