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1. zasedání Zastupitelstva obce Těšetice</w:t>
      </w:r>
      <w:r>
        <w:rPr>
          <w:b/>
          <w:bCs/>
        </w:rPr>
        <w:t>,</w:t>
      </w:r>
    </w:p>
    <w:p>
      <w:pPr>
        <w:pStyle w:val="Heading3"/>
        <w:widowControl w:val="false"/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360" w:before="0" w:after="0"/>
        <w:jc w:val="center"/>
        <w:rPr>
          <w:b w:val="false"/>
          <w:b w:val="false"/>
          <w:bCs/>
        </w:rPr>
      </w:pPr>
      <w:r>
        <w:rPr>
          <w:b w:val="false"/>
          <w:bCs/>
        </w:rPr>
        <w:t>konaného dne 13.01.2010 v Těšeticí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Starosta obce zahájil 1. zasedání Zastupitelstva obce Těšetice (dále jen  „zastupitelstvo “)  v 18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 4  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/>
      </w:pPr>
      <w:r>
        <w:rPr>
          <w:b/>
          <w:bCs/>
          <w:sz w:val="20"/>
          <w:szCs w:val="20"/>
        </w:rPr>
        <w:t>Přítomni:</w:t>
        <w:tab/>
        <w:tab/>
        <w:t xml:space="preserve">Ing. Zdeněk Nekula, Jana Ryšavá, Ing. Iva Valentová, Mgr. Jana Bezrouková, Ing. Miroslav Krejčí – přítomen od bodu 4, Miroslav Jančura – přítomen od bodu 10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/>
      </w:pPr>
      <w:r>
        <w:rPr>
          <w:b/>
          <w:bCs/>
          <w:sz w:val="20"/>
          <w:szCs w:val="20"/>
        </w:rPr>
        <w:t>Omluveni:</w:t>
        <w:tab/>
        <w:tab/>
        <w:t xml:space="preserve">---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přítomni:  </w:t>
        <w:tab/>
        <w:t xml:space="preserve">Karel Bobek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é:</w:t>
        <w:tab/>
        <w:t xml:space="preserve">      ---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 byla jmenována  Jana Ryšavá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Navrženi  Mgr. Jana Bezrouková a Ing. Iva Valentová,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/>
      </w:pPr>
      <w:r>
        <w:rPr>
          <w:b/>
          <w:bCs/>
          <w:sz w:val="20"/>
        </w:rPr>
        <w:t xml:space="preserve">Hlasování : pro –  4         , proti –     0        , zdržel se –     0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Cs/>
          <w:spacing w:val="60"/>
          <w:sz w:val="20"/>
          <w:szCs w:val="20"/>
        </w:rPr>
        <w:t>schvaluje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za zapisovatele a ověřovatele zápisu o průběhu  dnešního zasedání zastupitelstva obce:</w:t>
      </w:r>
      <w:r>
        <w:rPr>
          <w:bCs/>
          <w:sz w:val="20"/>
          <w:szCs w:val="20"/>
        </w:rPr>
        <w:t xml:space="preserve"> zapisovatele </w:t>
      </w:r>
      <w:r>
        <w:rPr>
          <w:b/>
          <w:bCs/>
          <w:sz w:val="20"/>
          <w:szCs w:val="20"/>
        </w:rPr>
        <w:t xml:space="preserve">Janu Ryšavou </w:t>
      </w:r>
      <w:r>
        <w:rPr>
          <w:sz w:val="20"/>
          <w:szCs w:val="20"/>
        </w:rPr>
        <w:t>a ověřovatele zápisu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Mgr. Janu Bezroukovou a Ing. Ivu Valentovou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/>
      </w:pPr>
      <w:r>
        <w:rPr>
          <w:sz w:val="20"/>
        </w:rPr>
        <w:t xml:space="preserve">Starosta  přednesl návrh programu zasedání ke schválení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 xml:space="preserve">1.Technický bod (přivítání, jmenování zapisovatele, volba ověřovatelů zápisu, schválení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programu zasedání zastupitelstva obce)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 xml:space="preserve">2. Smlouva o poskytnutí dotace z rozpočtu Jihomoravského kraje na zpracování homogenizace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trasy silnice I/53 do územně plánovací dokumentace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3. Zařazovací protokol č. 33-36/2009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 xml:space="preserve">4. Oznámení o zahájení územního řízení na vydání územního rozhodnutí na umístění stavby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golfového hřiště v Těšeticích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5. Návrh zadání Zásad územního rozvoje Jihomoravského kraje včetně navrhovaných změn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 xml:space="preserve">6. Měření hluku z areálu na výrobu palivového dřeva, Těšetice 58, v chráněných venkovních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prostorech staveb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7. Žádost o příspěvek na kulturní akci (Myslivecké sdružení Těšetice – Bantice)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20" w:leader="none"/>
          <w:tab w:val="left" w:pos="900" w:leader="none"/>
        </w:tabs>
        <w:suppressAutoHyphens w:val="true"/>
        <w:ind w:left="360" w:hanging="0"/>
        <w:rPr/>
      </w:pPr>
      <w:r>
        <w:rPr>
          <w:rFonts w:cs="Arial"/>
          <w:sz w:val="20"/>
          <w:szCs w:val="20"/>
        </w:rPr>
        <w:t>8. Žádost o finanční vyrovnání (Pavel Masarovič)</w:t>
      </w:r>
    </w:p>
    <w:p>
      <w:pPr>
        <w:pStyle w:val="TextBody"/>
        <w:ind w:left="360" w:hanging="0"/>
        <w:rPr/>
      </w:pPr>
      <w:r>
        <w:rPr>
          <w:rFonts w:cs="Arial"/>
          <w:sz w:val="20"/>
        </w:rPr>
        <w:t xml:space="preserve">9. Žádost o poskytnutí podpory od Vinařského fondu na Těšetický košt 2010 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0. Protokol o projednání výškových úprav obrub na hranici parcely č. 77/1 a 668/1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11. Aktualizace plánu investic a oprav pro volební období 2007 – 2010 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 xml:space="preserve">12. Rozpočtové opatření č. 1/2010 </w:t>
      </w:r>
    </w:p>
    <w:p>
      <w:pPr>
        <w:pStyle w:val="TextBody"/>
        <w:ind w:left="360" w:hanging="0"/>
        <w:rPr/>
      </w:pPr>
      <w:r>
        <w:rPr>
          <w:rFonts w:cs="Arial"/>
          <w:sz w:val="20"/>
        </w:rPr>
        <w:t xml:space="preserve">13. Zápis o výsledku roční - řádné inventarizace majetku, pohledávek a závazků obce Těšetice  </w:t>
      </w:r>
    </w:p>
    <w:p>
      <w:pPr>
        <w:pStyle w:val="TextBody"/>
        <w:ind w:left="360" w:hanging="0"/>
        <w:rPr>
          <w:sz w:val="20"/>
        </w:rPr>
      </w:pPr>
      <w:r>
        <w:rPr>
          <w:rFonts w:cs="Times New Roman"/>
          <w:sz w:val="20"/>
        </w:rPr>
        <w:t xml:space="preserve">      </w:t>
      </w:r>
      <w:r>
        <w:rPr>
          <w:rFonts w:cs="Arial"/>
          <w:sz w:val="20"/>
        </w:rPr>
        <w:t>podle stavu ke dni 31.12.2009</w:t>
      </w:r>
    </w:p>
    <w:p>
      <w:pPr>
        <w:pStyle w:val="TextBody"/>
        <w:ind w:left="360" w:hanging="0"/>
        <w:rPr>
          <w:sz w:val="20"/>
        </w:rPr>
      </w:pPr>
      <w:r>
        <w:rPr>
          <w:rFonts w:cs="Arial"/>
          <w:sz w:val="20"/>
        </w:rPr>
        <w:t>14. Diskuse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Hlasování : pro –  4     , proti –   0             , zdržel se – 0      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0"/>
          <w:u w:val="none"/>
        </w:rPr>
      </w:pPr>
      <w:r>
        <w:rPr>
          <w:szCs w:val="20"/>
        </w:rPr>
        <w:t>Usnesení č. 1/1/2010</w:t>
      </w:r>
    </w:p>
    <w:p>
      <w:pPr>
        <w:pStyle w:val="TextBody"/>
        <w:rPr/>
      </w:pPr>
      <w:r>
        <w:rPr>
          <w:sz w:val="20"/>
        </w:rPr>
        <w:t xml:space="preserve">Zastupitelstvo  </w:t>
      </w:r>
      <w:r>
        <w:rPr>
          <w:b/>
          <w:bCs/>
          <w:spacing w:val="60"/>
          <w:sz w:val="20"/>
        </w:rPr>
        <w:t>schvaluje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navržený</w:t>
      </w:r>
      <w:r>
        <w:rPr>
          <w:sz w:val="20"/>
        </w:rPr>
        <w:t xml:space="preserve"> program zasedání zastupitelstva. </w:t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</w:rPr>
      </w:pPr>
      <w:r>
        <w:rPr>
          <w:sz w:val="20"/>
          <w:shd w:fill="C0C0C0" w:val="clear"/>
        </w:rPr>
        <w:t>Bod č.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Smlouva o poskytnutí dotace z rozpočtu Jihomoravského kraje na zpracování homogenizace trasy silnice I/53 do územně plánovací dokumentac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4   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 2/1/201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smlouvu o poskytnutí dotace z rozpočtu Jihomoravského kraje na zpracování homogenizace trasy silnice I/53 do územně plánovací dokumentace v předloženém znění a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starostu k podpisu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"/>
        <w:rPr>
          <w:b/>
          <w:b/>
          <w:sz w:val="20"/>
          <w:shd w:fill="C0C0C0" w:val="clear"/>
        </w:rPr>
      </w:pPr>
      <w:r>
        <w:rPr>
          <w:b/>
          <w:sz w:val="20"/>
          <w:shd w:fill="C0C0C0" w:val="clear"/>
        </w:rPr>
      </w:r>
    </w:p>
    <w:p>
      <w:pPr>
        <w:pStyle w:val="TextBody"/>
        <w:rPr>
          <w:sz w:val="20"/>
        </w:rPr>
      </w:pPr>
      <w:r>
        <w:rPr>
          <w:sz w:val="20"/>
          <w:shd w:fill="C0C0C0" w:val="clear"/>
        </w:rPr>
        <w:t>Bod č. 3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/>
      </w:pPr>
      <w:r>
        <w:rPr>
          <w:rFonts w:cs="Arial"/>
          <w:b/>
          <w:sz w:val="20"/>
          <w:szCs w:val="20"/>
        </w:rPr>
        <w:t>Zařazovací protokol č. 33 – Komunikace (k Bezroukovým) zařazeno k 14.12.2009 (942.053,- Kč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řazovací protokol č. 34 – Komunikace (Za kostelem) zařazeno k 14.12.2009 (1.519.831,87 Kč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řazovací protokol č. 35 – Informační tabule „Tři díly“ k 28.12.2009 (8.750,- Kč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jc w:val="both"/>
        <w:rPr/>
      </w:pPr>
      <w:r>
        <w:rPr>
          <w:rFonts w:cs="Arial"/>
          <w:b/>
          <w:sz w:val="20"/>
          <w:szCs w:val="20"/>
        </w:rPr>
        <w:t>Zařazovací protokol č. 36 – Informační tabule „Stará vinice“ k 28.12.2009 (8.750,- Kč)</w:t>
      </w:r>
      <w:r>
        <w:rPr>
          <w:rFonts w:cs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4     , proti –      0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Usnesení č. 3/1/20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zařazovací  protokol č.33-36/200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ÍTOMEN – Ing. Miroslav Krejčí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z w:val="20"/>
          <w:shd w:fill="C0C0C0" w:val="clear"/>
        </w:rPr>
      </w:pPr>
      <w:r>
        <w:rPr>
          <w:sz w:val="20"/>
          <w:shd w:fill="C0C0C0" w:val="clear"/>
        </w:rPr>
        <w:t>Bod č. 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známení o zahájení územního řízení na vydání územního rozhodnutí na umístění stavby golfového hřiště v Těšeticí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avební úřad Městyse Prosiměřice dne 10.12.2009 pod čj. 883/09-Šj zaslal „Oznámení o zahájení územního řízení a pozvání k veřejnému ústnímu jednání“, které se uskuteční 19.01.2010 ve 13.00 hodin na OÚ Těšetice. Toto jednání se týká stavby golfového hřiště v Těšeticí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arosta informoval o problémových bodech – neuzavřené nájemní smlouvy na některé pozemky, parkování návštěvníků, kácení dřevin okolo potoka, likvidace odpadních vod, končící nájemní smlouva na sportovní areál v roce 2013, vyřešení náhradního vstupu po tomto termínu, ochrana zdroje pitné vody pro obec, zajištění prostoru pro trénink hasičů, pro společenské, kulturní a sportovní akce obce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0"/>
        </w:rPr>
      </w:pPr>
      <w:r>
        <w:rPr>
          <w:szCs w:val="20"/>
        </w:rPr>
        <w:t xml:space="preserve">Hlasování : pro –   5      proti –     0         , zdržel se –    0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Cs w:val="20"/>
          <w:u w:val="none"/>
        </w:rPr>
      </w:pPr>
      <w:r>
        <w:rPr>
          <w:szCs w:val="20"/>
        </w:rPr>
        <w:t>Usnesení č. 4/1/201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oznámení o zahájení územního řízení na vydání územního rozhodnutí na umístění stavby golfového hřiště v Těšeticích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5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u w:val="single"/>
        </w:rPr>
      </w:pPr>
      <w:r>
        <w:rPr>
          <w:b/>
          <w:sz w:val="20"/>
          <w:u w:val="single"/>
        </w:rPr>
        <w:t>Návrh zadání Zásad územního rozvoje Jihomoravského kraje včetně navrhovaných změn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b/>
          <w:bCs/>
          <w:sz w:val="20"/>
          <w:u w:val="single"/>
        </w:rPr>
        <w:t xml:space="preserve">Hlasování : pro  -    5      , proti –     0           , zdržel se – 0      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snesení č. 5/1/20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bere na vědomí</w:t>
      </w:r>
      <w:r>
        <w:rPr>
          <w:sz w:val="20"/>
          <w:szCs w:val="20"/>
        </w:rPr>
        <w:t xml:space="preserve"> návrh zadání Zásad územního rozvoje Jihomoravského kraje včetně navrhovaných změn.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0"/>
          <w:shd w:fill="C0C0C0" w:val="clear"/>
        </w:rPr>
        <w:t xml:space="preserve">Bod č. 6 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Měření hluku z areálu na výrobu palivového dřeva, Těšetice 58, v chráněných venkovních prostorech staveb.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Dne 15.10.2009 bylo provedeno měření ekvivalentních hladin akustického tlaku A z areálu na výrobu palivového dřeva z pozemku p.č.386/1 v k.ú.Těšetice u Znojma, v chráněném venkovním prostoru stavby RD čp. 172 v Těšeticích. Nebylo zjištěno prokazatelné překročení ani prokazatelné dodržení hygienického limitu hluku pro denní dobu. V chráněném venkovních prostoru RD čp. 91 byla hladina měřeného hluku prokazatelně podlimitní.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5    , proti –   0             , zdržel se – 0    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sz w:val="20"/>
        </w:rPr>
        <w:t xml:space="preserve">    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>Usnesení č.  6/1/2109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</w:rPr>
        <w:t xml:space="preserve">Zastupitelstvo </w:t>
      </w:r>
      <w:r>
        <w:rPr>
          <w:b/>
          <w:bCs/>
          <w:sz w:val="20"/>
        </w:rPr>
        <w:t>bere na vědomí</w:t>
      </w:r>
      <w:r>
        <w:rPr>
          <w:sz w:val="20"/>
        </w:rPr>
        <w:t xml:space="preserve"> měření hluku z areálu na výrobu palivového dřeva, Těšetice 58, v chráněných venkovních prostorech staveb. 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Žádost o příspěvek na kulturní akci (Myslivecké sdružení Těšetice-Bantice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yslivecké sdružení Těšetice – Bantice podalo žádost o finanční příspěvek ve výši 5.000,- Kč na pořádání myslivecké zábavy, která se bude konat 15.01.2010 v hostinci „U Vlků“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5     , proti –  0 .        zdržel se – 0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snesení č. 7/1/20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finanční příspěvek ve výši 5.000,- Kč na kulturní akci Mysliveckého sdružení Těšetice-Bantic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Žádost o finanční vyrovnání (Pavel Masarovič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5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8/1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pověřuje</w:t>
      </w:r>
      <w:r>
        <w:rPr>
          <w:sz w:val="20"/>
          <w:szCs w:val="20"/>
        </w:rPr>
        <w:t xml:space="preserve"> místostarostku Janu Ryšavou prověřením pracovně právních smluv a odměňování pana Pavla Masaroviče v roce 2008. Výsledek předloží zastupitelstvu obce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9 </w:t>
      </w:r>
    </w:p>
    <w:p>
      <w:pPr>
        <w:pStyle w:val="TextBody"/>
        <w:tabs>
          <w:tab w:val="left" w:pos="708" w:leader="none"/>
        </w:tabs>
        <w:rPr>
          <w:bCs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Žádost o poskytnutí podpory od Vinařského fondu na Těšetický košt 2010  </w:t>
      </w:r>
    </w:p>
    <w:p>
      <w:pPr>
        <w:pStyle w:val="TextBody"/>
        <w:tabs>
          <w:tab w:val="left" w:pos="708" w:leader="none"/>
        </w:tabs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5         , proti –    0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9/1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podání žádosti o poskytnutí podpory na 7. ročník Těšetického koštu 2010 – místní výstavy vín od Vinařského fondu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PŘÍTOMEN – Miroslav Jančur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1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rotokol o projednání výškových úprav obrub na hranici parcely č. 77/1 a 668/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á se o cestu Ke Královské u parc.č.77/1 a 668/1. Jednání proběhlo na místě dne 8.1.2010. Přítomni byli : Petr Svoboda, Bronislav Kraizel a Ing.Zdeněk Nekula (starosta). Byl sepsán protokol, kde se účastníci dohodli na řešení umístění obrub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</w:rPr>
      </w:pPr>
      <w:r>
        <w:rPr>
          <w:rFonts w:cs="Times New Roman"/>
          <w:b/>
          <w:sz w:val="20"/>
          <w:szCs w:val="20"/>
        </w:rPr>
        <w:t xml:space="preserve"> 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6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Usnesení č. 10/1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protokol o projednání výškových úprav obrub na hranici parcely č. 77/1 a 668/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1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ktualizace plánu investic a oprav pro volební období 2007 – 2010.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>- příloha č. 1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6  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11/1/20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aktualizovaný plán investic a oprav pro volební období 2007 – 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12  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Rozpočtové opatření č. 1/2010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Do příjmů – 129.600,- (dotace z JmK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Do výdajů – 129.600,- (opravy)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>- příloha č. 2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   6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12/1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rozpočtové opatření č. 1/2010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13  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Zápis o výsledku roční řádné inventarizace majetku, pohledávek a závazků obce Těšetice podle stavu ke dni 31.12.2009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    6     , proti –    0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č. 12/1/2010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zápis o výsledku roční - řádné inventarizace majetku, pohledávek a závazků obce Těšetice podle stavu ke dni 31.12.2009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0"/>
          <w:szCs w:val="20"/>
          <w:shd w:fill="C0C0C0" w:val="clear"/>
        </w:rPr>
        <w:t>Bod č. 14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shd w:fill="C0C0C0" w:val="clea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ISKUSE</w:t>
      </w:r>
      <w:r>
        <w:rPr>
          <w:sz w:val="20"/>
          <w:szCs w:val="20"/>
          <w:u w:val="single"/>
        </w:rPr>
        <w:t>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Ing.Zdeněk Nekul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val členy zastupitelstva jménem mysliveckého sdružení Těšetice – Bantice na myslivecký ples, který se koná 15.01.2010 v hostinci U Vlků. Vstupné 100,- Kč s místenkou. Kapacita omeze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oval o vánočním koncertu, který se velmi vydaři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  <w:shd w:fill="C0C0C0" w:val="clear"/>
        </w:rPr>
      </w:pPr>
      <w:r>
        <w:rPr>
          <w:rFonts w:cs="Arial"/>
          <w:b/>
          <w:bCs/>
          <w:sz w:val="20"/>
          <w:szCs w:val="20"/>
        </w:rPr>
        <w:t xml:space="preserve">Jana Ryšav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jubilanti –  v měsíci lednu jsme navštívili pana Juřátka – 60 let</w:t>
      </w:r>
      <w:r>
        <w:rPr>
          <w:rFonts w:cs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45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Starosta ukončil po projednání všech bodů programu zasedání zastupitelstva  v 19.50 hodin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 Těšeticích  dne  13.01.2010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---------------------------------                               -----------------------------------------------------------------</w:t>
      </w:r>
    </w:p>
    <w:p>
      <w:pPr>
        <w:pStyle w:val="TextBody"/>
        <w:rPr/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Ing. Zdeněk Nekula                                                                 ověřovatelé zápisu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47:00Z</dcterms:created>
  <dc:creator>rysava</dc:creator>
  <dc:description/>
  <cp:keywords/>
  <dc:language>en-US</dc:language>
  <cp:lastModifiedBy>Zdeněk Nekula</cp:lastModifiedBy>
  <cp:lastPrinted>2010-01-12T08:01:00Z</cp:lastPrinted>
  <dcterms:modified xsi:type="dcterms:W3CDTF">2010-01-14T10:51:00Z</dcterms:modified>
  <cp:revision>4</cp:revision>
  <dc:subject/>
  <dc:title>ZÁPIS</dc:title>
</cp:coreProperties>
</file>