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2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1.11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2. zasedání Zastupitelstva obce Těšetice (dále jen  „zastupitelstvo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6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gr. Jana Bezrouková a Ing. Miroslav Krejčí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6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Mgr. Janu Bezroukovou a Ing. Miroslava Krejčíh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jišťovací protokol o provedených stavebních pracích (místní 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o výsledku kontroly (FÚ Znojmo, dotace na místní komunikace ve středu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o výsledku kontroly (FÚ Znojmo, dotace na místní komunikace ke koupališ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ební výměr č. 36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(Organizační kancelář Znojmo spol. s r.o., Czech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rozpočtu n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Rozpočtové opatření č. 10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Těšetický košt 2010 (žádost o uspořádání pod hlavičkou obce a finanční příspěv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a převod vodovodního řádu H na VaK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Záměr na převod ČOV vč. technologie na VaK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směnu, popř.odkoupení pozemku (Dana Kahovc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y o sdružených službách dodávky elektřiny pro produkt řady Small business (produkt E-ON Power Trend, snížení ceny o 13%) – E.ON Energie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0.10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12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jišťovací protokol o provedených stavebních pracích (místní komunikace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pine stavební společnost CZ, s.r.o (dodavatel) prováděl rekonstrukci místních komunikací a předložil zjišťovací protokol o provedených stavebních prací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Růžová                              - celkem 1.447.456,20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Bezroukovým                     - celkem    776.293,26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ostelem                          - celkem  1.107.805,36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Královské                         - celkem     633.846,56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ložka vodovodu               -  celkem      46.597,02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a opěrné zídky             - celkem     141.039,60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ypání za bet.obrubu        - celkem       19.373,25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----------------------------------------------------------------------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em                                                 4.172.411,25 Kč bez DPH, tj. 4.965.169,30 Kč s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2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jišťovací protokol o provedených stavebních prací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práva o výsledku kontroly (FÚ Znojmo, dotace na místní komunikace ve středu ob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anční úřad Znojmo provedl dne 23.09.2009 kontrolu na skutečnosti rozhodné pro stanovení povinnosti odvodu za porušení rozpočtové kázně u dotace poskytnuté ze státního rozpočtu obci Těšetice v roce 2007 na akci „Rekonstrukce místních komunikací ve středu obce Těšetice“. Výsledkem kontroly bylo zjištění, že čerpání prostředků státního rozpočtu na uvedenou akci proběhlo v souladu s „ROZHODNUTÍM O POSKYTNUTÍ DOTACE“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3/12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právu o výsledku kontroly na dotace poskytnuté na rekonstrukci místních komunikací ve středu obce Těšet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práva o výsledku kontroly (FÚ Znojmo, dotace na místní komunikace ke koupališt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Finanční úřad Znojmo provedl dne 23.09.2009 kontrolu na skutečnosti rozhodné pro stanovení povinnosti odvodu za porušení rozpočtové kázně u dotace poskytnuté ze státního rozpočtu obci Těšetice v roce 2007 na akci „Rekonstrukce místní komunikace – ulice ke koupališti“. Výsledkem kontroly bylo zjištění porušení rozpočtové kázně. Finanční úřad Znojmo stanovuje, že odvod za porušení rozpočtové kázně činí 5% z celkové částky dotace, to je 95.000,- Kč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, že obec Těšetice v rozporu s Rozhodnutím o poskytnutí dotace překročilo čerpání dotace o 200 tis. Kč. K porušení došlo neúmyslným opomenutím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 6      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4/12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právu o výsledku kontroly na dotace poskytnuté na rekonstrukci místních komunikací v ulici ke koupališ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atební výměr č.  36/2009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Finanční úřad Znojmo vyměřuje odvod do státního rozpočtu za porušení rozpočtové kázně ve výši 95.000,- Kč na účet Finančního úřadu Znojmo. Obec Těšetice je povinna zaplatit do 30 dnů ode dne doručení platebního výměru č.36/2009, tj. do 26.11.2009. Byla zaslána žádost Ministerstvu financí ČR o prominutí odvodu za porušení rozpočtové kázně a dále Finančnímu úřadu Znojmo o posečkání úhrady odvodu za porušení rozpočtové kázně. Žádosti o posečkání bylo již vyhověno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6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 5/12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 platební výměr č. 36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(Organizační kancelář Znojmo spol. s.r.o., CzechPoin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 Těšetice a Organizační kancelář Znojmo, spol. s.r.o. uzavírají smlouvu o dílo, jejímž předmětem je dodání veškerého hardwarového vybavení potřebného pro vybudování pracoviště CzechPOINT. Jedná se o koupi počítače, monitoru, čtečky kódů, reproduktorů, sluchátka, mikrofonů a kabelů ve výši 82.297,- Kč včetně DPH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6/12/2009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smlouvu o dílo se společností Organizační kancelář Znojmo, spol. s.r.o. v předloženém znění a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starostu k podpisu této smlouvy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Návrh rozpočtu na rok 201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Kalkulované : daňové příjmy     </w:t>
        <w:tab/>
        <w:t>= 4.766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 xml:space="preserve">nedaňové příjmy </w:t>
        <w:tab/>
        <w:t>=    126.7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Příjmy celkem = 4.892.7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Výdaje : půjčky    </w:t>
        <w:tab/>
        <w:t>=      865.2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provoz obce </w:t>
        <w:tab/>
        <w:t>=   4 027 5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et je navržen  jako přebytkový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rozpočtu je přílohou č. 1 tohoto zá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7/12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vrh rozpočtu pro rok 2010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Rozpočtové opatření č. 10/2009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z příloha č. 2 tohoto zápis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6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10/200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Těšetický košt 2010 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Starosta přednesl žádost pana Leoše Musila o finanční příspěvek ve výši 6.000,- Kč na 7.ročník Těšetického koštu 2010, který se uskuteční 13.03.2010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9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uspořádání Těšetického koštu 2010 pod hlavičkou obce Těšetice a dále schvaluje finanční příspěvek na tuto akci ve výši 6.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áměr na převod vodovodního řádu H na VaK Znojems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dná se o protaženou část vodovodního řádu ve ulici Slepá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řevod vodovodního řádu H na VaK Znojemsk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áměr na převod ČOV vč. technologie na VaK Znojemsk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11/12/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řevod ČOV, vč.technologie na VaK Znojemsk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směnu, popř. odkoupení pozemku (Dana Kahovcová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 žádost o odkoupení pozemku.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dalšímu jednání s paní Kahovcovou a k přípravě záměru prodeje části pozemku parc.č.5251 tak, aby náklady související se zaměřením a rozdělením byly na náklady žadatele a cena pozemku byla obvyklá v místě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ouvy o sdružených službách dodávky elektřiny pro produkt řady Small business (produkt E.ON Power Trend,  snížení ceny o 13%) – E.ON Energie, a.s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Jedná se o všechna odběrná místa obce Těšetice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y odběrných míst elektřiny Obce Těšetice v předložených zněních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ěchto smlu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a hospodářská činnost k 30.10.2009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Hospodaření obce :                             Hospodářská činnost :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jmy :         8.737.000,-                                         1.820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:        5.588.000,-                                         1.761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+3.149.000,-                                         +   59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Na účtu :       4.391.000,-                                            250.000,-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14/1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k 30.10.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Zdeněk Neku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0"/>
          <w:szCs w:val="20"/>
        </w:rPr>
        <w:t>informoval přítomné zastupitele o záměru pana JUDr. Kyjovského na zřízení FVE elektrá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0"/>
          <w:szCs w:val="20"/>
        </w:rPr>
        <w:t>seznámil s jednáním „nakládání s odpadními vodami“ firmy ARES 96 s.r.o. ve sportovním areálu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bilanti – dne 16.11.osobně navštívíme u příležitosti životního výročí : pana Ladislava Laitnera – 65 let,  a dne 30.11. pana Josefa Bezrouka – 6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ánoční strom –  hajný pan Patočka už ví, že budeme potřebovat strom – je nutné zajistit pokácení, dovoz a postavení. Pokud však někdo nevěnuje nějaký strom jako vloni. Dále je potřeba stanovit datum rozsvěcení vánočního stromu – navrhuji zkusit domluvit vystoupení hudební skupiny „Dyjavánek“, který by zazpíval koledy. (z debaty o tomto tématu vyplynulo, že vystoupení může zajistit místní MŠ, datum akce stanoven na 29.11.2009 v 15.30 hodin, občerstvení zajistí Ing. Miroslav Krejčí a Jana Ryšavá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Navrhuji zakoupení úklidových prostředků (koště, kbelík, hadr, čistící prostředky) do klubovny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Z minulého zasedání zastupitelstva měl navrhnout řešení návštěv klubovny mládeže – provozní řád a provádění dohlídek v této klubovně. Uvedl, že se domnívá, že provozní řád klubovny není třeba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/>
      </w:pPr>
      <w:r>
        <w:rPr>
          <w:rFonts w:cs="Times New Roman"/>
          <w:bCs/>
          <w:sz w:val="20"/>
          <w:szCs w:val="20"/>
        </w:rPr>
        <w:t xml:space="preserve">       </w:t>
      </w:r>
      <w:r>
        <w:rPr>
          <w:rFonts w:cs="Arial"/>
          <w:bCs/>
          <w:sz w:val="20"/>
          <w:szCs w:val="20"/>
        </w:rPr>
        <w:t>(starosta uvedl, že do klubovny budou místěny protipožární směrnice a další pokyny pro uživatele)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gr.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vznesla dotaz, jak je vyřešeno předávání klíče od klubovny panu Plačkovi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odpověděl starosta, že s panem Plačkem je již od začátku provozu této klubovny domluven výdej a příjem klíč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pozornila na nevhodnost koule na dveřích do klubovny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odpověděl starosta, že je již z firmou, která prováděla výměnu dveří a oken domluveno, že zdarma vymění dveřní kouli za kliku)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30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1.11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0:00Z</dcterms:created>
  <dc:creator>rysava</dc:creator>
  <dc:description/>
  <dc:language>en-US</dc:language>
  <cp:lastModifiedBy>OBEC Těšetice</cp:lastModifiedBy>
  <cp:lastPrinted>2009-11-16T16:39:00Z</cp:lastPrinted>
  <dcterms:modified xsi:type="dcterms:W3CDTF">2009-11-16T16:40:00Z</dcterms:modified>
  <cp:revision>2</cp:revision>
  <dc:subject/>
  <dc:title>Obec Těšetice</dc:title>
</cp:coreProperties>
</file>