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11. zasedání Zastupitelstva obce Těšetice</w:t>
      </w:r>
      <w:r>
        <w:rPr>
          <w:b/>
          <w:bCs/>
        </w:rPr>
        <w:t>,</w:t>
      </w:r>
    </w:p>
    <w:p>
      <w:pPr>
        <w:pStyle w:val="Heading3"/>
        <w:widowControl w:val="false"/>
        <w:numPr>
          <w:ilvl w:val="0"/>
          <w:numId w:val="0"/>
        </w:numPr>
        <w:pBdr>
          <w:bottom w:val="single" w:sz="8" w:space="1" w:color="000000"/>
        </w:pBdr>
        <w:tabs>
          <w:tab w:val="clear" w:pos="708"/>
          <w:tab w:val="left" w:pos="0" w:leader="none"/>
        </w:tabs>
        <w:suppressAutoHyphens w:val="true"/>
        <w:spacing w:lineRule="atLeast" w:line="360" w:before="0" w:after="0"/>
        <w:ind w:left="0" w:hanging="0"/>
        <w:jc w:val="center"/>
        <w:rPr/>
      </w:pPr>
      <w:r>
        <w:rPr>
          <w:b w:val="false"/>
          <w:bCs/>
        </w:rPr>
        <w:t>konaného dne 14.10.2009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Starosta obce zahájil 11. zasedání Zastupitelstva obce Těšetice (dále jen  „zastupitelstvo“)  v 19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 </w:t>
      </w: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 xml:space="preserve">  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tomni:</w:t>
        <w:tab/>
        <w:tab/>
        <w:t xml:space="preserve">Ing. Zdeněk Nekula, Jana Ryšavá, Ing. Iva Valentová, Ing. Miroslav Krejčí, Mgr. Jana Bezrouková, Miroslav Jančur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i:</w:t>
        <w:tab/>
        <w:tab/>
        <w:t xml:space="preserve">---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/>
      </w:pPr>
      <w:r>
        <w:rPr>
          <w:b/>
          <w:bCs/>
          <w:sz w:val="20"/>
          <w:szCs w:val="20"/>
        </w:rPr>
        <w:t xml:space="preserve">Nepřítomni:  </w:t>
        <w:tab/>
        <w:t xml:space="preserve">Karel Bobek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é:</w:t>
        <w:tab/>
        <w:t xml:space="preserve">      Ing. Čepičk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a jmenována  Jana Ryša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Navrženi  Mgr. Iva Valentová a  Miroslav Jančura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/>
      </w:pPr>
      <w:r>
        <w:rPr>
          <w:b/>
          <w:bCs/>
          <w:sz w:val="20"/>
        </w:rPr>
        <w:t xml:space="preserve">Hlasování : pro –    6      , proti –     0        , zdržel se –     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spacing w:val="60"/>
          <w:sz w:val="20"/>
          <w:szCs w:val="20"/>
        </w:rPr>
        <w:t>schvaluje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za ověřovatele zápisu o průběhu  dnešního zasedání zastupitelstva obce: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gr. Ivu Valentovou a Miroslava Jančuru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</w:rPr>
      </w:pPr>
      <w:r>
        <w:rPr>
          <w:sz w:val="20"/>
        </w:rPr>
        <w:t xml:space="preserve">Starosta  přednesl návrh programu zasedání ke schválení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Technický bod (přivítání, jmenování zapisovatele, volba ověřovatelů zápisu, schválení programu zasedání zastupitelstva ob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o revokaci usnesení č. 9/10/2009 (informační tabule k viničním tratím – Ing. Čepič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keta k dostavbě víceúčelového za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a o zajištění přeložky plynárenského zařízení a úhradě nákladů s ní související (JMP Net, s.r.o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a o budoucí smlouvě o zřízení věcného břemene a souhlasu se zřízením stavby (JMP Net, s.r.o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o povolení příčného parkování (ARES 96 s.r.o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pravní značení na místních komunika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oupení kroj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řazovací protokol č. 21 až 30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innost kontrolního a finančního vý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pis z dílčího přezkoumání hospodaření obce Těšetice za rok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registrování žádosti o dotaci z PR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ospodaření obce Těšetice k 30.09.2009 a hospodářská činnost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vokace usnesení č.22/2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pis o vyřazení majetku č. 9/2009 a 10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řizovací listina příspěvkové organizace obce Těšetice - </w:t>
      </w:r>
      <w:r>
        <w:rPr>
          <w:rFonts w:cs="Arial"/>
          <w:bCs/>
          <w:sz w:val="20"/>
          <w:szCs w:val="20"/>
        </w:rPr>
        <w:t>Mateřská škola Těšetice, okres Znojmo, příspěvková organ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ku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Hlasování : pro –  6     , proti –   0             , zdržel se – 0      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Cs w:val="20"/>
          <w:u w:val="none"/>
        </w:rPr>
      </w:pPr>
      <w:r>
        <w:rPr>
          <w:szCs w:val="20"/>
        </w:rPr>
        <w:t>Usnesení č. 1/11/2009</w:t>
      </w:r>
    </w:p>
    <w:p>
      <w:pPr>
        <w:pStyle w:val="TextBody"/>
        <w:rPr/>
      </w:pPr>
      <w:r>
        <w:rPr>
          <w:sz w:val="20"/>
        </w:rPr>
        <w:t xml:space="preserve">Zastupitelstvo  </w:t>
      </w:r>
      <w:r>
        <w:rPr>
          <w:b/>
          <w:bCs/>
          <w:spacing w:val="60"/>
          <w:sz w:val="20"/>
        </w:rPr>
        <w:t>schvaluje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navržený</w:t>
      </w:r>
      <w:r>
        <w:rPr>
          <w:sz w:val="20"/>
        </w:rPr>
        <w:t xml:space="preserve"> program zasedání zastupitelstva. </w:t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</w:rPr>
      </w:pPr>
      <w:r>
        <w:rPr>
          <w:sz w:val="20"/>
          <w:shd w:fill="C0C0C0" w:val="clear"/>
        </w:rPr>
        <w:t>Bod č.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Žádost o revokaci usnesení č. 9/10/2009 (informační tabule k viničním tratím – Ing. Čepička)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rosta informoval o  umístění informačních tabulí k viničním tratím. Jednu si hradí Pomona, a.s. a bude umístěna v jejím areálu. Druhou tabuli by hradila obec ve výši 1.750,- Kč a bude umístěna u trafostanice za hřiště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. Čepička seznámil přítomné členy zastupitelstva s financováním těchto informačních tabulí, o dotacích a jejich význam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6   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Usnesení č.  2/11/2009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1.750,- Kč na pořízení informační tabule k viniční trati „Stará vinice“ a její umístění u trafostanice v ulici u koupaliště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hd w:fill="C0C0C0" w:val="clear"/>
        </w:rPr>
      </w:pPr>
      <w:r>
        <w:rPr>
          <w:b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  <w:shd w:fill="C0C0C0" w:val="clear"/>
        </w:rPr>
        <w:t>Bod č. 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Anketa k dostavbě víceúčelového zařízen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na Ryšavá informovala přítomné členy zastupitelstva o zajištění ankety, týkající se dostavby víceúčelového zařízení obce. Anketa bude probíhat následovně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ždému občanu staršímu 18 let bude doručen anketní lístek (vzor lístku předlože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</w:rPr>
        <w:t>občané budou moci anketní lístky odevzdat do zapečetěných schránek umístěných v  obchodě Jednoty a na obecním úřadě – od vyhlášení ankety bude možnost odevzdání lístků do 3 dn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mise složená – Jana Ryšavá, Ing.Iva Valentová, Mgr.Jana Bezrouková budou schránky otevírat v daný d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na Ryšavá pořídí zápis o výsledku ankety s podpisy všech přítomných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rosta informoval o průtazích při vyřizování stavebního povolení k revitalizaci návsi, které způsobily, že obec nestihne podat na tuto akci žádost o dotaci. Z tohoto důvodu není nezbytně nutné rozhodnout o dostavbě, popř. zbourání víceúčelového zařízení na návsi. Doporučil, aby se touto problematikou zabývalo až příští zastupitelstvo. Poděkoval místostarostce za přípravu ankety a navrhl pouze vzít na vědomí její organizační přípravu a nerealizovat ji nyní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6    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  3/11/2009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informaci o anketě k dostavbě víceúčelového zařízení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0"/>
          <w:shd w:fill="C0C0C0" w:val="clear"/>
        </w:rPr>
      </w:pPr>
      <w:r>
        <w:rPr>
          <w:sz w:val="20"/>
          <w:shd w:fill="C0C0C0" w:val="clear"/>
        </w:rPr>
        <w:t>Bod č.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Smlouva o zajištění přeložky plynárenského zařízení a úhradě nákladů s ní související (JMP Net, s.r.o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rosta informoval přítomné zastupitele o  nutnosti přeložky v důsledku úpravy středu obce.  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sz w:val="20"/>
          <w:szCs w:val="20"/>
          <w:u w:val="none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Cs w:val="20"/>
        </w:rPr>
        <w:t xml:space="preserve">Hlasování : pro –    6      proti –     0         , zdržel se –    0    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Cs w:val="20"/>
          <w:u w:val="none"/>
        </w:rPr>
      </w:pPr>
      <w:r>
        <w:rPr>
          <w:szCs w:val="20"/>
        </w:rPr>
        <w:t>Usnesení č. 4/11/20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odkládá</w:t>
      </w:r>
      <w:r>
        <w:rPr>
          <w:sz w:val="20"/>
          <w:szCs w:val="20"/>
        </w:rPr>
        <w:t xml:space="preserve"> uzavření smlouvy o zajištění přeložky plynárenského zařízení a úhradě nákladů s ní související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dalšímu jednání s JMP Net, s.r.o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5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mlouva o budoucí smlouvě o zřízení věcného břemene a souhlasu se zřízením stavby (JMP Net, s.r.o.)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bCs/>
          <w:sz w:val="20"/>
          <w:u w:val="single"/>
        </w:rPr>
        <w:t xml:space="preserve">Hlasování : pro  -      6    , proti –     0           , zdržel se – 0      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snesení č. 5/11/20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odkládá</w:t>
      </w:r>
      <w:r>
        <w:rPr>
          <w:sz w:val="20"/>
          <w:szCs w:val="20"/>
        </w:rPr>
        <w:t xml:space="preserve"> uzavření smlouvy o budoucí smlouvě o zřízení věcného břemene a souhlasu se zřízením stavby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dalšímu jednání s JMP Net, s.r.o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     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 xml:space="preserve">Bod č.6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Žádost o povolení příčného parkování (ARES 96 s.r.o.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6      , proti –   0             , zdržel se – 0    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sz w:val="20"/>
        </w:rPr>
        <w:t xml:space="preserve">   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  6/11/2009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 xml:space="preserve">Zastupitelstvo </w:t>
      </w:r>
      <w:r>
        <w:rPr>
          <w:b/>
          <w:bCs/>
          <w:sz w:val="20"/>
        </w:rPr>
        <w:t>schvaluje</w:t>
      </w:r>
      <w:r>
        <w:rPr>
          <w:sz w:val="20"/>
        </w:rPr>
        <w:t xml:space="preserve"> žádost o povolení vybudování veřejného parkoviště se zpevněným povrchem s podélnými parkovacími místy nad sportovním areálem na náklady ARES 96 s.r.o.. Před vybudováním  předložit stavební povolení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Dopravní značení na místních komunikacích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bčané žádají o umístění dopravních značek jako je – jednosměrná ulice, slepá ulice, omezení rychlosti, zákaz parkování kamionů, retardéry, omezení hmotnosti atd.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0   , proti –   5            , zdržel se – 1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  7/11/20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 </w:t>
      </w:r>
      <w:r>
        <w:rPr>
          <w:b/>
          <w:bCs/>
          <w:sz w:val="20"/>
          <w:szCs w:val="20"/>
        </w:rPr>
        <w:t>zamítá</w:t>
      </w:r>
      <w:r>
        <w:rPr>
          <w:sz w:val="20"/>
          <w:szCs w:val="20"/>
        </w:rPr>
        <w:t xml:space="preserve"> rozšíření dopravního značení na místních komunikací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Dokoupení krojů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rosta informoval o tom, že z posledního konání posvícení se poškodil jeden kroj. Navrhl zakoupit 5 párů krojů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na Ryšavá navrhla oslovit místní švadleny, zda by neměly zájem na zhotovení těchto krojů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6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 8/11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Janu Ryšavou zjištěním cenových nabídek na pořízení nových krojů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9 </w:t>
      </w:r>
    </w:p>
    <w:p>
      <w:pPr>
        <w:pStyle w:val="TextBody"/>
        <w:tabs>
          <w:tab w:val="left" w:pos="708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ařazovací protokol č.  21 až 30/2009</w:t>
      </w:r>
    </w:p>
    <w:p>
      <w:pPr>
        <w:pStyle w:val="TextBody"/>
        <w:tabs>
          <w:tab w:val="left" w:pos="708" w:leader="none"/>
        </w:tabs>
        <w:rPr>
          <w:rFonts w:cs="Arial"/>
          <w:sz w:val="20"/>
        </w:rPr>
      </w:pPr>
      <w:r>
        <w:rPr>
          <w:rFonts w:cs="Arial"/>
          <w:sz w:val="20"/>
        </w:rPr>
        <w:t>Jedná se o skupinu předmětů ke zřízení pracoviště CZECH POINT.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6      , proti –    0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9/11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zařazovací protokol č. 21 až 30/2009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Činnost kontrolního a finančního výboru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6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0/11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ukládá</w:t>
      </w:r>
      <w:r>
        <w:rPr>
          <w:sz w:val="20"/>
          <w:szCs w:val="20"/>
        </w:rPr>
        <w:t xml:space="preserve"> kontrolnímu výboru předložit do 30.11.2009 výsledky dvou dílčích kontrol o plnění usnesení zastupitelstv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ukládá</w:t>
      </w:r>
      <w:r>
        <w:rPr>
          <w:sz w:val="20"/>
          <w:szCs w:val="20"/>
        </w:rPr>
        <w:t xml:space="preserve"> finančnímu výboru předložit do 30.11.2009 výsledky  tří dílčích finančních kontrol hospodaření příspěvkové organizace MŠ Těšetice, finanční příspěvek TJ Těšetice a finanční příspěvek FbC Begastav Těšetice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Zápis z dílčího přezkoumání hospodaření obce Těšetice za rok 200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rosta informoval přítomné zastupitele, že nebyly zjištěny nedostatky při kontrole provedené kontrolními pracovníky Úřadu Jihomoravského kraje provedené dne 7.10.2009.</w:t>
      </w:r>
    </w:p>
    <w:p>
      <w:pPr>
        <w:pStyle w:val="TextBody"/>
        <w:tabs>
          <w:tab w:val="left" w:pos="708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6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1/11/200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zápis z dílčího přezkoumání hospodaření obce Těšetice za rok 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12 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Zaregistrování žádosti o dotaci z Programu rozvoje venkova.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>Žádost podána 6.10.2009 na SZIF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6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2/11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zaregistrování žádosti o dotaci z PRV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3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Hospodaření obce Těšetice k 30.09.2009 a hospodářská činnost obce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Hospodaření obce :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>Příjmy   =  8.467.000,- Kč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>Výdaje   =  5.178.000,- Kč                                         Na účtě  = 4.531.000,- Kč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>Výsledek = + 3.289.000,- Kč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Hospodářská činnost obce :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>Příjmy    =    1.666.000,- Kč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>Výdaje   =     1.489.000,- Kč                                     Na účtě  =   259.000,- Kč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>Výsledek =   + 177.000,- Kč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6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3/10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hospodaření obce Těšetice k 30.09.2009 a hospodářskou činnost obc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4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evokace usnesení č.  22/2/2009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Odměna členů výborů (nezastupitelů) se bude vyplácet 1x ročně ve mzdě za prosinec, výplata bude v lednu následujícího roku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 14/11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revokaci usnesení č. 22/2/2009 s tím, že výplata členů výborů, kteří nejsou zastupiteli, bude provedena formou dohody o provedení práce 1x ročně ve mzdě za prosinec, výplata v lednu následujícího roku. Odměna činí 570,- Kč za měsí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5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Zápis o vyřazení majetku č.  9/2009 a 10/2009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 xml:space="preserve">Jedná se o parcely č. 7019 o výměře 5.253 m2 a parc.č. 7062 o výměře 650 m2. Tyto parcely byly omylem zapsány na LV obce Těšetice. Katastrální úřad zrušil vlastnictví ve prospěch státu.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6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5/10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zápis o vyřazení majetku č. 9/2009 a 10/200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6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Zřizovací listina příspěvkové organizace obce Těšetice - Mateřská škola Těšetice, okres Znojmo, příspěvková organizace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>Nová zřizovací slitina nahrazuje původní vč. dodatků z důvodu změn souvisejících zákonů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6/10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zřizovací listinu příspěvkové organizace obce Těšetice - </w:t>
      </w:r>
      <w:r>
        <w:rPr>
          <w:rFonts w:cs="Arial"/>
          <w:bCs/>
          <w:sz w:val="20"/>
          <w:szCs w:val="20"/>
        </w:rPr>
        <w:t>Mateřská škola Těšetice, okres Znojmo, příspěvková organizace v předloženém znění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6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ISKU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rFonts w:cs="Arial"/>
          <w:b/>
          <w:bCs/>
          <w:sz w:val="20"/>
          <w:szCs w:val="20"/>
        </w:rPr>
        <w:t xml:space="preserve">Jana Ryšavá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jubilanti – v měsíci říjnu nemáme občana dožívajícího se výročí, při kterém osobně navštěvujeme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/>
          <w:b/>
          <w:bCs/>
          <w:sz w:val="20"/>
          <w:szCs w:val="20"/>
        </w:rPr>
        <w:t xml:space="preserve">Mgr.Bezrouková Ja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jak funguje klubovna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tarosta : Jiří Plačko vydá klíč a odpovídá za provoz.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iroslav Janč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otaz – Kdo využívá klubovnu.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tarosta : Mláde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da existuje provozní řád klubovny.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tarosta : Pověřil Miroslava Jančuru, aby na příštím zastupitelstvu předložil návrh provozního řádu klubovny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tarosta ukončil po projednání všech bodů programu zasedání zastupitelstva  ve    21.22      hodin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 Těšeticích  dne  14.10.2009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---------------------------------                               -----------------------------------------------------------------</w:t>
      </w:r>
    </w:p>
    <w:p>
      <w:pPr>
        <w:pStyle w:val="TextBody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Ing. Zdeněk Nekula                                                                 ověřovatelé zápisu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sz w:val="20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54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34" w:leader="none"/>
      </w:tabs>
      <w:jc w:val="both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48:00Z</dcterms:created>
  <dc:creator>rysava</dc:creator>
  <dc:description/>
  <dc:language>en-US</dc:language>
  <cp:lastModifiedBy>OBEC Těšetice</cp:lastModifiedBy>
  <cp:lastPrinted>2009-10-27T08:46:00Z</cp:lastPrinted>
  <dcterms:modified xsi:type="dcterms:W3CDTF">2009-10-27T07:48:00Z</dcterms:modified>
  <cp:revision>2</cp:revision>
  <dc:subject/>
  <dc:title>Obec Těšetice</dc:title>
</cp:coreProperties>
</file>