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0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09.09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0. zasedání Zastupitelstva obce Těšetice (dále jen  „zastupitelstvo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5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Miroslav Jančura – přítomen od bodu č. 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gr. Jana Bezrouková a Ing. Miroslav Krejčí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5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gr. Janu Bezroukovou a Ing. Miroslava Krejčíh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územního řízení na rozšíření splaškové kanalizace a plynofikace v ulici ke hřbito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bezúplatný převod zemědělského pozemku par.č. 5252 (v zastavitelném územ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z Pozemkové fondu ČR na Obec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by do Poslanecké sněmovny Parlamentu České republiky 9. a 10. říjn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n činnosti orgánů Obce Těšetice při vzniku mimořádné udá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ferendum o dostavbě víceúčelového zařízení a zvýšení daně z nemovitostí s koeficient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5 (příprav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  Rekonstrukce místních komunikací – více prá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8.   Žádost o uvolnění pozemku před parcelou č. 209/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9.   Informační tabule k viničním tratí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0. Smlouva o právu provést stavbu (Milan a Marie Vnu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1. Žádost o dotaci na projekt „Regenerace centra obce Těšetice“ (PRV – SZIF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Změna č. 3 územního plánu obce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3. Projekt prodloužtení splaškové kanalizace a vodovodu (ul. Ke Královské, ul. Sklepn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 Komplexní pozemková úprava v katastru obce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5. SÚS JMK - oprava silnic II. a III.třídy v katastru obce Těšet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6. Příprava investičního záměru pro SÚS JMK z rozpočtu obce (80.000,- Kč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7. Dohoda o spolupráci při zabezpečování místních záležitostí veřejného pořádku (Policie Č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18. Rozpočtové opatření č. 9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 Hospodaření obce Těšetice a hospodářská činnost obce k 31.08.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 Vyjádření k žádosti o prodloužení dohody – ZNA-VL-100(1)/2009 (ÚP Znojm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21. Nabídka pronájmu s následným odkupem – parkoviště a cesta na prac. č. 707/36 (MONSTAV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LUS s.r.o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2. 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5      , proti –   0             , zdržel se – 0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10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rušení územního řízení na rozšíření splaškové kanalizace a plynofikace v ulici ke hřbit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informoval o vyřizování převodů pozemků od vlastníků cesty ke hřbitovu. Všem byly rozeslány dopis s tím, aby na obecním úřadě podepsali smlouvu. Pan Votava nyní nesouhlasí s cenou na m2 35,- Kč a chce 60,- Kč/m2. I když při seznamování se záměrem opravy této silnice souhlasil s nabízenou cenou 35,-/m2. Dále paní Hussová Lenka si stanovila podmínku, že tuto smlouvu podepíše jako poslední, tj. až po Pozemkovém fondu ČR, který vyřizuje bezplatný převod pozemku na obec Těšetice. Z tohoto důvodu Stavební úřad v Prosiměřicích přeruší územní řízení na rozšíření splaškové kanalizace a plynofikace v této uli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10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řerušení územního řízení na rozšíření splaškové kanalizace a plynofikace v ulici ke hřbitov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bezúplatný převod zemědělského pozemku par.č.  5252 (v zastavitelném území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vod státní půdy na obec u ulici ke hřbitov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3/10/200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žádost o bezúplatný převod zemědělského pozemku par.č. 5252 v zastavitelném území obce Těšetic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Volby do Poslanecké sněmovny Parlamentu České republiky 9. a 10. října 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informoval přítomné zastupitele o průběhu zajištění těchto voleb. Navrhl pověřit místostarostku Janu Ryšavou zajištěním těchto voleb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 5     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4/10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Janu Ryšavou se zajištěním průběhu voleb do Poslanecké sněmovny Parlamentu České republiky ve volebním okrsku Těšetice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án činnosti orgánů obce Těšetice při vzniku mimořádné události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 5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5/10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lán činnosti orgánů obce Těšetice při vzniku mimořádné událos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Člen zastupitelstva Miroslav Jančura přítomen od bodu č. 6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ferendum o dostavbě víceúčelového zařízení a zvýšení daně z nemovitostí s koeficientem 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přítomné zastupitele seznámil s výsledkem šetření Jany Ryšavé, ohledně konání referend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erendum je možno konat současně s volbami do Parlamentu ČR. Podmínkou j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čí, když většinou svých hlasů rozhodne o konání místního referenda zastupitelstvo ob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lášením místního referenda v obci se rozumí vyvěšení usnesení zastupitelstva na úřední desce po dobu 15 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ferendum se koná nejpozději do 90 dnů po dni jeho vyhlá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řizuje se zvláštní místní komise – nejméně 4 člen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še financuje obe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Místostarostka navrhla uspořádání „Ankety“, kde by každý občan obdržel leták s otázkou o kulturním domě. Tento leták by pak občané vhodili do schránky úřadu, popřípadě by se mohla dát urna i na jiná místa, např. do obchodu Jednoty. Nic by to obec nestálo a zastupitelstvo obce by mělo podklad ke svému</w:t>
      </w:r>
      <w:r>
        <w:rPr>
          <w:rFonts w:cs="Arial"/>
          <w:sz w:val="20"/>
          <w:szCs w:val="20"/>
        </w:rPr>
        <w:t xml:space="preserve"> rozhodnut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se přiklonil  k návrhu místostarostky, aby místo referenda, které by obec finančně zatížilo, se uskutečnila pouze anketa. Navrhl pověřit přípravou této ankety Janu Ryšavou s tím, aby příprava, průběh a vyhodnocení se co nejvíce přiblížilo parametrům referenda. Místostarostka na nejbližším zasedání zastupitelstva předloží návrh vzoru anketního lístku, organizační a personální zajištění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10/2009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Janu Ryšavou přípravou ankety o dostavbě víceúčelového zařízení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Rekonstrukce místních komunikací – víceprá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řízení krajnic, vjezdu a dosypání krajnic v ulicích Za Kostelem, Růžová, Ke Královské a K Bezroukovým činí 23.061,19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ulici Za Kostelem – odstranění staré zídky, zřízení nové zídky, schodiště, zábradlí – 142.725,- 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 xml:space="preserve">- přeložka vodovodu a geodetické zaměření – 60.000,- Kč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7/10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vícepráce při rekonstrukci místních komunikací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uvolnění pozemku před parcelou č. 209/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>Žádost podala paní Helena Ošmerová, bytem Znojmo-Palackého 49 s tím, že na pozemku parkuje pan Vikturna 3 auta brání tím paní Ošmerové ve sklizni hruš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navrhl, že vyzve majitele vozidel k odkliz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žádost o uvolnění pozemku před parcelou č. 209/2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, aby vyzval majitele vozidel, která stojí před pozemkem č. 209/2 k jejich odklizení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ční tabule k viničním tratím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  <w:t>Svaz znojemských vinařských obcí Daníž zaslal návrh na umístění 2 tabulí. Jedna by byla v Pomoně a.s. Těšetice a druhá ve staré vinici. Obec by hradila asi 3.500,- Kč.</w:t>
      </w:r>
    </w:p>
    <w:p>
      <w:pPr>
        <w:pStyle w:val="TextBody"/>
        <w:tabs>
          <w:tab w:val="left" w:pos="708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1       , proti –    5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 9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umístění informačních tabulí k viničním tratí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právu povést stavbu (Milan a Marie Vnukovi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ato smlouva bude uzavřená mezi Milanem Vnukem, Marií Vnukovou, oba Těšetice čp.50 a obcí Těšetice a to o právu provést stavbu – přeložení vodovodního řádu na pozemku par.č. 144/1, dále o právu vstupu na pozemek, atd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6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rávu provést stavbu na par. č. 144/1 s Milanem a Marií Vnukovi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dotaci na projekt „Regenerace centra obce Těšetice“ (PRV - SZIF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áves, ulice za KD, sklepní ul. ve středu obce, výsadba zeleně a technika je její údržbu, doplnění veř. osvětlení, lavičky, odpad. koše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10/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dotaci na projekt „Regenerace centra obce Těšetice“ z Programu rozvoje venkova Státního zemědělského intervenčního fon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měna č.  3 územního plánu obce Těšetice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Změna se týká plánovaného rozšíření silnice Znojmo – Pohořeli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řízení změny č. 3 územního plánu obce Těšetice a zároveň využití ustanovení § 6 odst. 1 písm.c) zákona číslo 183/2006 Sb., o územním plánování a stavebním řádu (stavební zákon), ve znění pozdějších předpisů a žádá tímto obec s rozšířenou působností – Městský úřad Znojmo (dále jen úřad územního plánování) o zajištění pořízení územního plánu pro svoji obec. Změna bude řešit plochy pro dopravu v souvislosti s plánovanou úpravou silnice I/53. Člen zastupitelstva obce určený ke spolupráci s úřadem územního plánování při pořizování změny ÚPO Těšetice je Ing. Zdeněk Neku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jekt prodloužení splaškové kanalizace a vodovodu (ul. Ke Královské, ul. Sklepní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Kalkulované náklady by činily cca  4.200.000,- Kč.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Navrženo v ulici Ke Královské řešit společně také dešťovou kanalizaci a vozovk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rojekt na prodlužení splaškové kanalizace a vodovod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mplexní pozemková úprava v katastru obce Těšetice (příprava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Jedná se o upřesnění přídělů, atd.. Bude řešeno při digitalizaci pozemků v katastru obce Těšetice. Odhad cca 12/2010. Pokud by o úpravu požádalo více než 50% vlastníků, lze toto řešit dle zákona dřív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3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komplexní pozemkové úpravě v katastru obce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ÚS JMK - oprava silnic II. a III. třídy v katastru obce Těšetice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Starosta informoval o vyvolaném jednání se Správou a údržbou silnic Jihomoravského kraje k opravě silnic II. a III. třídy v katastru obce. Přislíbena oprava silnice mezi obcemi Těšetice a Bantice ke konci letošního roku.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SÚS JMK o opravě silnice mezi obcemi Těšetice a Ban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>Příprava investičního záměru pro SÚS JMK z rozpočtu obce Těšetice ve výši 80.000,- Kč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Starosta navrhl zahrnout do rozpočtu na rok 2010 přípravu investičního záměru pro SÚS JMK ve výši 80.000,- Kč. Pokud bude připraven tento investiční záměr, lze z prioritních důvodů urychlit rekonstrukci ulice Hlavní a Bantická. Obec by se částečně podílela na financování (chodníky, dešťová kanalizace).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řípravu investičního záměru na rekonstrukci silnic II. a III.třídy v katastru obce Těšetice z rozpočtu obce Těšetice  na rok 2010 ve výši 80.000,-Kč pro SÚS JM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>Dohoda o spolupráci při zabezpečování místních záležitostí veřejného pořádku (Policie ČR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Účelem dohody je upravit oblasti a formy spolupráce stran dohody při zabezpečování místních záležitostí veřejného pořádku. Zejména se jedná o oblasti spolupráce při ochraně bezpečnosti osob a majetku, ochraně veřejného pořádku, pátrání po osobách a věcech, dohled na bezpečností a plynulostí silničního provozu, atd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7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vrh dohody Policie České republiky – Krajské ředitelství policie Jm kraje a obcí Těšetice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Rozpočtové opatření číslo č. 9/2009                                                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Daňové příjmy se zvyšují o 13.0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říjmy za hrobová místa o 9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Výdaje na opravu chodníku na Bantické ulici, revize plynu v knihovně a výmalba obecního úřadu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8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íslo 9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podaření Obce Těšetice a hospodářská činnost obce k 31.08.2009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Příjmy = 7.953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daje = 4.930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+    3.023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Na účtě = 4.265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Hospodářská činnost : Příjmy =  1.506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</w:t>
      </w:r>
      <w:r>
        <w:rPr>
          <w:bCs/>
          <w:sz w:val="20"/>
        </w:rPr>
        <w:t>Výdaje =  1.311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       </w:t>
      </w:r>
      <w:r>
        <w:rPr>
          <w:bCs/>
          <w:sz w:val="20"/>
        </w:rPr>
        <w:t>+        194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Na účtě =   228.000,-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9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hospodaření Obce Těšetice a hospodářské činnosti obce k 31.08.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jádření k žádosti o prodloužení dohody – ZNA-VL-100(1)/2009 (ÚP Znojmo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mítnutí prodloužení dohod na veřejně prospěšné práce.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0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vyjádření Úřadu práce Znojmo k žádosti o prodloužení dohody – ZNA-VL-100(1)/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bídka pronájmu s následným odkupem – parkoviště a cesta na parc.č. 707/36 (Monstav Plus s.r.o.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0        , proti –    5            , zdržel se – 1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1/10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nabídku pronájmu s následným odkupem – parkoviště a cesta na parc.č. 707/3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jubilanti – v měsíci září nemáme občana dožívajícího se výročí, při kterém osobně navštěvujem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končení prázdnin se mělo konat v sobotu 29.08. ve 14.00 hodin na hřišti pod kostelem. Z důvodu nepřízně počasí byla tato akce zrušen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 Připravuje se na měsíc říjen akce „Dýňová stezka odvahy“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Zdeněk Nek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vánka na ochutnávku vody a vína od Vodárenské a.s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e 21.10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09.09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2:00Z</dcterms:created>
  <dc:creator>rysava</dc:creator>
  <dc:description/>
  <dc:language>en-US</dc:language>
  <cp:lastModifiedBy>OBEC Těšetice</cp:lastModifiedBy>
  <cp:lastPrinted>2009-09-14T07:30:00Z</cp:lastPrinted>
  <dcterms:modified xsi:type="dcterms:W3CDTF">2009-09-14T05:32:00Z</dcterms:modified>
  <cp:revision>2</cp:revision>
  <dc:subject/>
  <dc:title>Obec Těšetice</dc:title>
</cp:coreProperties>
</file>