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9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hanging="0"/>
        <w:jc w:val="center"/>
        <w:rPr/>
      </w:pPr>
      <w:r>
        <w:rPr>
          <w:b w:val="false"/>
          <w:bCs/>
        </w:rPr>
        <w:t>konaného dne 12.08.2009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Starosta obce zahájil 9. zasedání Zastupitelstva obce Těšetice (dále jen  „zastupitelstvo “)  v 19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   5  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>Ing. Zdeněk Nekula, Jana Ryšavá, Ing. Iva Valentová, Ing. Miroslav Krejčí, Miroslav Jančur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/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 xml:space="preserve">---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/>
      </w:pPr>
      <w:r>
        <w:rPr>
          <w:b/>
          <w:bCs/>
          <w:sz w:val="20"/>
          <w:szCs w:val="20"/>
        </w:rPr>
        <w:t xml:space="preserve">Nepřítomni:  </w:t>
        <w:tab/>
        <w:t xml:space="preserve">Karel Bobek,  Mgr. Jana Bezrouková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 xml:space="preserve">      ---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 Jana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Navrženi  Ing. Iva Valentová a Miroslav Jančura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/>
      </w:pPr>
      <w:r>
        <w:rPr>
          <w:b/>
          <w:bCs/>
          <w:sz w:val="20"/>
        </w:rPr>
        <w:t xml:space="preserve">Hlasování : pro –  5   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pacing w:val="60"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ověřovatele zápisu o průběhu  dnešního zasedání zastupitelstva obce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g. Ivu Valentovou </w:t>
      </w:r>
      <w:r>
        <w:rPr>
          <w:bCs/>
          <w:sz w:val="20"/>
          <w:szCs w:val="20"/>
        </w:rPr>
        <w:t>a</w:t>
      </w:r>
      <w:r>
        <w:rPr>
          <w:b/>
          <w:sz w:val="20"/>
          <w:szCs w:val="20"/>
        </w:rPr>
        <w:t xml:space="preserve"> Miroslava Jančuru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 xml:space="preserve">Starosta  přednesl návrh programu zasedání ke schválení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 xml:space="preserve">Technický bod (přivítání, jmenování zapisovatele, volba ověřovatelů zápisu, schválení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Smlouva o sdružených službách dodávky elektřiny (E.ON Energie, a.s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tek č. NI 1 k pojistné smlouvě č. 8602714101 (Kooperativa pojišťovna, a.s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konstrukce místních komunikací – průběžná zpráva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rava podlah v mateřské škole – průběžná z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počtové opatření č. 8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ní smlouva (parc.č. 303/4, prodávající Votava František a Votavová Ruž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Kupní smlouva (parc.č. 303/2 a 320/14, prodávající Ing. Jiří Laitn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Kupní smlouva (parc.č. 303/3, prodávající Lenka Huss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Kupní smlouva (parc.č. 303/5, prodávající Danuše Kahovc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ámení (Petr Svobo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0" w:hanging="0"/>
        <w:rPr/>
      </w:pPr>
      <w:r>
        <w:rPr>
          <w:rFonts w:cs="Arial"/>
          <w:sz w:val="20"/>
          <w:szCs w:val="20"/>
        </w:rPr>
        <w:t xml:space="preserve">Rozhodnutí o poskytnutí dotace, Podmínky rozhodnutí o poskytnutí dotace MV ČR, EU </w:t>
        <w:br/>
        <w:t xml:space="preserve">        (Czech POI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spodaření obce Těšetice a Hospodářská činnost obce k 31.07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Hlasování : pro –   5      , proti –   0             , zdržel se – 0       </w:t>
      </w:r>
      <w:r>
        <w:rPr>
          <w:sz w:val="20"/>
          <w:szCs w:val="20"/>
        </w:rPr>
        <w:t xml:space="preserve">  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szCs w:val="20"/>
        </w:rPr>
        <w:t>Usnesení č. 1/9/2009</w:t>
      </w:r>
    </w:p>
    <w:p>
      <w:pPr>
        <w:pStyle w:val="TextBody"/>
        <w:rPr/>
      </w:pPr>
      <w:r>
        <w:rPr>
          <w:sz w:val="20"/>
        </w:rPr>
        <w:t xml:space="preserve">Zastupitelstvo  </w:t>
      </w:r>
      <w:r>
        <w:rPr>
          <w:b/>
          <w:bCs/>
          <w:spacing w:val="60"/>
          <w:sz w:val="20"/>
        </w:rPr>
        <w:t>schval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avržený</w:t>
      </w:r>
      <w:r>
        <w:rPr>
          <w:sz w:val="20"/>
        </w:rPr>
        <w:t xml:space="preserve"> program zasedání zastupitelstva. </w:t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mlouva o sdružených službách dodávky elektřiny (E.ON Energice, a.s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á se o připojení veřejného osvětlení v ulici u les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2/9/2009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mlouvu o sdružených službách dodávky elektřiny se společností E.ON Energie, a.s. a pověřuje starostu k podpis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hd w:fill="C0C0C0" w:val="clear"/>
        </w:rPr>
      </w:pPr>
      <w:r>
        <w:rPr>
          <w:b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odatek č. NI 1 k pojistné smlouvě č. 8602714101 pojišťovny Kooperativa, a.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 pojištění odpovědnosti chybně uvedena základna – počet obyvatel 1. Celkové roční pojištění po opravě činí 15.896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3/9/2009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dodatek č. NI1 k pojistné smlouvě č. 860271401 s pojišťovnou Kooperativa, a.s. v předloženém znění a pověřuje starostu k podpis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Rekonstrukce místních komunikací – průběžná zpráv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osta informoval o prováděných opravách místních komunikací a to za kostelem, k Bezroukovým, v ulici Růžová a ke Královské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/>
      </w:pPr>
      <w:r>
        <w:rPr>
          <w:szCs w:val="20"/>
        </w:rPr>
        <w:t xml:space="preserve">Hlasování : pro –  5        proti –     0         , zdržel se –    0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szCs w:val="20"/>
        </w:rPr>
        <w:t>Usnesení č. 4/9/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</w:t>
      </w:r>
      <w:r>
        <w:rPr>
          <w:sz w:val="20"/>
          <w:szCs w:val="20"/>
        </w:rPr>
        <w:t xml:space="preserve">domí průběžnou zprávu o rekonstrukci místních komunikací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5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prava podlah v mateřské škole – průběžná zpráva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  <w:t xml:space="preserve">Starosta seznámil členy zastupitelstva s průběhem oprav podlah v MŠ.   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bCs/>
          <w:sz w:val="20"/>
          <w:u w:val="single"/>
        </w:rPr>
        <w:t xml:space="preserve">Hlasování : pro  -  5       , proti –     0           , zdržel se – 0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snesení č. 5/9/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informace starosty o průběhu oprav v MŠ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 xml:space="preserve">Bod č.6 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ozpočtové opatření č. 8/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Arial"/>
          <w:sz w:val="20"/>
          <w:szCs w:val="20"/>
        </w:rPr>
        <w:t xml:space="preserve">Příjmy se zvyšují o     383.500,- Kč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daje se zvyšují o    383.500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díl  krytý rezervou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5    , proti –   0             , zdržel se – 0   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sz w:val="20"/>
        </w:rPr>
        <w:t xml:space="preserve">   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6/9/2009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>schvaluje</w:t>
      </w:r>
      <w:r>
        <w:rPr>
          <w:sz w:val="20"/>
        </w:rPr>
        <w:t xml:space="preserve"> rozpočtové opatření č. 8/2009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b/>
          <w:sz w:val="20"/>
          <w:szCs w:val="20"/>
          <w:u w:val="single"/>
        </w:rPr>
        <w:t>Kupní smlouva (parc. č. 303/4, prodávající Votava František a Votavová Ruž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de o pozemek – cesta ke hřbitovu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 , proti –   0            , zdržel se – 0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7/9/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mlouvu o koupi pozemku parc. č. 303/04 od Votavy Františka a Votavové Ruži v předloženém znění a pověřuje starostu k podpisu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Arial"/>
          <w:b/>
          <w:sz w:val="20"/>
          <w:szCs w:val="20"/>
          <w:u w:val="single"/>
        </w:rPr>
        <w:t xml:space="preserve">Kupní smlouva (parc. č. 303/2 a 320/14, prodávající Ing. Jiří Laitner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Jde o pozemek – cesta ke hřbitovu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8/9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mlouvu o koupi pozemku parc.č. 303/2 a 320/14 od Ing. Jiřího Laitnera v předloženém znění a pověřuje starostu k podpisu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9 </w:t>
      </w:r>
    </w:p>
    <w:p>
      <w:pPr>
        <w:pStyle w:val="TextBody"/>
        <w:tabs>
          <w:tab w:val="left" w:pos="708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Kupní smlouva (parc. č. 303/3, prodávající Lenka Hussová) </w:t>
      </w:r>
    </w:p>
    <w:p>
      <w:pPr>
        <w:pStyle w:val="TextBody"/>
        <w:tabs>
          <w:tab w:val="left" w:pos="708" w:leader="none"/>
        </w:tabs>
        <w:rPr>
          <w:rFonts w:cs="Arial"/>
          <w:sz w:val="20"/>
        </w:rPr>
      </w:pPr>
      <w:r>
        <w:rPr>
          <w:rFonts w:cs="Arial"/>
          <w:sz w:val="20"/>
        </w:rPr>
        <w:t>Jde o pozemek – cesta ke hřbitovu.</w:t>
      </w:r>
    </w:p>
    <w:p>
      <w:pPr>
        <w:pStyle w:val="TextBody"/>
        <w:tabs>
          <w:tab w:val="left" w:pos="708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5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9/9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 smlouvu o koupi pozemku parc. č. 303/3 od Lenky Hussové v předloženém znění a pověřuje starostu k podpisu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Kupní smlouva (parc. č. 303/5, prodávající Danuše Kahovcová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Jde o pozemek – cesta ke hřbitov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0/9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mlouvu o koupi pozemku parc. č. 303/5 od Danuše Kahovcové v předloženém znění a pověřuje starostu k podpisu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1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u w:val="single"/>
          <w:shd w:fill="C0C0C0" w:val="clear"/>
        </w:rPr>
      </w:pPr>
      <w:r>
        <w:rPr>
          <w:rFonts w:cs="Arial"/>
          <w:b/>
          <w:sz w:val="20"/>
          <w:szCs w:val="20"/>
          <w:u w:val="single"/>
        </w:rPr>
        <w:t>Oznámení  (Petr Svoboda)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 Petr Svoboda, trvale bytem Suchohrdly čp.254 oznámil dopisem nesouhlas s výškou obrubníků v ulici ke Královské a to před jeho domem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5         , proti –    0            , zdržel se – 0    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1/9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oznámení a konstatuje, že výška obrubníků nebude v současné době měněna. Bude řešeno v II.etapě opravy místní komunikace Ke Královské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12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b/>
          <w:sz w:val="20"/>
          <w:szCs w:val="20"/>
          <w:u w:val="single"/>
        </w:rPr>
        <w:t>Rozhodnutí o poskytnutí dotace, Podmínky rozhodnutí o poskytnutí dotace MV ČR, EU (Czech POINT)</w:t>
      </w:r>
    </w:p>
    <w:p>
      <w:pPr>
        <w:pStyle w:val="TextBody"/>
        <w:tabs>
          <w:tab w:val="left" w:pos="708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 5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2/9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ozhodnutí o poskytnutí dotace, Podmínky rozhodnutí o poskytnutí dotace MV ČR, EU (Czech POINT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Hospodaření obce Těšetice a hospodářská činnost obce k 31.07.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jmy    =  7.213.377,88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daje   =  4.131.437,54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díl    +  3.081.940,34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spodářská činnost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 xml:space="preserve">Příjmy  </w:t>
        <w:tab/>
        <w:t>= 1.346.974,26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 xml:space="preserve">Výdaje  </w:t>
        <w:tab/>
        <w:t>= 1.183.751,82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zdíl </w:t>
        <w:tab/>
        <w:t xml:space="preserve">+    163.222,44 Kč </w:t>
      </w:r>
    </w:p>
    <w:p>
      <w:pPr>
        <w:pStyle w:val="TextBody"/>
        <w:tabs>
          <w:tab w:val="left" w:pos="708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 5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3/9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hospodaření obce a hospodářskou činnost obce k 31.07.2009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4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ISK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rFonts w:cs="Arial"/>
          <w:b/>
          <w:bCs/>
          <w:sz w:val="20"/>
          <w:szCs w:val="20"/>
        </w:rPr>
        <w:t xml:space="preserve">Jana Ryšavá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jubilanti – v srpnu jsme dále navštívili -  pana Aloise Matouška – 60 let, a pana Oldřicha Bobka – 80 let, paní Růženu Musilovou – 65 let, paní Emilii Knoppovou – 90 let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360"/>
        <w:jc w:val="both"/>
        <w:rPr/>
      </w:pPr>
      <w:r>
        <w:rPr>
          <w:rFonts w:cs="Arial"/>
          <w:bCs/>
          <w:sz w:val="20"/>
          <w:szCs w:val="20"/>
        </w:rPr>
        <w:t xml:space="preserve">Dostala jsem od starosty za úkol prostudovat </w:t>
      </w:r>
      <w:r>
        <w:rPr>
          <w:rFonts w:cs="Arial"/>
          <w:bCs/>
          <w:sz w:val="20"/>
          <w:szCs w:val="20"/>
          <w:u w:val="single"/>
        </w:rPr>
        <w:t>Střednědobý plán rozvoje sociálních služeb v Jihomoravském kraji na období 2009 – 2011.</w:t>
      </w:r>
      <w:r>
        <w:rPr>
          <w:rFonts w:cs="Arial"/>
          <w:bCs/>
          <w:sz w:val="20"/>
          <w:szCs w:val="20"/>
        </w:rPr>
        <w:t xml:space="preserve"> Tento plán jsem na obec dostali z KÚ Jm kraje Brno a zabývá se strategií zajišťování sociálních služeb v obcích, záměry sociálny politiky státu a zohledňuje priority EU. Je rozdělen na jednotlivé cílové skupiny – děti, mládež do 26 let a rodina</w:t>
      </w:r>
      <w:r>
        <w:rPr>
          <w:sz w:val="20"/>
          <w:szCs w:val="20"/>
        </w:rPr>
        <w:t xml:space="preserve"> – osoby se zdravotním postižením – osoby ohrožené sociálním vyloučením a osoby v krizi – senioři. Dále tento plán rozvoje sociálních služeb obsahuje socio-demografickou analýzu, orientační rozpočet na rok 2009, přehled příspěvkových organizací a další. Projednala jsem tento plán s místostarostou města Znojma Ing.Pavlem Balíkem, který mi sdělil, že plánuje na měsíce září – říjen uskutečnit setkání zástupců obcí, vybrat z tohoto plánu vše, co bude možné použít pro Znojmo a ob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360"/>
        <w:jc w:val="both"/>
        <w:rPr/>
      </w:pPr>
      <w:r>
        <w:rPr>
          <w:sz w:val="20"/>
          <w:szCs w:val="20"/>
        </w:rPr>
        <w:t>Dále na obec přišel dopis hejtmana Jihomoravského kraje Mgr. Michala Haška, který informuje o projektu „</w:t>
      </w:r>
      <w:r>
        <w:rPr>
          <w:sz w:val="20"/>
          <w:szCs w:val="20"/>
          <w:u w:val="single"/>
        </w:rPr>
        <w:t>Senioři sobě v Jihomoravském kraji</w:t>
      </w:r>
      <w:r>
        <w:rPr>
          <w:sz w:val="20"/>
          <w:szCs w:val="20"/>
        </w:rPr>
        <w:t>“, který se bude realizovat v druhé polovině roku 2009. Hlavním cílem je předcházení trestné činnosti na seniorech a posilovat jejich bezpečí. V tomto dopise vyzývá obce, aby využili aktivních a spolehlivých seniorů tzv. „kurýrů prevence“, kteří by oslovovali své vrstevníky ve svém okolí a působili na ně formou osvěty. K této činnosti by byli proškoleni, dostali potřebné materiály a získají finanční odměnu ve výši 800,- Kč. Žádají o spolupráci při výběru těchto kurýrů prevence, jejich doporučení – kraj vybere potřebný počet těchto kurýrů, ti budou osloveni ke spolupráci. Kontakty na tyto osoby se mají zaslat do 18.08.2009 na adresu Jm kr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dstranění vraků aut</w:t>
      </w:r>
      <w:r>
        <w:rPr>
          <w:sz w:val="20"/>
          <w:szCs w:val="20"/>
        </w:rPr>
        <w:t xml:space="preserve"> – dostala jsem od starosty úkol zjistit možnosti na odstranění vozidla, které působí jako vrak. Obec vydá „Výzvu k odstranění vozidla“ a dává lhůtu 2 měsíce. Pokud není vozidlo vlastníkem odstraněno, tak znalec v oboru vyhotoví znalecký posudek, který hradí obec. Na náklady vlastníka vozidla, je potom vozidlo ekologicky zlikvidován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  <w:b/>
          <w:bCs/>
          <w:sz w:val="20"/>
          <w:szCs w:val="20"/>
        </w:rPr>
        <w:t>Ing. Zdeněk Nek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360"/>
        <w:rPr/>
      </w:pPr>
      <w:r>
        <w:rPr>
          <w:rFonts w:cs="Arial"/>
          <w:bCs/>
          <w:sz w:val="20"/>
          <w:szCs w:val="20"/>
          <w:u w:val="single"/>
        </w:rPr>
        <w:t xml:space="preserve">náves </w:t>
      </w:r>
      <w:r>
        <w:rPr>
          <w:rFonts w:cs="Arial"/>
          <w:bCs/>
          <w:sz w:val="20"/>
          <w:szCs w:val="20"/>
        </w:rPr>
        <w:t>(zapracování připomín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 revitalizací návsi souvisí zbudování přípojek do víceúčelového zařízení. Navrhl </w:t>
      </w:r>
      <w:r>
        <w:rPr>
          <w:rFonts w:cs="Arial"/>
          <w:bCs/>
          <w:sz w:val="20"/>
          <w:szCs w:val="20"/>
          <w:u w:val="single"/>
        </w:rPr>
        <w:t>referendum</w:t>
      </w:r>
      <w:r>
        <w:rPr>
          <w:rFonts w:cs="Arial"/>
          <w:bCs/>
          <w:sz w:val="20"/>
          <w:szCs w:val="20"/>
        </w:rPr>
        <w:t xml:space="preserve"> zda kulturní dům dobudovat nebo zbourat. Souviselo by s tím navýšení daně z nemovitosti, která by činila ročně asi o 400.000,- Kč více s tím, že tato částka by se investovala do kulturního dom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360"/>
        <w:rPr/>
      </w:pPr>
      <w:r>
        <w:rPr>
          <w:rFonts w:cs="Arial"/>
          <w:bCs/>
          <w:sz w:val="20"/>
          <w:szCs w:val="20"/>
          <w:u w:val="single"/>
        </w:rPr>
        <w:t>Oprava chodníku</w:t>
      </w:r>
      <w:r>
        <w:rPr>
          <w:rFonts w:cs="Arial"/>
          <w:bCs/>
          <w:sz w:val="20"/>
          <w:szCs w:val="20"/>
        </w:rPr>
        <w:t xml:space="preserve"> na Bantické ulici bude probíhat v následujícím týd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alování obecního úř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alkulace veřejného osvětlení činí 150.000,- Kč – žádost o dot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Rozšíření plynofikace a splaškové kanalizace ke hřbitovu (navrhl vyřízení územního řízení a stavebního povolení s tím, že se tato akce odlož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u w:val="single"/>
        </w:rPr>
        <w:t>Parcela č. 61/4</w:t>
      </w:r>
      <w:r>
        <w:rPr>
          <w:rFonts w:cs="Arial"/>
          <w:bCs/>
          <w:sz w:val="20"/>
          <w:szCs w:val="20"/>
        </w:rPr>
        <w:t xml:space="preserve"> – problém s identifikací parcely. Jedná se o pozemek podél hlavní silnice v místech před bytovkami. Předložil návrh, že pokud nebude identifikace parcely vyřešena do konce září, tak bude pokračovat projekt na rozšíření vodovodu a splaškové kanalizace bez tohoto úseku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arosta ukončil po projednání všech bodů programu zasedání zastupitelstva  ve 20.10 hodi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 Těšeticích  dne  12.08.2009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starosta ob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54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jc w:val="both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28:00Z</dcterms:created>
  <dc:creator>rysava</dc:creator>
  <dc:description/>
  <cp:keywords/>
  <dc:language>en-US</dc:language>
  <cp:lastModifiedBy>OU Těšetice</cp:lastModifiedBy>
  <cp:lastPrinted>2009-08-19T11:27:00Z</cp:lastPrinted>
  <dcterms:modified xsi:type="dcterms:W3CDTF">2009-08-19T09:28:00Z</dcterms:modified>
  <cp:revision>2</cp:revision>
  <dc:subject/>
  <dc:title>Obec Těšetice</dc:title>
</cp:coreProperties>
</file>