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8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08.07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8. zasedání Zastupitelstva obce Těšetice (dále jen  „zastupitelstvo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Starosta konstatoval, že informace o konání  zasedání byla zveřejněna na úřední desce Obecního úřadu dle jednacího řádu  a na internetových stránkách, a to nejméně sedm dní přede dnem konání zasedání a dále konstatoval, že je přítomno    _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_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>Karel Bobek, Miroslav Janč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Ing. Libor Pivničk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Ing.Miroslav Krejčí, Mgr.Jana Bezrouková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5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Ing. Miroslava Krejčího </w:t>
      </w:r>
      <w:r>
        <w:rPr>
          <w:bCs/>
          <w:sz w:val="20"/>
          <w:szCs w:val="20"/>
        </w:rPr>
        <w:t>a</w:t>
      </w:r>
      <w:r>
        <w:rPr>
          <w:b/>
          <w:sz w:val="20"/>
          <w:szCs w:val="20"/>
        </w:rPr>
        <w:t xml:space="preserve"> Mgr. Janu Bezroukovou.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Stanovisko k vyznačení přechodu pro chodce na silnici II/413 (MěÚ Znojmo, odbor dopra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ová příloha č. 4 pro rok 2009 ke smlouvě č. S992600020 (.A.S.A. spol. s 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ometrický plán pro rozdělení pozemků (místní komunikace ke hřbito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jistná smlouva č. 8602714101 (Kooperati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pojištění odpovědnosti zastup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20/2009 (dešťová kanalizace u Květoňov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7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o vyřazení majetku č. 8/2009 (pozemek par.č. 179/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voj příjmů obce Těšetice k 30.6. za roky 2005-2009, predikce vývoje do konce roku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konstrukce místních komunikací (2009) – průběžná z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z jednání Valné hromady VaK Znojemsko konané dne 18.06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 4 k nájemní smlouvě (ARES 96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1 k nájemní smlouvě (Roman Maří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Pokyn a rozhodnutí o poskytnutí dotace (MMR, ev.č. 21711585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hoda uzavřená na základě žádosti ze dne 13.05.2009 (Ivo Kraizel, Andrea Kratochvíl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 1 k dohodě o vytvoření pracovních příležitostí v rámci VPP (ÚP Znojm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Rozhodnutí – úplná uzavírka silnice III/413 17 v obci Bantice (MěÚ Znojmo, odb.dopra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 o zkouškách č. 1640/8P1/09 (V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cenční smlouva o veřejném provozování VP-2009-105120 (O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  5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8/2009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tanovisko k vyznačení přechodu pro chodce na silnici II/413 (MěÚ Znojmo, odbor doprav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vrhované umístění je nevyhovují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tné úpravy nástupních ploch s komunikací (bezbariérový přístu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tné nasvětlení přechod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2/8/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stanovisko MěÚ Znojmo, odbor dopravy k vyznačení přechodu pro chodce u mostu na silnici II/413 v obci Těšetice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enová příloha č. 4  pro rok 2009 ke smlouvě č. S992600020 (.A.S.A. spol. s r.o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ové kontejnery + nové stanovišt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3/8/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cenovou přílohu č. 4 pro rok 2009 ke smlouvě č. S992600020 se společností .A.S.A. spol. s r.o.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Geometrický plán pro rozdělení pozemků (místní komunikace ke hřbitov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o geometrickém zaměření pozemků ke hřbitovu, které se budou vykupovat od majitelů. Jedná se o parc. č. 303/2 o výměře 61 m2 majitel Jiří Laitner, 303/3 o výměře 77 m2 majitelka Lenka Husová, 303/4 o výměře 69 m2 majitelé manželé Votavovi, 303/5 o výměře 91 m2 majitel Dana Kahovcová a 303/6 o výměře 155 m2 majitel Pozemkový fond ČR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</w:rPr>
      </w:pPr>
      <w:r>
        <w:rPr>
          <w:szCs w:val="20"/>
        </w:rPr>
        <w:t xml:space="preserve">Hlasování : pro –   5     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4/8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geometrický plán pro rozdělení pozemků místní komunikace ke hřbitov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jistná smlouva č. 8602714101 (Kooperativa)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Starosta seznámil členy zastupitelstva s podmínkami pojistné smlouvy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 -  5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 5/8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jistnou </w:t>
      </w:r>
      <w:r>
        <w:rPr>
          <w:rFonts w:cs="Arial"/>
          <w:sz w:val="20"/>
          <w:szCs w:val="20"/>
        </w:rPr>
        <w:t xml:space="preserve">smlouvu č. 860271401 se společností Kooperativa v předloženém znění a </w:t>
      </w:r>
      <w:r>
        <w:rPr>
          <w:rFonts w:cs="Arial"/>
          <w:b/>
          <w:bCs/>
          <w:sz w:val="20"/>
          <w:szCs w:val="20"/>
        </w:rPr>
        <w:t>pověřuje</w:t>
      </w:r>
      <w:r>
        <w:rPr>
          <w:rFonts w:cs="Arial"/>
          <w:sz w:val="20"/>
          <w:szCs w:val="20"/>
        </w:rPr>
        <w:t xml:space="preserve"> starostu k podpisu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vrh pojištění odpovědnosti zastupitelů za škodu způsobenou obci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Starosta přednesl návrh pojištění společnosti Kooperativa odpovědnosti zastupitelů za škodu způsobenou obci v několika variantách. Bylo konstatováno, že toto pojištění nebudeme zřizova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5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6/8/2009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bere na vědomí</w:t>
      </w:r>
      <w:r>
        <w:rPr>
          <w:sz w:val="20"/>
        </w:rPr>
        <w:t xml:space="preserve"> návrh pojištění odpovědnosti zastupitelů za škodu způsobenou obci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ařazovací protokol č. 20/2009 (dešťová kanalizace u Květoňových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ntární číslo – 1-395, cena 415.273,84 Kč, zařazen dne 19.06.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7/8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0/2009.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počtové opatření č.  7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jmy se zvyšují o 114.5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daje se zvyšují o 222.5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Rozdíl </w:t>
      </w:r>
      <w:r>
        <w:rPr>
          <w:sz w:val="20"/>
          <w:szCs w:val="20"/>
        </w:rPr>
        <w:t>108.000,- Kč se kryje z nespecifikované rezer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 8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7/200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/>
          <w:sz w:val="20"/>
          <w:u w:val="single"/>
        </w:rPr>
        <w:t>Zápis o vyřazení majetku č. 8/2009  (pozemek parc. č. 179/30)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Jedná se o pozemek parc. č. 179/30 o výměře 38 m2, který byl prodán Jednotě, spotřební družstvo, Moravský Krumlov, se sídlem v Moravském Krumlově. Pořizovací cena 446,88 Kč. Tržba z úplatného převodu činí 6.460,- Kč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rFonts w:cs="Times New Roman"/>
          <w:b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 9/8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pis o vyřazení majetku č. 8/2009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ývoj příjmů obce Těšetice k  30.06. za roky 2005 – 2009,  predikace vývoje do konce roku 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o pohybu v příjmech, kde se jedná zejména o dotace, investiční akce, daň z nemovitosti, z přidané hodnoty, poplatek z komunálního odpadu, poplatek ze psů, správní poplatky. Řešení na zvýšení příjmů a pokrytí výpadku je možné navýšením poplatku za odpad o 10,- Kč, dále zvýšením daně z nemovitosti až 5x, poplatků za psy, hroby atd. V důsledku hospodářské krize očekávaný výpadek daňových příjmů ve výši cca 450 tis. Kč. Příští rok očekávané další problémy, proto je záměrem vytvořit do konce roku rezervu ve výši cca 1 mil. K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30.06.2009 činí:      příjmy celkem 6.769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výdaje celkem 3.764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výsledek       + 3.005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ářská činnost : příjmy      975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</w:rPr>
        <w:t>výdaje      937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</w:rPr>
        <w:t>výsledek + 37.00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0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o vývoji příjmů a výdajů obce Těšetice k 30.06. za roky 2005 –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konstrukce místních komunikací  (2009) – průběžná zpráva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a informoval o průběhu oprav místních komunikací v ulicí Růžová, k Bezroukům – hotová vozovka. Ulice za kostelem zahájeny práce, omezující požadavky E-ON, O2 Telefonica, JMP a z toho vyplývající dílčí vícepráce operativně řešeny.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 11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e starosty o průběhu rekonstrukce místních komunikací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z jednání Valné hromady VaK Znojemsko konané dne 18.06.2009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 12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usnesení z jednání Valné hromady VaK Znojemsko konané dne 18.06.2009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u w:val="single"/>
          <w:shd w:fill="C0C0C0" w:val="clear"/>
        </w:rPr>
      </w:pPr>
      <w:r>
        <w:rPr>
          <w:rFonts w:cs="Arial"/>
          <w:b/>
          <w:sz w:val="20"/>
          <w:szCs w:val="20"/>
          <w:u w:val="single"/>
        </w:rPr>
        <w:t xml:space="preserve">Dodatek č. 4 k nájemní smlouvě (ARES 96 s.r.o.)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Obec Těšetice poslala návrh dodatku společnosti ARES 96 s.r.o., který obsahoval konání 6 akcí za rok s tím, že u 4 akcí bylo stanoveno konkrétní datum a u 2 akcí byl stanoven předběžný termín, který by se upřesňoval vždy 14 dní před konáním akce. Poplatek za akci by činil 2.000,- Kč. Tento dodatek nebyl společností ARES 96 s.r.o. přijat, ale naopak poslala protinávrh, kde pronájem hřiště na konání akcí pro děti by bylo možno se domluvit, ale nesouhlasí s pořádáním akcí Pálení čarodějnic a táboráky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3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rotinávrh k dodatku č. 4 k nájemní smlouvě s ARES 96 s.r.o. s tím, že platí usnesení č. 5/6/2009.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odatek č. 1 k nájemní smlouvě (Roman Mařík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an Mařík se stal plátcem DP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4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č. 1 k nájemní smlouvě uzavřené dne 1.6.2007 s panem Romanem Maříkem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ohoto dodatk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sz w:val="20"/>
          <w:szCs w:val="20"/>
          <w:u w:val="single"/>
        </w:rPr>
        <w:t>Pokyn a rozhodnutí o poskytnutí dotace (MMR, ev.č. 2171158562)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seznámil přítomné zastupitele s pokynem a rozhodnutím o poskytnutí dotace na opravu podlah v mateřské škole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 15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 pokyn a rozhodnutí o poskytnutí dota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hoda uzavřená na základě žádosti ze dne 13.05.2009 (Ivo Kraizel, Andrea Kratochvílová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Vrácení příspěvku 50 tis. Kč na inž. sítě, žadatelé si vybudují přípojky na vlastní náklady, napojí se do „starých“ inž. sítí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, proti –    0            , zdržel se – 0  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Usnesení č. 16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hodu  uzavřenou na základě žádosti ze dne 13.05.2009 s Ivo Kraizelem a Andreou Kratochvílovou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odatek č. 1 k dohodě o vytvoření pracovních příležitostí v rámci VPP (ÚP Znojmo)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měna zdrojů, výše dotace nezměněna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7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č. 1 k dohodě o vytvoření pracovních příležitosti v rámci VPP s ÚP Znojmo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 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sz w:val="20"/>
          <w:szCs w:val="20"/>
          <w:u w:val="single"/>
        </w:rPr>
        <w:t>Rozhodnutí – úplná uzavírka silnice III/413 17 v obci Bantic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8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rozhodnutí Městského úřadu Znojmo, odbor dopravy o úplné uzavírce silnice III/413 17 v obci Banti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tokol o zkouškách č. 1640/8P1/09 (VAS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itná voda ve veřejném vodovodu v obci Těšetice splňuje všechny požadované normy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  <w:shd w:fill="C0C0C0" w:val="clear"/>
        </w:rPr>
      </w:pPr>
      <w:r>
        <w:rPr>
          <w:rFonts w:cs="Arial"/>
          <w:bCs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5   , proti –    0            , zdržel se – 0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9/8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rotokol o zkouškách č. 1640/8P1/0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0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Licenční smlouva o veřejném provozování VP-2009-105120 (OSA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    5    , proti –    0            , zdržel se – 0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 20/8/2009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Licenční smlouvu o veřejném provozování VP-2009-105120 s OSA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21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ubilanti – v červenci plánujeme navštívit -  pana Milana Vnuka – 70 let, a pana Ludvíka Hanzala – 70 le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Cs/>
          <w:sz w:val="20"/>
          <w:szCs w:val="20"/>
        </w:rPr>
        <w:t xml:space="preserve">Dne 22.06.2009 ve 13.00 hodin bylo  </w:t>
      </w:r>
      <w:r>
        <w:rPr>
          <w:sz w:val="20"/>
          <w:szCs w:val="20"/>
        </w:rPr>
        <w:t>jednání ohledně návrhu Územního plánu obce Prosiměřice. Tento územní plán řeší v okrajních částech obce rozšíření stavebních míst. Ve využití pozemků sousedících s naší obcí se tento plán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ne 18.06.2009 jsem se zúčastnila valné hromady Svazku Vodovody a kanalizace Znojemsko. Jediným bodem bylo projednání vstupu svazku do Svazku vodovodů a kanalizací měst a obcí s.r.o. Brno (SVKMO s.r.o.). Negativa při vstupu do tohoto svazku byla následující : členský příspěvek činí ročně 300.000,- Kč, SVKMO s.r.o. je v současné době silně zadluženo, své dluhy se snaží řešit přijetím nových členů a tlakem na prudké zvýšení vodného a stočného. Dále vystoupení jakéhokoliv člena z této společnosti znamená, že tento člen přijde o své akcie, se kterými do společnosti vstoupí a pouze bude vyplacen jakousi částkou, kterou určí většinový akcionář. Předsednictvo svazku se vyjádřilo zamítavě. Bylo provedeno hlasování, kde přítomní zástupci obcí a měst jednomyslně tento vstup zamít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.06.2009 se v 15.00 hodin konalo rozloučení dětí s mateřskou školou. Dárky pro děti věnoval Jan Šálek a Michal Bezega. Kulturní program byl připraven a hojná účast byla i od rodičů, prarodičů a dalších příbuzných. S mateřskou školou se loučilo 6 dětí. Byly 3 od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dne 29.08.2009 (sobota) je stanovena akce „Ukončení prázdnin“ – místo konání bude na hřišti pod kostelem,  zamluvila jsem kynologický klub AJAX, kteří předvedou výcvik p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Navrhla řešení dodláždění potoka, jelikož vyústění z protější strany není po proudu potoka, ale přímo na druhý břeh a tento je narušen.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Libor Pivni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ojekt náměstí. Přítomný pan Ing. Pivnička vysvětlil zákonné podmínky pro vjezd na tuto plochu. Bylo navrhnuto umístění vjezdu z hlavní ulice do prostoru před obecní studní.  Bude připraven nový návrh. Prostor, který vznikl posunutým vjezdem bude ozeleněn. Ing. Miroslav Krejčí navrhl v budoucnu využití studně ke zřízení fontánky.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Zdeněk Nek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oval o zahájených krocích ve věci územního řízení a stavebního povolení na projekt náměstí, aby se stihl termín podání žádosti o dotace. Změny řešitelné v průběhu řízení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Miroslav Krej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cestu ke Královské, zda bude možné zde vytěžený materiál z rekonstrukcí komunikací ještě navézt. Ing. Nekula odpověděl, že materiál z cest se na cestu ke Královské naveze a tím bude cesta zpevněna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21.01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08.07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1:00Z</dcterms:created>
  <dc:creator>rysava</dc:creator>
  <dc:description/>
  <dc:language>en-US</dc:language>
  <cp:lastModifiedBy>Mateřská škola Těšetice</cp:lastModifiedBy>
  <cp:lastPrinted>2009-07-08T15:43:00Z</cp:lastPrinted>
  <dcterms:modified xsi:type="dcterms:W3CDTF">2009-07-14T11:17:00Z</dcterms:modified>
  <cp:revision>82</cp:revision>
  <dc:subject/>
  <dc:title>Obec Těšetice</dc:title>
</cp:coreProperties>
</file>