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4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25.03.2009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4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 </w:t>
      </w:r>
      <w:r>
        <w:rPr>
          <w:b/>
          <w:sz w:val="20"/>
          <w:szCs w:val="20"/>
          <w:u w:val="single"/>
        </w:rPr>
        <w:t xml:space="preserve">  5  </w:t>
      </w:r>
      <w:r>
        <w:rPr>
          <w:sz w:val="20"/>
          <w:szCs w:val="20"/>
        </w:rPr>
        <w:t xml:space="preserve">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Miroslav Jančura, Mgr. Jana Bezrouková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>Karel Bobek, , Ing. Miroslav Krejčí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Cs/>
          <w:sz w:val="20"/>
          <w:szCs w:val="20"/>
        </w:rPr>
        <w:t xml:space="preserve"> Mgr. Jana Bezrouková, Miroslav Jančura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 5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Mgr. Janu Bezroukovou, Miroslava Jančuru.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zva k podání nabídky ev. číslo 1/09 (Rekonstrukce místní komunikace – Růžová,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k Bezroukovým, za kostelem, ke Králov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dátní smlouva č. 04/09 (výběrové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dátní smlouva č. 06/09 (technický doz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dátní smlouva č. 07/09 (kolaud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závěrečného účtu obce Těšetice za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Žádost o odprodej části pozemku (JEDNOTA, spotřební družstvo, Moravský Kruml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ámení o zamítnutí žádosti o dotace v rámci Programu rozvoje venk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mostění hroutícího sklepa (ul. Ke Králov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č. 2 ke Smlouvě o úvěru č. 221653419 ze dne 9.5.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by do Evropského parla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 5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</w:rPr>
        <w:t>Usnesení č. 1/4/2009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b/>
          <w:bCs/>
          <w:sz w:val="20"/>
          <w:szCs w:val="20"/>
          <w:u w:val="single"/>
        </w:rPr>
        <w:t>Výzva k podání nabídky ev. číslo 1/09 (Rekonstrukce místní komunikace – Růžová,       K Bezroukovým, Za Kostelem, Ke Královské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ec Těšetice vyzývá zájemce k předložení nejvhodnější nabídky na výše uvedenou veřejnou zakázku malého rozsahu. Obsahem podmínek výzvy jsou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mezení plnění zakáz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a doba plnění zakázky  + zár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Nabídková cena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ší podmínky veřejné zakázky malého roz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ky na prokázání kvalifikačních předpokladů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ky na obsah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hůta a místo pro podání a otevírání obá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ůsob hodnocení nabí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ší podmínky výz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Podklady pro zpracování nabí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ávaná lhů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vrženo bylo oslovit firmy : Alpine stavební společnost CZ s.r.o. , Colas a.s., Strabag a.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členů výběrové komise : Ing. Zdeněk Nekula, Ing. Milan Herzig, Ing. Libor Pivnička, Mgr.Jana Bezrouková, Karel Bobek. Jako náhradníci byli navrženi : Jana Ryšavá, Ing. Iva Valentová, Miroslav Jančura,, p. Čeleda, p. Andrš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</w:rPr>
      </w:pPr>
      <w:r>
        <w:rPr>
          <w:szCs w:val="20"/>
        </w:rPr>
        <w:t xml:space="preserve">Hlasování : pro –   5        proti –     0         , zdržel se –    0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  <w:r>
        <w:rPr>
          <w:szCs w:val="20"/>
        </w:rPr>
        <w:t>Usnesení č. 2/4/20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sz w:val="20"/>
          <w:szCs w:val="20"/>
        </w:rPr>
        <w:t xml:space="preserve">Zastupitelstvo </w:t>
      </w:r>
      <w:r>
        <w:rPr>
          <w:rFonts w:cs="Arial"/>
          <w:b/>
          <w:bCs/>
          <w:sz w:val="20"/>
          <w:szCs w:val="20"/>
        </w:rPr>
        <w:t>schvaluje</w:t>
      </w:r>
      <w:r>
        <w:rPr>
          <w:rFonts w:cs="Arial"/>
          <w:sz w:val="20"/>
          <w:szCs w:val="20"/>
        </w:rPr>
        <w:t xml:space="preserve"> výzvu ev.číslo 1/09 na rekonstrukci místní komunikace – Růžová, K Bezroukovým, Za Kostelem, 1. etapu ulice Ke Královské v předloženém znění, dále </w:t>
      </w:r>
      <w:r>
        <w:rPr>
          <w:rFonts w:cs="Arial"/>
          <w:b/>
          <w:bCs/>
          <w:sz w:val="20"/>
          <w:szCs w:val="20"/>
        </w:rPr>
        <w:t>schvaluje</w:t>
      </w:r>
      <w:r>
        <w:rPr>
          <w:rFonts w:cs="Arial"/>
          <w:sz w:val="20"/>
          <w:szCs w:val="20"/>
        </w:rPr>
        <w:t xml:space="preserve"> přímo oslovit s výzvou firmy : Alpine stavební společnost CZ s.r.o. , Colas a.s., Strabag a.s. a schvaluje výběrovou komisy ve složení : Ing.Zdeněk Nekula, Ing.Milan Herzig, Ing.arch.Libor Pivnička, Mgr.Jana Bezrouková, Karel Bobek. Náhradníci  : Jana Ryšavá, Ing.Iva Valentová, Miroslav Jančura, p. Čeleda, p. Andrš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b/>
          <w:b/>
          <w:bCs/>
          <w:sz w:val="20"/>
          <w:u w:val="single"/>
          <w:shd w:fill="C0C0C0" w:val="clear"/>
        </w:rPr>
      </w:pPr>
      <w:r>
        <w:rPr>
          <w:b/>
          <w:bCs/>
          <w:sz w:val="20"/>
          <w:u w:val="single"/>
        </w:rPr>
        <w:t>Mandátní smlouva č. 04/09 (výběrové řízení)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ude uzavřena mezi Obcí Těšetice a Ing.Milanem Herzigem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jde o investorsko inženýrskou činnost na akci </w:t>
      </w:r>
      <w:r>
        <w:rPr>
          <w:rFonts w:cs="Arial"/>
          <w:sz w:val="20"/>
        </w:rPr>
        <w:t xml:space="preserve">rekonstrukce místní komunikace – </w:t>
      </w:r>
    </w:p>
    <w:p>
      <w:pPr>
        <w:pStyle w:val="TextBody"/>
        <w:rPr>
          <w:sz w:val="20"/>
        </w:rPr>
      </w:pPr>
      <w:r>
        <w:rPr>
          <w:rFonts w:cs="Times New Roman"/>
          <w:sz w:val="20"/>
        </w:rPr>
        <w:t xml:space="preserve">             </w:t>
      </w:r>
      <w:r>
        <w:rPr>
          <w:rFonts w:cs="Arial"/>
          <w:sz w:val="20"/>
        </w:rPr>
        <w:t>Růžová, K Bezroukovým, Za Kostelem, Ke Královské v obci Těšetic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 xml:space="preserve">obsahem této mandátní smlouvy č. 04/09 je příprava podkladů pro specifikaci prací a     </w:t>
      </w:r>
    </w:p>
    <w:p>
      <w:pPr>
        <w:pStyle w:val="TextBody"/>
        <w:ind w:left="360" w:hanging="0"/>
        <w:rPr>
          <w:sz w:val="20"/>
        </w:rPr>
      </w:pPr>
      <w:r>
        <w:rPr>
          <w:rFonts w:cs="Times New Roman"/>
          <w:sz w:val="20"/>
        </w:rPr>
        <w:t xml:space="preserve">       </w:t>
      </w:r>
      <w:r>
        <w:rPr>
          <w:rFonts w:cs="Arial"/>
          <w:sz w:val="20"/>
        </w:rPr>
        <w:t>měření rozsahu požadovaných prací, výběrové řízení na dodavatele stavby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nesení č. 3/4/2009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mandátní smlouvu č. 04/09 s ing. Milanem Herzigem na výběrové řízení v předloženém znění a </w:t>
      </w:r>
      <w:r>
        <w:rPr>
          <w:b/>
          <w:bCs/>
          <w:sz w:val="20"/>
        </w:rPr>
        <w:t>pověřuje</w:t>
      </w:r>
      <w:r>
        <w:rPr>
          <w:sz w:val="20"/>
        </w:rPr>
        <w:t xml:space="preserve"> starostu k podpisu této smlouvy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4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Mandátní smlouva č. 06/09 (technický dozor)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bude uzavřena mezi Obcí Těšetice a Ing.Milanem Herzigem</w:t>
      </w:r>
    </w:p>
    <w:p>
      <w:pPr>
        <w:pStyle w:val="TextBody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jde o investorsko inženýrskou činnost na akci </w:t>
      </w:r>
      <w:r>
        <w:rPr>
          <w:rFonts w:cs="Arial"/>
          <w:sz w:val="20"/>
        </w:rPr>
        <w:t xml:space="preserve">rekonstrukce místní komunikace – </w:t>
      </w:r>
    </w:p>
    <w:p>
      <w:pPr>
        <w:pStyle w:val="TextBody"/>
        <w:rPr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Arial"/>
          <w:sz w:val="20"/>
        </w:rPr>
        <w:t>Růžová, K Bezroukovým, Za Kostelem, Ke Královské v obci Těše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on technického dozoru, odsouhlasení věcné správnosti fakturace dodavatele, kontrola prací jež budou zakryty, soupis vad a nedodělků při předávání a převzetí stavby, jejich kontrola a odstraně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5 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4/4/200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mandátní smlouvu č. 06/09 s ing. Milanem Herzigem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 této smlouvy.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Mandátní smlouva č. 07/09 (kolaudace)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bude uzavřena mezi Obcí Těšetice a Ing.Milanem Herzigem</w:t>
      </w:r>
    </w:p>
    <w:p>
      <w:pPr>
        <w:pStyle w:val="TextBody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jde o investorsko inženýrskou činnost na akci </w:t>
      </w:r>
      <w:r>
        <w:rPr>
          <w:rFonts w:cs="Arial"/>
          <w:sz w:val="20"/>
        </w:rPr>
        <w:t xml:space="preserve">rekonstrukce místní komunikace – </w:t>
      </w:r>
    </w:p>
    <w:p>
      <w:pPr>
        <w:pStyle w:val="TextBody"/>
        <w:rPr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Arial"/>
          <w:sz w:val="20"/>
        </w:rPr>
        <w:t>Růžová, K Bezroukovým, Za Kostelem, Ke Královské v obci Těšet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odání žádosti o kolaudační souhlas, kolaudační souhlas stavb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5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5/4/200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mandátní smlouvu č. 07/09 s ing. Milanem Herzigem  v předloženém znění a pověřuje starostu k podpisu této smlouv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Návrh závěrečného účtu obce Těšetice za rok 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říloha č.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5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6/4/200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návrh závěrečného účtu obce Těšetice za rok 2008 v předloženém znění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Žádost o odprodej části pozemku (JEDNOTA, spotřební družstvo, Moravský Krumlov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parcelu číslo 179/30 o výměře 38 m2, která je zastavena novou prodejno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5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7/4/2009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prodej pozemku parc.č. 179/30 o výměře 38 m2. Cena za 1 m2 činí 170,- Kč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8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Oznámení o zamítnutí žádosti o dotace v rámci Programu rozvoje venkova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tarosta seznámil přítomné zastupitele s oznámením o zamítnutí žádosti o dotace v rámci Programu rozvoje venkova. SZIF zaslal oznámení o výši bodového hodnocení žádosti o dotace na projekt opravy ulic – Růžová, K Bezroukovým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8/4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oznámení o zamítnutí žádosti o dotace v rámci Programu rozvoje venkova. </w:t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9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řemostění hroutícího sklepa (ul.Ke Královské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a seznámil přítomné zastupitele se situací hroutícího sklepa na ul.Ke Královské. Navrhováno bylo přemostění tohoto sklepa, které by činilo 70.000,- Kč za 3 měsíce užívání. Řešením se zabývá stavební úřad Městyse Prosiměřice, který dal majiteli sklepa  lhůtu 2 měsíce ke sjednání nápravy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0       , proti –    5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9/4/2009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zamítá</w:t>
      </w:r>
      <w:r>
        <w:rPr>
          <w:sz w:val="20"/>
          <w:szCs w:val="20"/>
        </w:rPr>
        <w:t xml:space="preserve"> financovat přemostění hroutícího sklepa.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u w:val="single"/>
          <w:shd w:fill="C0C0C0" w:val="clear"/>
        </w:rPr>
      </w:pPr>
      <w:r>
        <w:rPr>
          <w:b/>
          <w:sz w:val="20"/>
          <w:szCs w:val="20"/>
          <w:u w:val="single"/>
        </w:rPr>
        <w:t>Dodatek č. 2 ke Smlouvě o úvěru č. 221653419 ze dne 9.5.2007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Termín čerpání prodloužen do 01.05.2010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shd w:fill="C0C0C0" w:val="clear"/>
        </w:rPr>
      </w:pPr>
      <w:r>
        <w:rPr>
          <w:b/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0/4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datek č. 2 ke Smlouvě o úvěru č. 221653419 ze dne 9.5.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olby do Evropského parlamentu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Informace k volbám do EP :</w:t>
      </w:r>
    </w:p>
    <w:p>
      <w:pPr>
        <w:pStyle w:val="TextBody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harmonogram úkolů a lhůt do EP</w:t>
      </w:r>
    </w:p>
    <w:p>
      <w:pPr>
        <w:pStyle w:val="TextBody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informace o podmínkách kandidatury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0"/>
        </w:rPr>
        <w:t>informace pro občany ČR o podmínkách hlasování</w:t>
      </w:r>
    </w:p>
    <w:p>
      <w:pPr>
        <w:pStyle w:val="TextBody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 xml:space="preserve">metodika k vedení seznamu voličů, </w:t>
      </w:r>
    </w:p>
    <w:p>
      <w:pPr>
        <w:pStyle w:val="TextBody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atd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rosta navrhl pověřit zajištěním voleb do Evropského parlamentu Janu Ryšavou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5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1/4/2009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paní Janu Ryšavou zajištěním voleb do Evropského parlament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shd w:fill="C0C0C0" w:val="clear"/>
        </w:rPr>
        <w:t>Bod č. 1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Diskuse: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seda s důchodci – 21.3. ve 14.00 hodin  „U Vlků“   senioři viděli vystoupení Dyjavánku ze Znojma,  MŠ a vystoupení Klubu žen obce Těšetice, ukázku břišních tan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ipravuje se na 19.04. ve 14.00 hodin „Dětský karneval“  (účast kouzelní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jištěn nákup tomboly na akce -Dětský den a ukončení prázdnin– v hodnotě asi 6.2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ětský den proběhne 13.06. ve 14.00 hodin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Zdeněk Nek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ebezpečný odpad  - 2.5.2009 od 16.05 – 16.50 hodin u OU – pověřena Jana Ryšavá, aby byla přítom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abídka na čištění místních komunikací (ASA) – celá obec by činila cca 7.000,- Kč (Jana Ryšavá připomínkovala, že nové opravené ulice jsou čisté a u starých se bude provádět oprava, tak není čištění v této chvíli na místě), hlavní a Bantickou ul. vyčistila SÚS JM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jekt splaškové kanalizace – identifikace vlastníků pozemků ( předáno Ing. Ivě Valentové k dořeš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uto obce PICK-UP – sešrotovat nebo prodat ? (navrženo bylo dát na projednání do příštího zastupitelstva záměr na prodej. Pokud nebude zájem, tak se dá sešrotova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ávrh modernizace webu obc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Iva Valent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upozornila, že u domu Vaďurových  čp.1 bliká pouliční světlo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známila přítomné zastupitele s čištěním „Sklepního úvozu“, který proběhl v sobotu 21.03.  – dokončení vyčištění této oblasti bude v sobotu 28.03. – kdo chce může přijít přiložit ruku k díl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Starosta ukončil po projednání všech bodů programu zasedání zastupitelstva  ve 19.25 hod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 Těšeticích  dne  25.03.2009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3:00Z</dcterms:created>
  <dc:creator>rysava</dc:creator>
  <dc:description/>
  <dc:language>en-US</dc:language>
  <cp:lastModifiedBy>Mateřská škola Těšetice</cp:lastModifiedBy>
  <cp:lastPrinted>2009-03-24T06:44:00Z</cp:lastPrinted>
  <dcterms:modified xsi:type="dcterms:W3CDTF">2009-04-02T06:33:00Z</dcterms:modified>
  <cp:revision>2</cp:revision>
  <dc:subject/>
  <dc:title>Obec Těšetice</dc:title>
</cp:coreProperties>
</file>