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3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konaného dne 11.03.2009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Starosta obce zahájil 3. zasedání Zastupitelstva obce Těšetice (dále jen  „zastupitelstvo “)  v 18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/>
      </w:pP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  </w:t>
      </w:r>
      <w:r>
        <w:rPr>
          <w:b/>
          <w:sz w:val="20"/>
          <w:szCs w:val="20"/>
          <w:u w:val="single"/>
        </w:rPr>
        <w:t xml:space="preserve"> 4    </w:t>
      </w:r>
      <w:r>
        <w:rPr>
          <w:sz w:val="20"/>
          <w:szCs w:val="20"/>
        </w:rPr>
        <w:t xml:space="preserve"> 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 xml:space="preserve">Ing. Zdeněk Nekula, Jana Ryšavá, Ing. Iva Valentová, Miroslav Jančura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  <w:t>Mgr. Jana Bezrouková, Ing. Miroslav Krejčí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přítomni:  </w:t>
        <w:tab/>
        <w:t xml:space="preserve">Karel Bobek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</w:t>
        <w:tab/>
        <w:t xml:space="preserve">     ---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a jmenována  Jana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>Navrženi byli</w:t>
      </w:r>
      <w:r>
        <w:rPr>
          <w:bCs/>
          <w:sz w:val="20"/>
          <w:szCs w:val="20"/>
        </w:rPr>
        <w:t xml:space="preserve">   Ing. Iva Valentová a Miroslav Jančura</w:t>
      </w:r>
      <w:r>
        <w:rPr>
          <w:b/>
          <w:bCs/>
          <w:sz w:val="20"/>
          <w:szCs w:val="20"/>
        </w:rPr>
        <w:t xml:space="preserve">,  </w:t>
      </w:r>
      <w:r>
        <w:rPr>
          <w:sz w:val="20"/>
          <w:szCs w:val="20"/>
        </w:rPr>
        <w:t>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Hlasování : pro –   4       , proti –     0        , zdržel se –     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pacing w:val="60"/>
          <w:sz w:val="20"/>
          <w:szCs w:val="20"/>
        </w:rPr>
        <w:t>schvaluj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a ověřovatele zápisu o průběhu  dnešního zasedání zastupitelstva obce: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jc w:val="left"/>
        <w:rPr/>
      </w:pPr>
      <w:r>
        <w:rPr>
          <w:b/>
          <w:bCs/>
          <w:sz w:val="20"/>
        </w:rPr>
        <w:t xml:space="preserve">Ing. Ivu Valentovou </w:t>
      </w:r>
      <w:r>
        <w:rPr>
          <w:sz w:val="20"/>
        </w:rPr>
        <w:t xml:space="preserve">a </w:t>
      </w:r>
      <w:r>
        <w:rPr>
          <w:b/>
          <w:bCs/>
          <w:sz w:val="20"/>
        </w:rPr>
        <w:t xml:space="preserve">Miroslava Jančuru.      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 xml:space="preserve">Starosta  přednesl návrh programu zasedání ke schválení. 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chnický bod (přivítání, jmenování zapisovatele, volba ověřovatelů zápisu, schválení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programu zasedání zastupitelstva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tualizace plánu investic a oprav pro volební období 2007-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dotace z Úřadu práce – veřejnoprospěšné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opravu sociálního zařízení, schodiště a přístupové cesty (ARES 96 s.r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pouliční osvětlení (Petra Kocmánkov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hválení nájemní smlouvy (ARES 96 s.r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investiční příspěvky do rozpočtu na rok 200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Cenová příloha č. 2 ke smlouvě č. S992600020 (A.S.A., spol. s.r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řazovací protokol č. 3/2009 (Víceúčelové zaříze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práva o výsledku přezkoumání hospodaření za rok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finanční příspěvek na činnost TJ Těše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počtové opatření č. 3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Zařazovací protokol č. 4-7/2009 (Chladnička – 4 k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řazovací protokol č. 8/2009 (nabíječ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kuse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Hlasování : pro –   4      , proti –   0             , zdržel se – 0       </w:t>
      </w:r>
      <w:r>
        <w:rPr>
          <w:sz w:val="20"/>
          <w:szCs w:val="20"/>
        </w:rPr>
        <w:t xml:space="preserve">      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  <w:u w:val="none"/>
        </w:rPr>
      </w:pPr>
      <w:r>
        <w:rPr>
          <w:szCs w:val="20"/>
        </w:rPr>
        <w:t>Usnesení č. 1/3/2009</w:t>
      </w:r>
    </w:p>
    <w:p>
      <w:pPr>
        <w:pStyle w:val="TextBody"/>
        <w:rPr/>
      </w:pPr>
      <w:r>
        <w:rPr>
          <w:sz w:val="20"/>
        </w:rPr>
        <w:t xml:space="preserve">Zastupitelstvo  </w:t>
      </w:r>
      <w:r>
        <w:rPr>
          <w:b/>
          <w:bCs/>
          <w:spacing w:val="60"/>
          <w:sz w:val="20"/>
        </w:rPr>
        <w:t>schvaluje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navržený</w:t>
      </w:r>
      <w:r>
        <w:rPr>
          <w:sz w:val="20"/>
        </w:rPr>
        <w:t xml:space="preserve"> program zasedání zastupitelstva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b/>
          <w:b/>
          <w:sz w:val="20"/>
          <w:shd w:fill="C0C0C0" w:val="clear"/>
        </w:rPr>
      </w:pPr>
      <w:r>
        <w:rPr>
          <w:sz w:val="20"/>
          <w:shd w:fill="C0C0C0" w:val="clear"/>
        </w:rPr>
        <w:t>Bod č.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b/>
          <w:sz w:val="20"/>
          <w:szCs w:val="20"/>
          <w:u w:val="single"/>
        </w:rPr>
        <w:t xml:space="preserve">Aktualizace plánu investic a oprav pro volební období 2007 - 2010. 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rosta seznámil přítomné členy zastupitelstva s aktualizovaným plánem investic a oprav pro volební období 2007 – 2010 (viz příloha č. 1).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/>
      </w:pPr>
      <w:r>
        <w:rPr>
          <w:szCs w:val="20"/>
        </w:rPr>
        <w:t xml:space="preserve">Hlasování : pro –   4      , proti –     0         , zdržel se –    0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  <w:u w:val="none"/>
        </w:rPr>
      </w:pPr>
      <w:r>
        <w:rPr>
          <w:szCs w:val="20"/>
          <w:u w:val="none"/>
        </w:rPr>
        <w:t> </w:t>
      </w:r>
      <w:r>
        <w:rPr>
          <w:szCs w:val="20"/>
        </w:rPr>
        <w:t>Usnesení č. 2/3/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 xml:space="preserve">Zastupitelstvo </w:t>
      </w:r>
      <w:r>
        <w:rPr>
          <w:rFonts w:cs="Arial"/>
          <w:b/>
          <w:bCs/>
          <w:sz w:val="20"/>
          <w:szCs w:val="20"/>
        </w:rPr>
        <w:t>schvaluje</w:t>
      </w:r>
      <w:r>
        <w:rPr>
          <w:rFonts w:cs="Arial"/>
          <w:sz w:val="20"/>
          <w:szCs w:val="20"/>
        </w:rPr>
        <w:t xml:space="preserve"> aktualizaci plánu investic a oprav pro volební období 2007 – 2010.</w:t>
      </w:r>
    </w:p>
    <w:p>
      <w:pPr>
        <w:pStyle w:val="TextBody"/>
        <w:rPr>
          <w:rFonts w:cs="Arial"/>
        </w:rPr>
      </w:pPr>
      <w:r>
        <w:rPr>
          <w:rFonts w:cs="Times New Roman"/>
          <w:sz w:val="20"/>
        </w:rPr>
        <w:t xml:space="preserve">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Žádost o dotace z Úřadu práce – veřejnoprospěšné práce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sz w:val="20"/>
        </w:rPr>
      </w:pPr>
      <w:r>
        <w:rPr>
          <w:sz w:val="20"/>
        </w:rPr>
        <w:t>Starosta obce informoval členy zastupitelstva o možnosti zaměstnat občany Těšetic na VPP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sz w:val="20"/>
        </w:rPr>
      </w:pPr>
      <w:r>
        <w:rPr>
          <w:sz w:val="20"/>
        </w:rPr>
        <w:t>Starosta uvedl, že na VPP by bylo vhodné zaměstnat pana Zdeňka Zaspala, Petra Kraváčka a paní Janu Hodečkovou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4       , proti –     0           , zdržel se – 0     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tLeast" w:line="3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snesení č. 3/3/2009</w:t>
      </w:r>
    </w:p>
    <w:p>
      <w:pPr>
        <w:pStyle w:val="TextBody"/>
        <w:rPr/>
      </w:pPr>
      <w:r>
        <w:rPr>
          <w:sz w:val="20"/>
        </w:rPr>
        <w:t xml:space="preserve">Zastupitelstvo </w:t>
      </w:r>
      <w:r>
        <w:rPr>
          <w:b/>
          <w:bCs/>
          <w:sz w:val="20"/>
        </w:rPr>
        <w:t>schvaluje</w:t>
      </w:r>
      <w:r>
        <w:rPr>
          <w:sz w:val="20"/>
        </w:rPr>
        <w:t xml:space="preserve"> podání žádosti o dotace z Úřadu práce na veřejnoprospěšné práce (Zdeněk Zaspal, Petr Kraváček, Jana Hodečková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Žádost o opravu sociálního zařízení,  schodiště a přístupové cesty do areálu koupaliště (ARES 96 s.r.o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rosta obce seznámil zastupitele se žádostí společnosti ARES 96, s.r.o., která má v pronájmu sportovní areál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 své žádosti uvádí nutnost oprav WC a sprch, což jsou provozní věci a opravu dle smlouvy provádí nájemce. Schody opraví zaměstnanec obecního úřadu pan Jiří Plačko. Co se týče žádosti o opravu příjezdové cesty, tak vzhledem k vyšším nákladům bylo navrženo úhradu dělit na polovin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</w:rPr>
        <w:t> </w:t>
      </w:r>
      <w:r>
        <w:rPr>
          <w:b/>
          <w:bCs/>
          <w:sz w:val="20"/>
          <w:u w:val="single"/>
        </w:rPr>
        <w:t xml:space="preserve">Hlasování : pro –    4    , proti –   0             , zdržel se – 0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4/3/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řešení ž</w:t>
      </w:r>
      <w:r>
        <w:rPr>
          <w:rFonts w:cs="Arial"/>
          <w:sz w:val="20"/>
          <w:szCs w:val="20"/>
        </w:rPr>
        <w:t>ádosti ARES 96 s.r.o.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ravu provozních věcí (WC a sprchy )  hradí nájem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ravu schodiště  zajistí obecní úř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ravu přístupové cesty hradit spoluúčastí žadatele ve výši 50% z celkových nákladů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b/>
          <w:sz w:val="20"/>
          <w:szCs w:val="20"/>
          <w:u w:val="single"/>
        </w:rPr>
        <w:t>Žádost o pouliční osvětlení (Petra Kocmánková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Starosta obce seznámil zastupitele se žádostí o přemístění pouličního osvětlení u rodinného domu čp. 54, popřípadě o zřízení nového.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Žádostí o zřízení pouličního osvětlení je v obci Těšetice více. Je potřeba situaci zmapovat a navrhnout řešení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4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5/3/2009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zmapováním požadavků na doplnění veřejného osvětlení v celé obci.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b/>
          <w:sz w:val="20"/>
          <w:szCs w:val="20"/>
          <w:u w:val="single"/>
        </w:rPr>
        <w:t>Schválení nájemní smlouvy (ARES 96 s.r.o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Jedná se o nájemní smlouvu mezi Obcí Těšetice a Ares 96 s.r.o. na parcelu číslo 5329 o výměře 0,1517 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pronájem se zřizuje na dobu určitou od 01.04.2009 do 31.12.20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doba nájmu může skončit také dohodou smluvních str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>výpovědní lhůta nájmu je 1 r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roční nájemné činí 273,-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4       , proti –   0            , zdržel se – 0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6/3/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pronájem par.č. 5329 o výměře 0,1517 ha firmě ARES 96 s.r.o.za podmínek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pronájem se zřizuje na dobu určitou od 01.04.2009 do 31.12.20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doba nájmu může skončit také dohodou smluvních str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výpovědní lhůta nájmu je 1 r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roční nájemné činí 273,-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a dále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nájemní smlouvu mezi Obcí Těšetice a Ares 96 s.r.o. v předloženém znění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pisu této smlouvy, která je přílohou č. 2 tohoto zá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einvestiční příspěvky do rozpočtu na rok 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>Vyčleněno na ZŠ a ŠJ Prosiměřice 236.000,--Kč,  požadavek je nižší o 19.500,- Kč</w:t>
      </w:r>
      <w:r>
        <w:rPr>
          <w:b/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 4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7/3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informace o neinvestičních příspěvcích do rozpočtu na rok 2009 (ZŠ a ŠJ Prosiměřice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shd w:fill="C0C0C0" w:val="clear"/>
        </w:rPr>
        <w:t xml:space="preserve">Bod č. 8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enová příloha č. 2 ke smlouvě č. S992600020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V roce 2008 činila celková finanční částka za odpady 267 tis. Kč. Pro rok 2009 se počítá s částkou 310.400,- Kč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4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8/3/2009 </w:t>
      </w:r>
    </w:p>
    <w:p>
      <w:pPr>
        <w:pStyle w:val="Normal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cenovou přílohu č. 2 ke smlouvě č. S992600020 v předloženém znění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pisu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řazovací protokol č. 3/2009 (víceúčelové zaříze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á se o víceúčelové zařízení - kulturní dům v hodnotě 1,- Kč.</w:t>
      </w:r>
    </w:p>
    <w:p>
      <w:pPr>
        <w:pStyle w:val="Normal"/>
        <w:rPr>
          <w:sz w:val="20"/>
          <w:szCs w:val="20"/>
          <w:shd w:fill="C0C0C0" w:val="clear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4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9/3/2009 </w:t>
      </w:r>
    </w:p>
    <w:p>
      <w:pPr>
        <w:pStyle w:val="Normal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 zařazovací protokol č. 3/2009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0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práva o výsledku přezkoumání hospodaření za rok 2008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</w:rPr>
        <w:t>Kontrolní pracovníci Krajského úřadu Jihomoravského kraje provedli dílčí přezkoumání hospodaření, které proběhlo 9.12.2008, konečné přezkoumání hospodaření se uskutečnilo 5.3.2009. Nebyly shledány nedostatky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4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10/3/2009 </w:t>
      </w:r>
    </w:p>
    <w:p>
      <w:pPr>
        <w:pStyle w:val="Normal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zprávu o výsledku přezkoumání hospodaření za rok 2008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1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u w:val="single"/>
          <w:shd w:fill="C0C0C0" w:val="clear"/>
        </w:rPr>
      </w:pPr>
      <w:r>
        <w:rPr>
          <w:b/>
          <w:sz w:val="20"/>
          <w:szCs w:val="20"/>
          <w:u w:val="single"/>
        </w:rPr>
        <w:t xml:space="preserve">Žádost o finanční příspěvek na činnost TJ Těšetice 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Starosta informoval o novém vedení oddílu TJ Těšetice pod vedením Libora Katolického.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4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11/3/2009 </w:t>
      </w:r>
    </w:p>
    <w:p>
      <w:pPr>
        <w:pStyle w:val="Normal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finanční příspěvek na činnost TJ Těšetice ve výši 15.470,- Kč na rok 2009 za podmínek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2x ročně posekat stráň nad hřiště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2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ozpočtové opatření č. 3/2009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Příjmy se zvyšují o 3.641.400,- Kč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Výdaje se zvyšují o     50.600,- Kč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Rozdíl mezi příjmy a výdaji ve výši 3.590.800,- Kč zařazen do nespecifikované rezervy.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4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12/3/2009 </w:t>
      </w:r>
    </w:p>
    <w:p>
      <w:pPr>
        <w:pStyle w:val="Normal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rozpočtové opatření č. 3/2009 (příloha č. 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3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ažazovací protokoly č. 4-7/2009 (chladnička – 4 ks)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Byly nakoupeny 4 ks (4.299,- za 1 ks) chladniček na ubytovnu.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4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13/3/2009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zařazovací protokoly č. 4-7/200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Cs/>
          <w:sz w:val="20"/>
          <w:szCs w:val="20"/>
          <w:shd w:fill="C0C0C0" w:val="clear"/>
        </w:rPr>
      </w:pPr>
      <w:r>
        <w:rPr>
          <w:bCs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14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řazovací protokol č. 8/2009 (nabíječka)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</w:rPr>
        <w:t>Byla zakoupena nabíječka v hodnotě 941,- Kč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4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14/3/2009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zařazovací protokol č. 8/2009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Cs/>
          <w:sz w:val="20"/>
          <w:szCs w:val="20"/>
          <w:shd w:fill="C0C0C0" w:val="clear"/>
        </w:rPr>
      </w:pPr>
      <w:r>
        <w:rPr>
          <w:bCs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  <w:shd w:fill="C0C0C0" w:val="clear"/>
        </w:rPr>
        <w:t>Diskuse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Jana Ryšavá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/>
          <w:b/>
          <w:bCs/>
          <w:sz w:val="20"/>
          <w:szCs w:val="20"/>
        </w:rPr>
        <w:t xml:space="preserve">- </w:t>
      </w:r>
      <w:r>
        <w:rPr>
          <w:rFonts w:cs="Arial"/>
          <w:bCs/>
          <w:sz w:val="20"/>
          <w:szCs w:val="20"/>
        </w:rPr>
        <w:t xml:space="preserve"> jubilanti:  v měsíci  březnu  jsme navštívili občany : paní Annu Peškovou – 65 let, pana Otto Piláta  – 80 let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- beseda s důchodci – 21.3. ve 14.00 hodin  „U Vlků“  (obecní úřad bude financovat občerstvení, vystoupení Dyjavánku ze Znojma, vystoupí MŠ a Klub žen obce Těšetice, ukázka břišních tanců)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- připravuje se na 18.04. ve 14.00 hodin „Dětský karneval“  (účast kouzelníka)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- zajišťuji nákup tomboly na Dětský den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g. Zdeněk Nekul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zvánka na 3. setkání při příležitosti Světového dne vody 27.03.2009 v 09.00 hodin v hotelu Prestige ve Znojm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pravodaj  (příspěvk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zvánka na 11. Sněm měst a obcí, který se skuteční ve dnech 28.-29.5. v Karlových Varech. Účastnický poplatek činí 1.428,- K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Možnost změny odběratele elektrické energie a zemního ply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Úvaha o nákupu techniky na úklid místních komunikací 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Starosta ukončil po projednání všech bodů programu zasedání zastupitelstva  v 19.25 hodin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 Těšeticích  dne  11.03.2009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90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4" w:leader="none"/>
      </w:tabs>
      <w:jc w:val="both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44:00Z</dcterms:created>
  <dc:creator>rysava</dc:creator>
  <dc:description/>
  <dc:language>en-US</dc:language>
  <cp:lastModifiedBy>Mateřská škola Těšetice</cp:lastModifiedBy>
  <cp:lastPrinted>2009-03-10T08:05:00Z</cp:lastPrinted>
  <dcterms:modified xsi:type="dcterms:W3CDTF">2009-03-26T08:44:00Z</dcterms:modified>
  <cp:revision>2</cp:revision>
  <dc:subject/>
  <dc:title>Obec Těšetice</dc:title>
</cp:coreProperties>
</file>