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2. zasedání Zastupitelstva obce Těšetice</w:t>
      </w:r>
      <w:r>
        <w:rPr>
          <w:b/>
          <w:bCs/>
        </w:rPr>
        <w:t>,</w:t>
      </w:r>
    </w:p>
    <w:p>
      <w:pPr>
        <w:pStyle w:val="Heading3"/>
        <w:widowControl w:val="false"/>
        <w:numPr>
          <w:ilvl w:val="0"/>
          <w:numId w:val="0"/>
        </w:numPr>
        <w:pBdr>
          <w:bottom w:val="single" w:sz="8" w:space="1" w:color="000000"/>
        </w:pBdr>
        <w:tabs>
          <w:tab w:val="clear" w:pos="708"/>
          <w:tab w:val="left" w:pos="0" w:leader="none"/>
        </w:tabs>
        <w:suppressAutoHyphens w:val="true"/>
        <w:spacing w:lineRule="atLeast" w:line="360" w:before="0" w:after="0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konaného dne 11.02.2009 v Těšet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Starosta obce zahájil 2. zasedání Zastupitelstva obce Těšetice (dále jen  „zastupitelstvo “)  v 18,00 hod.  a 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jc w:val="left"/>
        <w:rPr/>
      </w:pPr>
      <w:r>
        <w:rPr>
          <w:sz w:val="20"/>
          <w:szCs w:val="20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  </w:t>
      </w:r>
      <w:r>
        <w:rPr>
          <w:b/>
          <w:sz w:val="20"/>
          <w:szCs w:val="20"/>
          <w:u w:val="single"/>
        </w:rPr>
        <w:t xml:space="preserve"> 5  </w:t>
      </w:r>
      <w:r>
        <w:rPr>
          <w:sz w:val="20"/>
          <w:szCs w:val="20"/>
        </w:rPr>
        <w:t xml:space="preserve"> 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tomni:</w:t>
        <w:tab/>
        <w:tab/>
        <w:t>Ing. Zdeněk Nekula,  Ing. Iva Valentová,  Mgr. Jana Bezrouková, , Miroslav Jančura, Ing. Miroslav Krejčí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luveni:</w:t>
        <w:tab/>
        <w:tab/>
        <w:t>Jana Ryšavá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přítomni:  </w:t>
        <w:tab/>
        <w:t xml:space="preserve">Karel Bobek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é:</w:t>
        <w:tab/>
        <w:t xml:space="preserve">     ---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  byla jmenována  Ing. Iva Valentová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>Navrženi byli</w:t>
      </w:r>
      <w:r>
        <w:rPr>
          <w:b/>
          <w:bCs/>
          <w:sz w:val="20"/>
          <w:szCs w:val="20"/>
        </w:rPr>
        <w:t xml:space="preserve">   Mgr. Jana Bezrouková a Ing. Miroslav Krejčí , </w:t>
      </w:r>
      <w:r>
        <w:rPr>
          <w:sz w:val="20"/>
          <w:szCs w:val="20"/>
        </w:rPr>
        <w:t>kteří vyslovili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Hlasování : pro –    5     , proti –     0        , zdržel se –     0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pacing w:val="60"/>
          <w:sz w:val="20"/>
          <w:szCs w:val="20"/>
        </w:rPr>
        <w:t>schvaluj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a ověřovatele zápisu o průběhu  dnešního zasedání zastupitelstva obce: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Mgr. Janu  Bezroukovou a Ing. Miroslava Krejčího.        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>
          <w:sz w:val="20"/>
        </w:rPr>
        <w:t xml:space="preserve">Starosta  přednesl návrh programu zasedání ke schválení. 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chnický bod (přivítání, jmenování zapisovatele, volba ověřovatelů zápisu, schválení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programu zasedání zastupitelstva ob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ápis o výsledku roční – řádné inventarizace majetku, pohledávek a závazků Obce Těšetice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podle stavu ke dni 31.12.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sledek hospodaření obce a hospodářské činnosti Obce Těšetice za rok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loužení termínu čerpání úvěru u České spořitelny, a.s. do 1.5.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účtování dotace za rok 2008 MŠ Těše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Návrh na pokrytí ztráty výsledku hospodaření MŠ Těše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známení ředitelky MŠ o dosažení důchodového vě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měňování členů zastupitelstva (Nařízení vlády č. 20/2009 S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ádost o pronájem pozemku par.č. 53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rušení usnesení 2/15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vba víceúčelového zařízení (statický posud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Žádost o dotaci od Ministerstva vnitra ČR v rámci Integrovaného operačního programu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„</w:t>
      </w:r>
      <w:r>
        <w:rPr>
          <w:rFonts w:cs="Arial"/>
          <w:sz w:val="20"/>
          <w:szCs w:val="20"/>
        </w:rPr>
        <w:t>E-Government v obcích – Czech POINT“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13.   Cenová příloha č.1 pro rok 2009 ke smlouvě č. S 992600020 (A.S.A. spol. s.r.o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a o zřízení věcného břemene (dešť.kanalizace, parc.č.St.73, Rostislav Květoń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rovací smlouva na kulturní akci (1.500,-- Kč JUDr. Miloš Císa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rovací smlouva na kulturní akci (1.500,-- Kč Caine s.r.o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řazovací protokol č.1/2009 (smažící pánev PE-13 S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ádost o oproštění od poplatků (komunální odpad, manželé Tkadlecov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počtové opatření č.2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es ZŠ Prosiměřice – změna usnesní č. 6/1/2009  – zvýšení příspěvku na 1.090,--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šíření kontrolní kom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spěvek členům komisí, kteří nejsou členové zastupitelstva o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sz w:val="20"/>
          <w:szCs w:val="20"/>
        </w:rPr>
        <w:t>Darovací smlouva na kulturní akci (2.000,-- Renov spol. s r.o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rovací smlouva na kulturní akci (4.000,-- KOČÍ – VALÁŠEK s.r.o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skus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Hlasování : pro –   5      , proti –   0             , zdržel se – 0       </w:t>
      </w:r>
      <w:r>
        <w:rPr>
          <w:sz w:val="20"/>
          <w:szCs w:val="20"/>
        </w:rPr>
        <w:t xml:space="preserve">      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szCs w:val="20"/>
          <w:u w:val="none"/>
        </w:rPr>
      </w:pPr>
      <w:r>
        <w:rPr>
          <w:szCs w:val="20"/>
        </w:rPr>
        <w:t>Usnesení č. 1/2/2009</w:t>
      </w:r>
    </w:p>
    <w:p>
      <w:pPr>
        <w:pStyle w:val="TextBody"/>
        <w:rPr/>
      </w:pPr>
      <w:r>
        <w:rPr>
          <w:sz w:val="20"/>
        </w:rPr>
        <w:t xml:space="preserve">Zastupitelstvo  </w:t>
      </w:r>
      <w:r>
        <w:rPr>
          <w:b/>
          <w:bCs/>
          <w:spacing w:val="60"/>
          <w:sz w:val="20"/>
        </w:rPr>
        <w:t>schvaluje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navržený</w:t>
      </w:r>
      <w:r>
        <w:rPr>
          <w:sz w:val="20"/>
        </w:rPr>
        <w:t xml:space="preserve"> program zasedání zastupitelstva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b/>
          <w:b/>
          <w:sz w:val="20"/>
          <w:shd w:fill="C0C0C0" w:val="clear"/>
        </w:rPr>
      </w:pPr>
      <w:r>
        <w:rPr>
          <w:sz w:val="20"/>
          <w:shd w:fill="C0C0C0" w:val="clear"/>
        </w:rPr>
        <w:t>Bod č.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Zápis o výsledku roční – řádné inventarizace majetku, pohledávek a závazků Obce Těšetice podle stavu ke dni 31.12.2008. 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iz příloha č. 1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/>
      </w:pPr>
      <w:r>
        <w:rPr>
          <w:szCs w:val="20"/>
        </w:rPr>
        <w:t xml:space="preserve">Hlasování : pro –   5      , proti –     0         , zdržel se –    0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szCs w:val="20"/>
          <w:u w:val="none"/>
        </w:rPr>
      </w:pPr>
      <w:r>
        <w:rPr>
          <w:szCs w:val="20"/>
          <w:u w:val="none"/>
        </w:rPr>
        <w:t> </w:t>
      </w:r>
      <w:r>
        <w:rPr>
          <w:szCs w:val="20"/>
        </w:rPr>
        <w:t>Usnesení č. 2/2/20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sz w:val="20"/>
          <w:szCs w:val="20"/>
        </w:rPr>
        <w:t xml:space="preserve">Zastupitelstvo </w:t>
      </w:r>
      <w:r>
        <w:rPr>
          <w:rFonts w:cs="Arial"/>
          <w:b/>
          <w:bCs/>
          <w:sz w:val="20"/>
          <w:szCs w:val="20"/>
        </w:rPr>
        <w:t>schvaluje</w:t>
      </w:r>
      <w:r>
        <w:rPr>
          <w:rFonts w:cs="Arial"/>
          <w:sz w:val="20"/>
          <w:szCs w:val="20"/>
        </w:rPr>
        <w:t xml:space="preserve"> zápis o výsledku řádné inventarizace majetku, pohledávek a závazků Obce Těšetice podle stavu ke dni 31.12.2008  </w:t>
      </w:r>
    </w:p>
    <w:p>
      <w:pPr>
        <w:pStyle w:val="TextBody"/>
        <w:rPr>
          <w:rFonts w:cs="Arial"/>
        </w:rPr>
      </w:pPr>
      <w:r>
        <w:rPr>
          <w:rFonts w:cs="Times New Roman"/>
          <w:sz w:val="20"/>
        </w:rPr>
        <w:t xml:space="preserve">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Výsledek hospodaření obce a hospodářské činnosti Obce Těšetice za rok 2008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sz w:val="20"/>
        </w:rPr>
      </w:pPr>
      <w:r>
        <w:rPr>
          <w:sz w:val="20"/>
        </w:rPr>
        <w:t>Starosta obce informoval členy zastupitelstva o příjmech, výdajích a hospodářské činnosti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sz w:val="20"/>
        </w:rPr>
      </w:pPr>
      <w:r>
        <w:rPr>
          <w:sz w:val="20"/>
        </w:rPr>
        <w:t>Příjmy =       10.143.574,48 Kč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sz w:val="20"/>
        </w:rPr>
      </w:pPr>
      <w:r>
        <w:rPr>
          <w:sz w:val="20"/>
        </w:rPr>
        <w:t>Výdaje =        9.876.066,52 Kč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sz w:val="20"/>
        </w:rPr>
      </w:pPr>
      <w:r>
        <w:rPr>
          <w:sz w:val="20"/>
        </w:rPr>
        <w:t>Výsledek =   +  267.507,69 Kč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sz w:val="20"/>
        </w:rPr>
      </w:pPr>
      <w:r>
        <w:rPr>
          <w:sz w:val="20"/>
        </w:rPr>
        <w:t>Hospodářská činnost : Příjmy =       1.817.015,73 Kč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Výdaje =      1.720.165,72 Kč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 xml:space="preserve">Výsledek =   +  96.850,01 Kč 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5       , proti –     0           , zdržel se – 0      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tLeast" w:line="36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snesení č. 3/2/2009</w:t>
      </w:r>
    </w:p>
    <w:p>
      <w:pPr>
        <w:pStyle w:val="TextBody"/>
        <w:rPr/>
      </w:pPr>
      <w:r>
        <w:rPr>
          <w:sz w:val="20"/>
        </w:rPr>
        <w:t xml:space="preserve">Zastupitelstvo </w:t>
      </w:r>
      <w:r>
        <w:rPr>
          <w:b/>
          <w:bCs/>
          <w:sz w:val="20"/>
        </w:rPr>
        <w:t>schvaluje</w:t>
      </w:r>
      <w:r>
        <w:rPr>
          <w:sz w:val="20"/>
        </w:rPr>
        <w:t xml:space="preserve"> výsledek hospodaření obce a hospodářské činnosti Obce Těšetice za rok 2008 v předloženém znění a </w:t>
      </w:r>
      <w:r>
        <w:rPr>
          <w:b/>
          <w:bCs/>
          <w:sz w:val="20"/>
        </w:rPr>
        <w:t>schvaluje</w:t>
      </w:r>
      <w:r>
        <w:rPr>
          <w:sz w:val="20"/>
        </w:rPr>
        <w:t xml:space="preserve">  rozdělení výsledku  hospodaření  hospodářské činnosti obce takto: 60.000,- Kč zůstane na Hospodářské činnosti obce pro pokrytí jejich plánovaných provozních potřeb – nákup ložního prádla a  36.850,01 Kč bude převedeno na účet obce k nákupu chladniček pro ubytovnu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rodloužení termínu čerpání úvěru u České spořitelny, a.s. do 01.05.201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sz w:val="20"/>
          <w:szCs w:val="20"/>
        </w:rPr>
        <w:t>Starosta obce navrhl prodloužení termínu čerpání úvěru u České spořitelny, a.s. a to do 01.05.201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</w:rPr>
        <w:t> </w:t>
      </w:r>
      <w:r>
        <w:rPr>
          <w:b/>
          <w:bCs/>
          <w:sz w:val="20"/>
          <w:u w:val="single"/>
        </w:rPr>
        <w:t xml:space="preserve">Hlasování : pro –    5    , proti –   0             , zdržel se – 0    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 4/2/2009</w:t>
      </w:r>
    </w:p>
    <w:p>
      <w:pPr>
        <w:pStyle w:val="TextBody"/>
        <w:rPr/>
      </w:pPr>
      <w:r>
        <w:rPr>
          <w:sz w:val="20"/>
        </w:rPr>
        <w:t xml:space="preserve">Zastupitelstvo </w:t>
      </w:r>
      <w:r>
        <w:rPr>
          <w:b/>
          <w:bCs/>
          <w:sz w:val="20"/>
        </w:rPr>
        <w:t>schvaluje</w:t>
      </w:r>
      <w:r>
        <w:rPr>
          <w:sz w:val="20"/>
        </w:rPr>
        <w:t xml:space="preserve"> prodloužení termínu čerpání úvěru u České spořitelny, a.s. a to do 01.05.2010. 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yúčtování dotace za rok 2008 – MŠ Těšeti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Ředitelka MŠ předložila „Vyúčtování dotace za rok 2008“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5 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 5/2/2009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vyúčtování dotace za rok 2008 pro MŠ Těšetice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vrh na pokrytí ztráty výsledku hospodaření MŠ Těšetic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>Návrh na pokrytí ztráty za rok 2008 ve výši 34.585,07 Kč z rezervního fondu. Zůstatek rezervního fondu by potom činil 66.489,50 Kč. Rezervní fond byl vytvořen v letech 2006 a 2007 z kladného hosp. výsledku MŠ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5       , proti –   0            , zdržel se – 0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 6/2/20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pokrytí ztráty výsledku hospodaření MŠ Těšetice z rezervního fondu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známení ředitelky MŠ o dosažení důchodového věk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Paní Jana Mikulášková oznámila, že v únoru 2009 dosáhla důchodového věku, v pracovním poměru zůstává i nadále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5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7/2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oznámení ředitelky MŠ paní Jany Mikuláškové o dosažení důchodového věku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8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dměňování členů zastupitelstva (Nařízení vlády č. 20/2009 Sb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5 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 8/2/2009 </w:t>
      </w:r>
    </w:p>
    <w:p>
      <w:pPr>
        <w:pStyle w:val="Normal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odměňování členů zastupitelstva dle Nařízení vlády č. 20/2009 Sb.  S účinností od   1.2.2009 (od výplatního termínu březen ´09) je stanoveno měsíční odměňování zastupitelů obce tak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                                    – 15.660,-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ostarosta                            -  14.030,-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 + předseda výboru   –   1.340,-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 + člen výboru           –   1.030,-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                                   -      460,-- Kč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Žádost o pronájem pozemku par.č. 53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S 96 s.r.o požádali o pronájem pozemku k.ú. Těšetice parcela číslo 5329 o výměře 1517 m2.</w:t>
      </w:r>
    </w:p>
    <w:p>
      <w:pPr>
        <w:pStyle w:val="Normal"/>
        <w:rPr/>
      </w:pPr>
      <w:r>
        <w:rPr>
          <w:sz w:val="20"/>
          <w:szCs w:val="20"/>
        </w:rPr>
        <w:t>Obec získala směnou pozemek v roce 2008 od p. A. Vaňka, který měl se společností ARES 96 uzavřenou dlouhodobou smlouv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5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 9/2/2009 </w:t>
      </w:r>
    </w:p>
    <w:p>
      <w:pPr>
        <w:pStyle w:val="Normal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záměr na  pronájem pozemku parc.č. 5329 o výměře 1517 m2 , doba nájmu do r.2023, za částku 1.800,-- Kč/ha/rok.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0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rušení usnesení 2/15/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bude podána žádost o dotaci z JmK (max. 200 tis. Kč), ale z MMR (max. 300 tis. Kč) na opravu zdi u hřiště pod kostel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5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10/2/2009 </w:t>
      </w:r>
    </w:p>
    <w:p>
      <w:pPr>
        <w:pStyle w:val="Normal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zrušení usnesení číslo 2/15/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1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tavba víceúčelového zařízení (statický posudek)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 5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 11/2/2009 </w:t>
      </w:r>
    </w:p>
    <w:p>
      <w:pPr>
        <w:pStyle w:val="Normal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vypracování statického posudku stavby víceúčelového zařízení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2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Žádost o dotaci od Ministerstva vnitra ČR v rámci integrovaného operačního programu „E-Government v obcích – Czech POINT“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5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12/2/2009 </w:t>
      </w:r>
    </w:p>
    <w:p>
      <w:pPr>
        <w:pStyle w:val="Normal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účast v projektu  Ministerstva vnitra ČR v rámci integrovaného operačního programu „E-Government v obcích – Czech POINT“, </w:t>
      </w:r>
      <w:r>
        <w:rPr>
          <w:b/>
          <w:bCs/>
          <w:sz w:val="20"/>
          <w:szCs w:val="20"/>
        </w:rPr>
        <w:t xml:space="preserve">schvaluje </w:t>
      </w:r>
      <w:r>
        <w:rPr>
          <w:sz w:val="20"/>
          <w:szCs w:val="20"/>
        </w:rPr>
        <w:t xml:space="preserve"> Podmínky Rozhodnutí o poskytnutí dotace a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podání žádosti na Ministerstvo vnitra Č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3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enová příloha č.1 pro rok 2009 ke smlouvě č. S 992600020 (.A.S.A., spol. s r.o.)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>Zohledněna inflace, zvýšení poplatků za uložení na skládku, +1 kontejner na papír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5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13/2/20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Cenovou přílohu č. 1 pro rok 2009  ke smlouvě č. S 992600020 se společností .A.S.A., spol. s r.o. a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podpisu této cenové příloh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4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mlouva o zřízení věcného břemene (dešť. Kanalizace, parc. č. St. 73, Rostislav Květoň)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5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14/2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 Smlouvu o zřízení věcného břemene na parcele č St. 73 s Rostislavem Květoněm a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podpisu této smlouvy 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5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arovací smlouva na kulturní akci  (1.500,-- Kč , dárce JUDr. Miloš Císař)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5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15/2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 darovací smlouvu s JUDr. Milošem Císařem v předloženém znění a 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podpisu této smlouvy 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6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>Darovací smlouva na kulturní akci  (1.500,-- Kč , dárce Caine s.r.o.)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5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16/2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 darovací smlouvu se společností Caine s.r.o. v předloženém znění a 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podpisu této smlouvy 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7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Zařazovací protokol č.1/2009 (smažící pánev PE –13 ST)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5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17/2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 zařazovací protokol č.1/2009, předmět zařazení je pečící pánev PE –13 ST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8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Žádost o oproštění od poplatků (komunální odpad, manželé Tkadlecovi)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5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 18/2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 žádost o oproštění z placení poplatků manželům Tkadlecovým s trvalým pobytem Těšetice čp. 52 nyní s přechodným pobytem Práče čp. 54, s tím, že doloží doklad o zaplacení poplatků za komunální odpad v obci Práče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9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ozpočtové opatření č.  2/2009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>Zvýšení příjmů o 871.200,00 Kč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>Zvýšení výdajů o 961.500,00 Kč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>Rozdíl ve výši 90.300,00 Kč je krytý nerozděleným kladným HV z předcházejících let.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>Podrobně viz příloha č. 2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5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 19/2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 rozpočtové opatření č. 2/2009 a toto opatření je přílohou č. 2 k Zápisu ze zasedání zastupitelstva obce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20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les ZŠ Prosiměřice – změna usnesení č. 6/1/2009 – přípěvek na ples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5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 20/2/2009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</w:rPr>
        <w:t>Zastupitelstvo schvaluje změnu usnesení č. 6/1/2009 o výši příspěvku na Ples ZŠ Prosiměřice na částku 1.090,-- Kč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21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ozšíření kontrolní komise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5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 21/2/2009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rozšíření kontrolní komise na 5 členů ve složení: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Předseda:  Karel  Bobek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Členové: </w:t>
        <w:tab/>
        <w:t>Mgr. Jana Bezrouková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Jan Šálek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ng. Miroslav Krejčí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Pavel Worbis    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22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říspěvek členům komisí, kteří nejsou zastupitelé obce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5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 22/2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 příspěvek členům komisí, kteří nejsou zastupitelé obce, ve výši 570,-- Kč/měsíc. Výplata bude provedena formou dohody o provedení práce – pololetně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TextBody"/>
        <w:tabs>
          <w:tab w:val="left" w:pos="708" w:leader="none"/>
        </w:tabs>
        <w:rPr>
          <w:sz w:val="20"/>
          <w:shd w:fill="C0C0C0" w:val="clear"/>
        </w:rPr>
      </w:pPr>
      <w:r>
        <w:rPr>
          <w:sz w:val="20"/>
          <w:shd w:fill="C0C0C0" w:val="clear"/>
        </w:rPr>
        <w:t>Bod č.  23</w:t>
      </w:r>
    </w:p>
    <w:p>
      <w:pPr>
        <w:pStyle w:val="TextBody"/>
        <w:tabs>
          <w:tab w:val="left" w:pos="708" w:leader="none"/>
        </w:tabs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arovací smlouva na kulturní akci  (2.000,-- Kč , dárce Renov spol. s r.o.)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5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15/2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 darovací smlouvu s firmou Renov spol. s r.o. v předloženém znění a 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podpisu této smlouvy .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rPr>
          <w:rFonts w:cs="Arial"/>
          <w:sz w:val="20"/>
          <w:szCs w:val="20"/>
        </w:rPr>
      </w:pPr>
      <w:r>
        <w:rPr>
          <w:sz w:val="20"/>
          <w:shd w:fill="C0C0C0" w:val="clear"/>
        </w:rPr>
        <w:t>Bod č.  24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arovací smlouva na kulturní akci  (4.000,-- Kč , dárce KOČÍ-VALÁŠEK s.r.o.)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5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15/2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 darovací smlouvu s firmou KOČÍ-VALÁŠEK s. r.o. v předloženém znění a 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podpisu této smlouvy .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Diskus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/>
          <w:b/>
          <w:bCs/>
          <w:sz w:val="20"/>
          <w:szCs w:val="20"/>
        </w:rPr>
        <w:t xml:space="preserve">Ing. Zdeněk Nekula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/>
          <w:b/>
          <w:bCs/>
          <w:sz w:val="20"/>
          <w:szCs w:val="20"/>
        </w:rPr>
        <w:t xml:space="preserve">- </w:t>
      </w:r>
      <w:r>
        <w:rPr>
          <w:rFonts w:cs="Arial"/>
          <w:bCs/>
          <w:sz w:val="20"/>
          <w:szCs w:val="20"/>
        </w:rPr>
        <w:t xml:space="preserve"> jubilanti  1.3. se dožívá 65 let paní Anna Pešková. Návštěva se uskuteční dne 2.3. (pondělí v 17.30 hodin) ,   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</w:t>
      </w:r>
      <w:r>
        <w:rPr>
          <w:rFonts w:cs="Arial"/>
          <w:bCs/>
          <w:sz w:val="20"/>
          <w:szCs w:val="20"/>
        </w:rPr>
        <w:t>8.3. se dožívá 80 let pan Otto Pilát – návštěva proběhne 9.3. (pondělí v 17.30 hodin)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- dětský karneval –byl  pro chřipkovou epidemii dětí zrušen – náhradní termín bude upřesněn dodatečně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- Masopust – 21.2. 2009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- Košt vína – 14.3.2009 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- Beseda s důchodci – 21.03. v 15.00 hodin v hostinci „U Vlků“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/>
          <w:bCs/>
          <w:sz w:val="20"/>
          <w:szCs w:val="20"/>
        </w:rPr>
        <w:t>-  Pouťová zábava se uskuteční 30.5.2009 – je o týden posunut termín z důvodu konání voleb do Evropského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</w:t>
      </w:r>
      <w:r>
        <w:rPr>
          <w:rFonts w:cs="Arial"/>
          <w:bCs/>
          <w:sz w:val="20"/>
          <w:szCs w:val="20"/>
        </w:rPr>
        <w:t>parlamentu 5.- 6.6.2009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- Tříkrálová sbírka 2009 – v obci  koledovaly tři skupiny pod vedením  paní  Ing. Libuše Krejčové, paní  Milady Kryštofové a pana Viléma Jelena – celkem občané darovali 11.828,-- Kč.  Poděkování vyjádřil  ředitel Charity ve Znojmě pan Adámek v děkovném dopise, jehož část bude uveřejněna ve Zpravodaji obce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Starosta ukončil po projednání všech bodů programu zasedání zastupitelstva  ve 19.37 hodin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 Těšeticích  dne  11.02.2009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---------------------------------                               -----------------------------------------------------------------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Ing. Zdeněk Nekula                                                                 ověřovatelé zápisu</w:t>
      </w:r>
    </w:p>
    <w:p>
      <w:pPr>
        <w:pStyle w:val="TextBody"/>
        <w:rPr>
          <w:sz w:val="20"/>
        </w:rPr>
      </w:pPr>
      <w:r>
        <w:rPr>
          <w:sz w:val="20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72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1440"/>
        </w:tabs>
        <w:ind w:left="72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34" w:leader="none"/>
      </w:tabs>
      <w:jc w:val="both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48:00Z</dcterms:created>
  <dc:creator>rysava</dc:creator>
  <dc:description/>
  <dc:language>en-US</dc:language>
  <cp:lastModifiedBy>Mateřská škola Těšetice</cp:lastModifiedBy>
  <cp:lastPrinted>2009-02-19T12:54:00Z</cp:lastPrinted>
  <dcterms:modified xsi:type="dcterms:W3CDTF">2009-02-20T09:48:00Z</dcterms:modified>
  <cp:revision>2</cp:revision>
  <dc:subject/>
  <dc:title>Obec Těšetice</dc:title>
</cp:coreProperties>
</file>