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4.01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</w:t>
      </w:r>
      <w:r>
        <w:rPr>
          <w:b/>
          <w:sz w:val="20"/>
          <w:szCs w:val="20"/>
          <w:u w:val="single"/>
        </w:rPr>
        <w:t xml:space="preserve">5  </w:t>
      </w:r>
      <w:r>
        <w:rPr>
          <w:sz w:val="20"/>
          <w:szCs w:val="20"/>
        </w:rPr>
        <w:t xml:space="preserve">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 Mgr. Jana Bezrouková, 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Ing. Miroslav Krejč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 Ing. Iva Valentová a Miroslav Jančura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 5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g. Ivu Valentovou a Miroslava Jančuru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ej dře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1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smlouva (I.Kraizel, A.Kratochvílová, p.č. 320/11, 299/2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ost o bezúročnou půjčku 550.000,- Kč od VAK na rozšíření splaškové kanalizace (I.a I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eta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finanční příspěvek nebo věcný dar do tomboly na ples ZŠ Prosimě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ej použité dlažby a obrub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5 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1/1/2009</w:t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rodej dře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e usnesení 2/18/2008 byly předloženy nové nabídky na prodej 15 m3 dřeva. Starosta předložil zastupitelstvu 2 zavřené obálky, které byly doručeny v termínu. Pověřil Miroslava Jančuru otevřením obálek a seznámením s jejich obsahem ostatní členy zastupitelst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č. 1 – žadatel pan Václav Vytáček, který nabídl 551,50,- Kč/m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č. 2 – žadatelka slečna Martina Hatalová, která nabídla 611,-/m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Bylo navrženo, aby bylo vyhověno nabídce č.2, kterou podala slečna Martina Hatalov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5   , proti –     0         , zdržel se –    0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  <w:r>
        <w:rPr>
          <w:i/>
          <w:iCs/>
          <w:szCs w:val="20"/>
        </w:rPr>
        <w:t>Usnesení č. 2/1/2009</w:t>
      </w:r>
    </w:p>
    <w:p>
      <w:pPr>
        <w:pStyle w:val="TextBody"/>
        <w:rPr/>
      </w:pPr>
      <w:r>
        <w:rPr>
          <w:rFonts w:cs="Arial"/>
          <w:sz w:val="20"/>
        </w:rPr>
        <w:t xml:space="preserve">Zastupitelstvo </w:t>
      </w:r>
      <w:r>
        <w:rPr>
          <w:rFonts w:cs="Arial"/>
          <w:b/>
          <w:bCs/>
          <w:sz w:val="20"/>
        </w:rPr>
        <w:t>schvaluje</w:t>
      </w:r>
      <w:r>
        <w:rPr>
          <w:rFonts w:cs="Arial"/>
          <w:sz w:val="20"/>
        </w:rPr>
        <w:t xml:space="preserve"> prodej dřeva za cenu 611,- Kč/m3 nabídce č. 2 od slečny Martiny Hatalové a to za celkovou cenu 9.165,- Kč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č. 1/2009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Navýšení do příjmů celkem – 175.300,- Kč, do výdajů celkem – 738.000,- Kč. RO je přílohou č. 1 tohoto zápisu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snesení č. 3/1/2009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rozpočtové opatření č. 1/200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upní smlouva (I. Kraizel a A. Kratochvílová – p.č.  320/11,  299/2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prodeje vyvěšen 12.06.2008, sňato 29.06.2008. Na základě Smlouvy o budoucí kupní smlouvě ze dne 11.09.2008 a doložením čestného prohlášení splněny podmínky prodeje, tj. vystavení 1. NP. Kupní cena 170.170,- Kč za pozemek a 50.000,- Kč na inženýrské sítě byla uhrazena. Kupní smlouva je přílohou č. 2 tohoto zá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5 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1/2009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kupní smlouvu na prodej parcel číslo 320/11 a 299/26 Ivo Kraizelovi a Andrei Kratochvílové v předloženém znění a </w:t>
      </w:r>
      <w:r>
        <w:rPr>
          <w:b/>
          <w:bCs/>
          <w:sz w:val="20"/>
        </w:rPr>
        <w:t>pověřuje</w:t>
      </w:r>
      <w:r>
        <w:rPr>
          <w:sz w:val="20"/>
        </w:rPr>
        <w:t xml:space="preserve"> starostu k podpisu této smlouvy.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bezúročnou půjčku 550.000,- Kč od VAK na rozšíření splaškové kanalizace (I. a II. etap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I. etapa – rozšíření v ulici ke hřbitovu (2009), II. etapa – rozšíření v ulici ke Královské, sklepní ulička, na hlavní ulici (2010-2011). Očekávané náklady celkem 6 – 7 mil. Kč. Půjčka chválena valnou hromadou VAK do rozpočtu na rok 2009. Předpoklad čerpání v r. 2009, požadavek na splatnost jednorázově v roce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1/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bezúročnou půjčku 550.000,- Kč od VAK na rozšíření splaškové kanalizace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finanční příspěvek nebo věcný dar do tomboly na ples ZŠ Prosiměř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1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finanční příspěvek ve výši 1000,- Kč pro ZŠ Prosiměřice na školní ple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měr na prodej použité dlažby a obrubníků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Jedná se o nevyužitý zbytek dle usnesení 2/13/2008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1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rodej použité dlažby a obrubníků za podmínek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lažba 50x50 cm za cenu 10,- Kč/ks, silniční obrubník v délce 1m za cenu 10,- Kč/k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dej max. 100 ks/občana. Žádosti budou vyřizovány průběžně do vyčerpání záso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Jana Ryšavá  - </w:t>
      </w:r>
      <w:r>
        <w:rPr>
          <w:rFonts w:cs="Arial"/>
          <w:bCs/>
          <w:sz w:val="20"/>
          <w:szCs w:val="20"/>
        </w:rPr>
        <w:t xml:space="preserve"> jubil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100" w:hanging="8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ce v roce 2009 – plán  </w:t>
      </w:r>
    </w:p>
    <w:p>
      <w:pPr>
        <w:pStyle w:val="Normal"/>
        <w:tabs>
          <w:tab w:val="clear" w:pos="708"/>
          <w:tab w:val="left" w:pos="900" w:leader="none"/>
        </w:tabs>
        <w:ind w:left="17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iroslav Jančura</w:t>
      </w:r>
      <w:r>
        <w:rPr>
          <w:rFonts w:cs="Arial"/>
          <w:bCs/>
          <w:sz w:val="20"/>
          <w:szCs w:val="20"/>
        </w:rPr>
        <w:t xml:space="preserve"> –  Inventury, návrh na vyřazení a dořešení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jekt na úpravu zemníku, dávkovací čerpadlo (vodárna), vodovodní řád (v ulici Slepá),... Bude se projednávat na příštím zastupitelstv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>Mgr. Bezrouková Jana</w:t>
      </w:r>
      <w:r>
        <w:rPr>
          <w:rFonts w:cs="Arial"/>
          <w:bCs/>
          <w:sz w:val="20"/>
          <w:szCs w:val="20"/>
        </w:rPr>
        <w:t xml:space="preserve"> – návrh na řešení pobíhajících psů po obci, zejména u hřbitova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 ve 19.15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V Těšeticích  dne  14.01. 2009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1:00Z</dcterms:created>
  <dc:creator>rysava</dc:creator>
  <dc:description/>
  <dc:language>en-US</dc:language>
  <cp:lastModifiedBy>Mateřská škola Těšetice</cp:lastModifiedBy>
  <cp:lastPrinted>2009-01-09T09:10:00Z</cp:lastPrinted>
  <dcterms:modified xsi:type="dcterms:W3CDTF">2009-01-19T07:21:00Z</dcterms:modified>
  <cp:revision>2</cp:revision>
  <dc:subject/>
  <dc:title>Obec Těšetice</dc:title>
</cp:coreProperties>
</file>