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18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konaného dne 17.12.2008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18. zasedání Zastupitelstva obce Těšetice (dále jen  „zastupitelstvo 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 </w:t>
      </w: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 xml:space="preserve">Ing. Zdeněk Nekula, Jana Ryšavá, Ing. Iva Valentová,  Mgr. Jana Bezrouková, Ing. Miroslav Krejčí, Miroslav Jančur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 xml:space="preserve"> --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 xml:space="preserve">Karel Bobek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 xml:space="preserve">     --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>Navrženi byli</w:t>
      </w:r>
      <w:r>
        <w:rPr>
          <w:b/>
          <w:bCs/>
          <w:sz w:val="20"/>
          <w:szCs w:val="20"/>
        </w:rPr>
        <w:t xml:space="preserve"> Mgr. Jana Bezrouková, Miroslav Jančura,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Hlasování : pro –    6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 ověřovatele zápisu o průběhu  dnešního zasedání zastupitelstva obce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gr. Janu Bezroukovou a Miroslava Jančur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57" w:hanging="0"/>
        <w:rPr/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programu </w:t>
        <w:br/>
        <w:tab/>
        <w:tab/>
        <w:t>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ej dře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válení rozpočtu na rok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z valné hromady Vodovody a kanalizace Znojem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ání žádosti o dotace z MMR – Dotační titul č. 2 – Podpora zapojení dětí a mládeže do komunitního</w:t>
        <w:br/>
        <w:t xml:space="preserve"> </w:t>
        <w:tab/>
        <w:t>života v obci na projekt „Hrajeme si bezpečně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ání žádosti o dotace z MMR – Dotační titul č. 2 – Podpora zapojení dětí a mládeže do komunitního</w:t>
        <w:br/>
        <w:t xml:space="preserve"> </w:t>
        <w:tab/>
        <w:t>života v obci na projekt „Zabezpečení hřiště pro míčové hry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ání žádosti o dotace z MMR – Dotační titul č. 2 – Podpora zapojení dětí a mládeže do komunitního </w:t>
        <w:br/>
        <w:t xml:space="preserve"> </w:t>
        <w:tab/>
        <w:t>života v obci na projekt „Klubovna pro děti a mládež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válení prodeje pozemku par.č. 320/9 (žadatel Miloslav a Lenka Hubatkov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válení kupní smlouvy (kupující Miloslav a Lenka Hubatkovi, par.č. 320/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57" w:hanging="0"/>
        <w:rPr/>
      </w:pPr>
      <w:r>
        <w:rPr>
          <w:rFonts w:cs="Arial"/>
          <w:sz w:val="20"/>
          <w:szCs w:val="20"/>
        </w:rPr>
        <w:t>Smlouva o právu provést stavbu (Irena a Bronislav Kraizelov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pis z dílčího přezkoumání hospodaření obce Těš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ápravné opatření z dílčího přezkoumání hospodaření obce Těšetice ze dne 09.12.2008 (odstranění </w:t>
        <w:br/>
        <w:t xml:space="preserve"> </w:t>
        <w:tab/>
        <w:t>chyb a nedostatk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budoucí smlouvě o zřízení práva odpovídajícího věcnému břemenu (E-ON Distribuce, a.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íny zasedání zastupitelstva obce v roce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ndátní smlouva č. 15/08 (mandatář Ing. Milan Herzi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tek ke Smlouvě o dílo (Pomona Těšet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6        , proti –   0             , zdržel se – 0      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i/>
          <w:iCs/>
          <w:szCs w:val="20"/>
        </w:rPr>
        <w:t>Usnesení č. 1/18/2008</w:t>
      </w:r>
    </w:p>
    <w:p>
      <w:pPr>
        <w:pStyle w:val="TextBody"/>
        <w:rPr/>
      </w:pPr>
      <w:r>
        <w:rPr>
          <w:i/>
          <w:iCs/>
          <w:sz w:val="20"/>
        </w:rPr>
        <w:t xml:space="preserve">Zastupitelstvo  </w:t>
      </w:r>
      <w:r>
        <w:rPr>
          <w:b/>
          <w:bCs/>
          <w:i/>
          <w:iCs/>
          <w:spacing w:val="60"/>
          <w:sz w:val="20"/>
        </w:rPr>
        <w:t>schvaluje</w:t>
      </w:r>
      <w:r>
        <w:rPr>
          <w:b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navržený</w:t>
      </w:r>
      <w:r>
        <w:rPr>
          <w:i/>
          <w:iCs/>
          <w:sz w:val="20"/>
        </w:rPr>
        <w:t xml:space="preserve"> program zasedání zastupitelstv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Prodej dře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předložil zastupitelstvu 4 uzavřené obálky, které byly doručeny v termínu dle záměru. Pověřil Miroslava Jančuru otevřením obálek a seznámením s jejich obsahem ostatní členy zastupitelstv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č. 1 – žadatel pan Václav Vytáček, který nabídl 500,- Kč/m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č. 2 – žadatel pan Karel Trávníček, který nabídl 250,- Kč/m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č. 3 – žadatel pan Jan Valenta, který nabídl 250,- Kč/m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č. 4 – žadatelka slečna Martina Hatalová, která nabídla 500,-Kč/m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ylo navrženo, aby žadatelé s dvěma nejvyššími nabídkami postoupili do druhého kola a předložili novou nabídk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/>
      </w:pPr>
      <w:r>
        <w:rPr>
          <w:szCs w:val="20"/>
        </w:rPr>
        <w:t xml:space="preserve">Hlasování : pro –  6   , proti –     0         , zdržel se –    0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  <w:u w:val="none"/>
        </w:rPr>
        <w:t> </w:t>
      </w:r>
      <w:r>
        <w:rPr>
          <w:i/>
          <w:iCs/>
          <w:szCs w:val="20"/>
        </w:rPr>
        <w:t>Usnesení č. 2/18/2008</w:t>
      </w:r>
    </w:p>
    <w:p>
      <w:pPr>
        <w:pStyle w:val="TextBody"/>
        <w:rPr/>
      </w:pPr>
      <w:r>
        <w:rPr>
          <w:rFonts w:cs="Arial"/>
          <w:sz w:val="20"/>
        </w:rPr>
        <w:t xml:space="preserve">Zastupitelstvo </w:t>
      </w:r>
      <w:r>
        <w:rPr>
          <w:rFonts w:cs="Arial"/>
          <w:b/>
          <w:bCs/>
          <w:sz w:val="20"/>
        </w:rPr>
        <w:t xml:space="preserve">schvaluje </w:t>
      </w:r>
      <w:r>
        <w:rPr>
          <w:rFonts w:cs="Arial"/>
          <w:sz w:val="20"/>
        </w:rPr>
        <w:t>prodej za minimální cenu 500,- Kč/m3 s tím, aby žadatelé s nejvyšší nabídkou předložili nabídku novo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chválení rozpočtu na rok 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ávrh rozpočtu byl vyvěšen na úřední desce dne 19.11.2008 a sňat byl 06.12.2008. Bez připomínek. Návrh rozpočtu na rok 2009 je přílohou č.1 tohoto zápisu.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6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36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Usnesení č. 3/18/2008</w:t>
      </w:r>
    </w:p>
    <w:p>
      <w:pPr>
        <w:pStyle w:val="TextBody"/>
        <w:rPr/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schvaluje</w:t>
      </w:r>
      <w:r>
        <w:rPr>
          <w:sz w:val="20"/>
        </w:rPr>
        <w:t xml:space="preserve"> rozpočet obce Těšetice na rok 2009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sz w:val="20"/>
        </w:rPr>
        <w:t> </w:t>
      </w: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Informace z valné hromady Svazku vodovody a kanalizace Znojemsk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sz w:val="20"/>
          <w:szCs w:val="20"/>
        </w:rPr>
        <w:t xml:space="preserve">Starosta obce informoval členy zastupitelstva o schválení členského příspěvku na rok 2009 ve výši 4.000,- Kč na 1 hlas. Dále valná hromada schválila rozpočet na rok 2009 vč. bezúročné půjčky 550 tis. Kč pro Obec Těšetice, změny pravidel pro součinnost vztahu Svazek x Obce, bere na vědomí cenu vodného (30,77 Kč/m3) a stočného (25,64 Kč/m3) bez DPH 9%. </w:t>
      </w:r>
      <w:r>
        <w:rPr>
          <w:sz w:val="20"/>
          <w:szCs w:val="20"/>
        </w:rPr>
        <w:t>Celková cena s DPH bude činit 61,50 Kč. Navrženo projednat s předsedou svazku zmírnění omezení limitu pro čerpání schválené půjčk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6      , proti –   0             , zdržel se – 0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4/18/2008</w:t>
      </w:r>
    </w:p>
    <w:p>
      <w:pPr>
        <w:pStyle w:val="TextBody"/>
        <w:rPr/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bere na vědomí</w:t>
      </w:r>
      <w:r>
        <w:rPr>
          <w:sz w:val="20"/>
        </w:rPr>
        <w:t xml:space="preserve"> informaci starosty ze zasedání valné hromady Svazku vodovody a kanalizace Znojemsko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sz w:val="20"/>
        </w:rPr>
        <w:t> </w:t>
      </w:r>
      <w:r>
        <w:rPr>
          <w:sz w:val="20"/>
          <w:shd w:fill="C0C0C0" w:val="clear"/>
        </w:rPr>
        <w:t>Bod č.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ání žádosti o dotace z MMR – Dotační titul č. 2 – Podpora zapojení dětí a mládeže do komunitního života v obci na projekt „Hrajeme si bezpečně“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>Starosta seznámil členy zastupitelstva se špatným stavem podlah v mateřské škole. Závady podlahové krytiny a izolaci proti vlhkosti je třeba odstranit. Dále podle finančních prostředků mohou být pořízeny nové herní prvky. Dotace činí 70 % a horní hranice je 300.000,- Kč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6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5/18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odání žádosti o dotace z MMR – Dotační titul č. 2 – Podpora zapojení dětí a mládeže do komunitního života v obci na projekt „Hrajeme si bezpečně“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e zpracování žádost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ání žádosti o dotace z MMR – Dotační titul č. 2 – Podpora zapojení dětí a mládeže do komunitního života v obce na projekt „Zabezpečení hřiště pro míčové hry“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Starosta navrhl touto dotací pokrýt opravu opěrné zdi a oplocení u hřiště pod kostelem. Podmínky dotace – do výše 70 %, horní hranice 300.000,- Kč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 , proti –   0            ,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6/18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 podání žádosti o dotace z MMR – Dotační titul č. 2 – Podpora zapojení dětí a mládeže do komunitního života v obce na projekt „Zabezpečení hřiště pro míčové hry“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e zpracování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ání žádosti o dotace z MMR – Dotační titul č. 2 – Podpora zapojení dětí a mládeže do komunitního života v obci na projekt „Klubovna pro děti a mládež“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Starosta navrhl zbudování klubovny pro mládež v prostorách bývalé prodejny ovoce. Podmínky dotace – do výše 70%, horní hranice 300.000,- Kč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6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Usnesení č. 7/18/2008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odání žádost o dotace z MMR – Dotační titul č. 2 – Podpora zapojení dětí a mládeže do komunitního života v obci na projekt „Klubovna pro děti a mládež“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e zpracování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válení prodeje pozemku par.č. 320/9 (žadatel Miloslav a Lenka Hubatkovi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Manželé Miloslav a Lenka Hubatkovi podali žádost o odkoupení pozemku par.č. 320/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Vyvěšeno dne 19.11.2008 – sňato 06.12.2008 bez připomínek. Jde o 729 m2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, proti –  0             , zdržel se – 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8/18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rodej pozemku par.č. 320/9 (žadatel Miloslav a Lenka Hubatovi) o výměře 729 m2 za cenu  170,- Kč/m2.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9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chválení kupní smlouvy (kupující Miloslav a Lenka Hubatkovi, parc.č.320/9)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Kopie kupní smlouvy je přílohou č.2 tohoto zápisu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6      , proti –   0             , zdržel se – 0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nesení č. 9/18/200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kupní smlouvu na prodej pozemku parc. č. 320/9 (kupující Miloslav a Lenka Hubatcovi) v předloženém znění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 této smlouv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louva o právu provést stavbu (manželé Bronislav a Irena Kraizelovi  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tarosta předložil ke schválení smlouvu o právu provést stavbu mezi vlastníkem pozemku Bronislavem Kraizlem a Irenou Kraizelovou a investorem stavby Obcí Těšetice o právu provést stavbu – uložení kanalizačního potrubí na parcele č. 77/1 a to v rámci rozšíření splaškové a dešťové kanalizace v obci Těšetice a to za podmínek stanovených v této smlouvě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6     , proti –  0             , zdržel se – 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10/18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právu provést stavbu s Bronislavem a Irenou Kraizelovými v předloženém znění a pověřuje </w:t>
      </w:r>
      <w:r>
        <w:rPr>
          <w:b/>
          <w:bCs/>
          <w:sz w:val="20"/>
          <w:szCs w:val="20"/>
        </w:rPr>
        <w:t>starostu</w:t>
      </w:r>
      <w:r>
        <w:rPr>
          <w:sz w:val="20"/>
          <w:szCs w:val="20"/>
        </w:rPr>
        <w:t xml:space="preserve"> k podpisu této smlouvy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1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Zápis z dílčího přezkoumání hospodaření obce Těšetice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Dne 9.prosince 2008 proběhla dílčí kontrola z Krajského úřadu Jihomoravského kraje zaměřená na hospodaření obce. Zkoumané období – 1.1. – 31.10.2008. Zjištěny dva nedostatky (záměr na pronájem pozemku, zaúčtování jedné splátky úvěru)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6        , proti –  0             , zdržel se – 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11/18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bere na vědomí </w:t>
      </w:r>
      <w:r>
        <w:rPr>
          <w:sz w:val="20"/>
          <w:szCs w:val="20"/>
        </w:rPr>
        <w:t xml:space="preserve">zápis z dílčího přezkoumání hospodaření obce Těšetice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ku k odstranění nedostatků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pravné opatření z dílčího přezkoumání hospodaření obce Těšetice ze dne 09.12.2008 (odstranění chyb a nedostatků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Starosta informoval o nápravných opatřeních. Zjištěné nedostatky byly ihned odstraněny v den kontroly – viz příloha č.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, proti –  0             , zdržel se – 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12/18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nápravné opatření z dílčího přezkoumání hospodaření obce Těšetice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3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mlouva o budoucí smlouvě o zřízení práva odpovídajícího věcnému břemenu (E-ON Distribuce, a.s.)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Starosta informoval zastupitele o potřebě prodloužení el. vedení směrem ke hřbitovu el. kabelem přes obecní pozemek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6        , proti –  0             , zdržel se –  0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13/18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budoucí smlouvě o zřízení práva odpovídajícího věcnému břemenu v předloženém znění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 této smlouv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louva je přílohou č. 4.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4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ermíny zasedání zastupitelstva obce Těšetice v roce 2009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Starosta navrhl termín zasedání zastupitelstva vždy druhou středu v měsíci. Navržení časů zasedání : leden – květen v 18.00 hodin, červen – říjen v 19.00 hodin, listopad – prosinec v 18.00 hodin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    , proti –  0             , zdržel se – 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14/18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navržené termíny a časy zasedání zastupitelstva obce Těšetice v roce 2009.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ndátní smlouva č. 15/08 (mandatář Ing. Milan Herzig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Návrh mandátní smlouvy mezi Obcí Těšetice a Ing. Milanem Herzigem na obchodní záležitost : Investorsko inženýrskou činnost na akci „Oprava místních komunikací Za kostelem, Ke královské a sklepní ulička ve středu obce Těšetice“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Smluvní cena číní 11.900,- Kč. včetně DP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, proti –  0             , zdržel se – 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15/18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mandátní smlouvu č. 15/08 s ing. Milanem Herzigem  v předloženém znění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 této smlouv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6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datek ke Smlouvě o dílo uzavřené mezi obcí Těšetice a firmou Pomona Těšetice a.s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Starosta navrhl schválit dodatek ke smlouvě, jejíž předmětem je zimní údržba místních komunikací v obci Těšetice. Údržba místních komunikací je třeba rozšířit o část obce „obytný soubor Těšetice – západ“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    , proti –  0             , zdržel se – 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16/18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dodatek ke smlouvě o dílo v předloženém znění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 tohoto  dodatk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7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/>
          <w:sz w:val="20"/>
          <w:szCs w:val="20"/>
        </w:rPr>
        <w:t>Ing. Zdeněk Nekula</w:t>
      </w:r>
      <w:r>
        <w:rPr>
          <w:rFonts w:cs="Arial"/>
          <w:sz w:val="20"/>
          <w:szCs w:val="20"/>
        </w:rPr>
        <w:t xml:space="preserve"> -  </w:t>
        <w:tab/>
        <w:t>činnost finanční a kontrolní komise (hlavní náplň, zápis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a – finance + majetek + náj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ěna způsobu odměňování nezastupitelů – členů komis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prava rozpravy ke stavbě KD (posouzení statiky, závazky vůči státu a Jednotě, výběrové řízení na prodej/dostavbu/demolici, varianty řešení, revitalizace náměstí, časový harmonogram, průzkum mezi občany,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I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spodaření 11/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prava projektu veřejného osvětlení ke hřbitov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áva a povinnosti členů zastupitelstv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/>
          <w:bCs/>
          <w:sz w:val="20"/>
          <w:szCs w:val="20"/>
        </w:rPr>
        <w:t xml:space="preserve">Jana Ryšavá  </w:t>
        <w:tab/>
        <w:t xml:space="preserve">       - </w:t>
        <w:tab/>
      </w:r>
      <w:r>
        <w:rPr>
          <w:rFonts w:cs="Arial"/>
          <w:bCs/>
          <w:sz w:val="20"/>
          <w:szCs w:val="20"/>
        </w:rPr>
        <w:t>jubila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kce v roce 2009 – plán na příští zastupitelst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řešení dlažb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/>
          <w:bCs/>
          <w:sz w:val="20"/>
          <w:szCs w:val="20"/>
        </w:rPr>
        <w:t>Ing. Krejčí</w:t>
      </w:r>
      <w:r>
        <w:rPr>
          <w:rFonts w:cs="Arial"/>
          <w:bCs/>
          <w:sz w:val="20"/>
          <w:szCs w:val="20"/>
        </w:rPr>
        <w:t xml:space="preserve"> </w:t>
        <w:tab/>
        <w:t xml:space="preserve">      – inventur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/>
          <w:bCs/>
          <w:sz w:val="20"/>
          <w:szCs w:val="20"/>
        </w:rPr>
        <w:t>Miroslav Jančura</w:t>
      </w:r>
      <w:r>
        <w:rPr>
          <w:rFonts w:cs="Arial"/>
          <w:bCs/>
          <w:sz w:val="20"/>
          <w:szCs w:val="20"/>
        </w:rPr>
        <w:t xml:space="preserve">    – osvětlení přechodu u obchodu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Times New Roman"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169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Starosta ukončil po projednání všech bodů programu zasedání zastupitelstva  ve 20.15 hodi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V Těšeticích  dne  17.12. 2008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0:00Z</dcterms:created>
  <dc:creator>rysava</dc:creator>
  <dc:description/>
  <dc:language>en-US</dc:language>
  <cp:lastModifiedBy>Mateřská škola Těšetice</cp:lastModifiedBy>
  <cp:lastPrinted>2008-12-16T09:11:00Z</cp:lastPrinted>
  <dcterms:modified xsi:type="dcterms:W3CDTF">2008-12-19T09:50:00Z</dcterms:modified>
  <cp:revision>2</cp:revision>
  <dc:subject/>
  <dc:title>Obec Těšetice</dc:title>
</cp:coreProperties>
</file>