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6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12.11.2008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16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6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 Mgr. Jana Bezrouková, Ing. Miroslav Krejčí, 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 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Přikryl, Ing.Schlemmer (zástupci firmy Ventureal s.r.o.  se sídlem v Brně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  Ing. Miroslav Krejčí, Miroslav Jančura,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  6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g. Miroslava Krejčího a Miroslava Jančuru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ouva o smlouvě budoucí o zřízení věcného břemene (WEB Větrná Energie, s.r.o.)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zřízení věcného břemene (WEB Větrná Energie, s.r.o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  Žádost o vyřešení bezpečnosti provozu u zatáčky na Prosiměřice (Vaďura Jakub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  Smlouva o připojení k distribuční soustavě č. 700076194000010 (E.ON Distribuce, a.s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  Žádost o odprodej pozemku par.č. 320/9 (Miloslav a Lenka Hubatkov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7.   Návrh rozpočtu pro rok 2009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  Žádost o odprodej dřevěných trámů (Valenta Ja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9.   Příkaz k provedení inventarizace za rok 2008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 Schválení prodeje pozemků parc. č.383/2 a 386/12 (kupující Vytáček Václav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Schválení kupní smlouvy na pozemky parc.č. 383/2 a 386/12 (kupující Vytáček Václav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 Informační tabule k viničním tratím (Daníž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 Žádost o spolupráci na projektu „NEDLUŽÍM!“ (deredes s.r.o. czech republic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 Žádost o příspěvek 6.000,- Kč na Těšetický košt 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5. Smlouva o dílo na rozšíření dešťové a splaškové kanalizace v obci Těšetice (Lubomír Valda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stavební firma, Tuleš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. Žádost o finanční příspěvek (FbC Begastav Těšet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7. 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  6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1/16/2008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Smlouva o smlouvě budoucí o zřízení věcného břemene (WEB Větrná Energie, s.r.o.)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Ventureal s.r.o. podala žádost o projednání smlouvy o smlouvě budoucí o zřízení věcného břemene a dále o smlouvě o zřízení věcného břemene týkající se podzemního kabelového vedení, které má v budoucu propojit větrný park Mackovice – Oleksovice s rozvodnou v Suchohrdlech. Má mít celkem 26 elektráren postavených ve dvou etapách. Na našem katastru se jedná o 2100 m, z toho na pozemcích obce 1380 m. Nabídka činí 25,- Kč/m – kabel bude umístěný v hloubce 1 m. Pro obec se jedná o částku cca 43.000,- Kč. Během diskuse předloženy požadavky na zvýšení této částk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tomní zástupci firmy Ventureal s.r.o. zodpověděli otázky o účinnosti větrných elektráren, dále o jejích kladech a zápore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Vzhledem k nepřesnostem v předložených smlouvách bylo navrženo odložení projednání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</w:rPr>
      </w:pPr>
      <w:r>
        <w:rPr>
          <w:szCs w:val="20"/>
        </w:rPr>
        <w:t xml:space="preserve">Hlasování : pro –  6   , proti –     0         , zdržel se –    0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  <w:r>
        <w:rPr>
          <w:szCs w:val="20"/>
        </w:rPr>
        <w:t>Usnesení č. 2/16/2008</w:t>
      </w:r>
    </w:p>
    <w:p>
      <w:pPr>
        <w:pStyle w:val="TextBody"/>
        <w:rPr/>
      </w:pPr>
      <w:r>
        <w:rPr>
          <w:rFonts w:cs="Arial"/>
          <w:sz w:val="20"/>
        </w:rPr>
        <w:t xml:space="preserve">Zastupitelstvo </w:t>
      </w:r>
      <w:r>
        <w:rPr>
          <w:rFonts w:cs="Arial"/>
          <w:b/>
          <w:bCs/>
          <w:sz w:val="20"/>
        </w:rPr>
        <w:t>odkládá</w:t>
      </w:r>
      <w:r>
        <w:rPr>
          <w:rFonts w:cs="Arial"/>
          <w:sz w:val="20"/>
        </w:rPr>
        <w:t xml:space="preserve"> projednání Smlouvy o smlouvě budoucí o zřízení věcného břemene s firmou WEB Větrná Energie, s.r.o.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bCs/>
          <w:sz w:val="20"/>
          <w:szCs w:val="20"/>
          <w:u w:val="single"/>
        </w:rPr>
        <w:t>Smlouva o zřízení věcného břemene (WEB Větrná Energie, s.r.o.)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nesení č. 3/16/2008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odkládá</w:t>
      </w:r>
      <w:r>
        <w:rPr>
          <w:sz w:val="20"/>
        </w:rPr>
        <w:t xml:space="preserve"> projednání Smlouvy o zřízení věcného břemene </w:t>
      </w:r>
      <w:r>
        <w:rPr>
          <w:rFonts w:cs="Arial"/>
          <w:sz w:val="20"/>
        </w:rPr>
        <w:t>s firmou WEB Větrná Energie, s.r.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4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bCs/>
          <w:sz w:val="20"/>
          <w:u w:val="single"/>
          <w:shd w:fill="C0C0C0" w:val="clear"/>
        </w:rPr>
      </w:pPr>
      <w:r>
        <w:rPr>
          <w:b/>
          <w:bCs/>
          <w:sz w:val="20"/>
          <w:u w:val="single"/>
        </w:rPr>
        <w:t>Žádost o vyřešení bezpečnosti provozu u zatáčky na Prosiměřice (Vaďura Jakub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hledem k častým nehodám u domu čp. 1 bylo navrženo jednání starosty s firmou Správa a údržba silnic Jihomoravského kraje se sídlem ve Znojm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6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4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jednání s firmou Správa a údržba silnic Jihomoravského kraje p.o.k. se sídlem Znojmo, Kotkova 24 k instalaci svodidel a reflexního označen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mlouva o připojení k distribuční soustavě č. 700076194000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(hřbitov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6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5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Smlouvu o připojení k distribuční soustavě č. 700076194000010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odprodej pozemku par.č.  320/9 (Miloslav a Lenka Hubatkov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Manželé Hubatkovi svoji žádost odůvodnili tím, že tuto parcelu číslo 320/9 o výměře cca 730 m2 chtějí na vybudování zahrad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6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prodej pozemku parc. č. 320/9 za cenu 170,- Kč/m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rozpočtu pro rok 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>Starosta předložil návrh rozpočtu na rok 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7/16/2008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návrh rozpočtu na rok 2009 v předloženém znění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odprodej dřevěných trámů (Valenta Ja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upitelstvo projednalo žádost pana Jana Valenty na odprodej dřevěných trámů, které jsou uskladněny již několik let na pozemku pana Václava Vytáčka. Trámy jsou zčásti prohnilé, pokroucené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ůvodní záměr na odprodej za 1.000,- Kč/m3 byl neúspěšn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8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prodej dřevěných trámů v množství 15 m3 a to za min. cenu 250,- Kč/m3, což činí 3.750,- Kč. Zájemci mohou své nabídky zasílat na Obecní úřad Těšetice v zalepených obálkách označených  „prodej dřeva“ a to do 10.12.2008 do 17.00 hodin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říkaz k provedení inventarizace za rok 2008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6     , proti –   0             , zdržel se – 0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9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říkaz k provedení inventarizace za rok 200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edsedou inventarizační komise byl stanoven Miroslav Jančura, členové – Ing. Iva Valentová a Ing. Miroslav Krejčí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</w:rPr>
        <w:t>Členové vyřazovací komise byli stanoveni : Karel Bobek - předseda, Jana Ryšavá, Mgr. Jana Bezrouková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válení prodeje pozemků parc. č. 383/2 a 386/12 (kupující Václav Vytáček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10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dej pozemků parc.č. 383/2 (98 m2) a 386/12 (97 m2) za 35,- Kč/m2, což činí 6.825,- Kč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válení kupní smlouvy na pozemky parc.č. 383/2 a 386/12 (Václav Vytáček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11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kupní smlouvu na prodej pozemků parc.č. 383/2 a 386/12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ční tabule k viničním tratím (Daníž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12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hotovení informační tabule k viniční tratí Tři díly a příspěvek obce ve výši 2.500,- Kč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>Žádost o spolupráci na projektu „NEDLUŽÍM!“ (deredes s.r.o. czech republic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13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zamítá</w:t>
      </w:r>
      <w:r>
        <w:rPr>
          <w:sz w:val="20"/>
          <w:szCs w:val="20"/>
        </w:rPr>
        <w:t xml:space="preserve"> žádost o spolupráci na projektu „NEDLUŽÍM!“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příspěvek 6.000,- Kč na Těšetický košt 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projednalo žádost pana Leoše Musila, který pořádá 6.ročník Těšetického koštu dne 14.03.2009 v Hostinci „U Vlků“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14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říspěvek ve výši 6.000,- Kč na Těšetický košt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ouva o dílo na rozšíření dešťově a splaškové kanalizace v obci Těšetice (Lubomír Valda, stavební firma, Tuleš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>Jedná se o rozšíření u novostavby p. Svobody s cílem propojit dešťovou a splaškovou kanalizaci mezi hlavní ulicí a ulicí ke Královské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15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dílo na rozšíření dešťové a splaškové kanalizace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finanční příspěvek (FbC Begastav Těšet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upitelstvo projednalo žádost pana Karla Trávníčka ml., který je vedoucí družstva florbalového klubu působícího pod hlavičkou firmy FbC Begastav Těšeteice. Požádal o příspěvek ve výši 10.000,- Kč, který chce klub použít na startovné pro rok 2009/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16/16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finanční příspěvek ve výši 5.000,- Kč florbalovému klubu působícímu pod hlavičkou FbC Begastav Těšeti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sz w:val="20"/>
          <w:szCs w:val="20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ng.Zdeněk Nekula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rFonts w:cs="Arial"/>
          <w:sz w:val="20"/>
          <w:szCs w:val="20"/>
        </w:rPr>
        <w:t>podána informace o ústní projednání k výrobní činnosti p.Míky (dne 11.11.20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/>
      </w:pPr>
      <w:r>
        <w:rPr>
          <w:sz w:val="20"/>
          <w:szCs w:val="20"/>
        </w:rPr>
        <w:t>Veřejné projednání návrhu změny č. 2 ÚPO (24.11.2008 v 16:00hodin na O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Hospodaření k 31.10.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22. 11. – 08.12. objížďka Znojmo – Oleksovice – Brno (zpět ponecháno po státní přes Lechovi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Činnost finanční a kontrolní kom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Využití dotací z MMR v roce 2009 (oprava klubovny v hasičské zbrojnici, oprava opěrné zd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Příspěvky do zpravod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říprava plánovací smlouvy –splašková kanalizace, plynofikace (Kraizel /Kratochvílová, Hubatkov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Kro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TJ Těšetice – oddíl kopané – změna ve vedení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Arial"/>
          <w:b/>
          <w:bCs/>
          <w:sz w:val="20"/>
          <w:szCs w:val="20"/>
        </w:rPr>
        <w:t xml:space="preserve">Jana Ryšavá – jubilanti  </w:t>
      </w:r>
      <w:r>
        <w:rPr>
          <w:rFonts w:cs="Arial"/>
          <w:bCs/>
          <w:sz w:val="20"/>
          <w:szCs w:val="20"/>
        </w:rPr>
        <w:t xml:space="preserve"> -     85 let se dožívá paní Vytáčková a  návštěva proběhla 11.11. v 17.00 h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0 let se dožívá paní Kocmánková Stanislava a  návštěva 11.11.v 18.00 hod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5 let se dožívá paní Bobková Věra  a osobní návštěva bude 26.11. v 18.00 hod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40"/>
        <w:rPr/>
      </w:pPr>
      <w:r>
        <w:rPr>
          <w:rFonts w:cs="Arial"/>
          <w:bCs/>
          <w:sz w:val="20"/>
          <w:szCs w:val="20"/>
        </w:rPr>
        <w:t>60 let se dožívá pan Kryštof Petr – osobní návštěva bude 26.11. v 17.00 hod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240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</w:t>
      </w:r>
      <w:r>
        <w:rPr>
          <w:rFonts w:cs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 listopadu se bude 29.11. ve 14.00 hodin konat beseda s důchodci v hostinci „U Vlků“. Zapojí se MŠ Těšetice. Pomona Těšetice – požádat o zajištění ovoce a vína – zajistí Miroslav Janču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ávrh na umístění lavičky k obchodu Jednoty – starší občané při čekání se nemají kam posadit (Vytáčková Libuše – navrhl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yhodnocení soutěže ve výzdobě svého domu a okolí na svátek Halloween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139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stupitelé rozhodli toto pořadí a cenách na prvních třech míste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chwazrová Renata (dárkový balíček v hodnotě 200,- K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Geržová Květa   (šampaňsk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ačková Lída  (šampaňské)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</w:t>
      </w:r>
      <w:r>
        <w:rPr>
          <w:rFonts w:cs="Arial"/>
          <w:bCs/>
          <w:sz w:val="20"/>
          <w:szCs w:val="20"/>
        </w:rPr>
        <w:t xml:space="preserve">- Vyřešení otázky pozemku před bytovkami. Je potřeba podat žádost na Pozemkový fond ve Znojmě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</w:t>
      </w:r>
      <w:r>
        <w:rPr>
          <w:rFonts w:cs="Arial"/>
          <w:bCs/>
          <w:sz w:val="20"/>
          <w:szCs w:val="20"/>
        </w:rPr>
        <w:t>o převod nebo koupi těchto pozemků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b/>
          <w:sz w:val="20"/>
          <w:szCs w:val="20"/>
        </w:rPr>
        <w:t>Ing.Iva Valentová</w:t>
      </w:r>
      <w:r>
        <w:rPr>
          <w:sz w:val="20"/>
          <w:szCs w:val="20"/>
        </w:rPr>
        <w:t xml:space="preserve">   -    posunutí cedule označující obec Těšetice u posledního domu směrem na Prosiměřice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b/>
          <w:sz w:val="20"/>
          <w:szCs w:val="20"/>
        </w:rPr>
        <w:t>Ing. Miroslav Krejčí</w:t>
      </w:r>
      <w:r>
        <w:rPr>
          <w:sz w:val="20"/>
          <w:szCs w:val="20"/>
        </w:rPr>
        <w:t xml:space="preserve"> -  navrhl promluvit s majiteli sklepů na hlavní ulici. Jde o úpravu tohoto prostranství.   Vzhledem k tomu, že se tento prostor nachází v centru obce a u hlavní silnice, tak působí velmi neutěšeně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 20.16 hod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 xml:space="preserve">V Těšeticích  dne  12.11. 2008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5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505"/>
        </w:tabs>
        <w:ind w:left="25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5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5:00Z</dcterms:created>
  <dc:creator>rysava</dc:creator>
  <dc:description/>
  <dc:language>en-US</dc:language>
  <cp:lastModifiedBy>Mateřská škola Těšetice</cp:lastModifiedBy>
  <cp:lastPrinted>2008-11-18T09:04:00Z</cp:lastPrinted>
  <dcterms:modified xsi:type="dcterms:W3CDTF">2008-11-18T08:05:00Z</dcterms:modified>
  <cp:revision>2</cp:revision>
  <dc:subject/>
  <dc:title>Obec Těšetice</dc:title>
</cp:coreProperties>
</file>