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5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22.10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5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5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 Mgr. Jana Bezrouková, Ing. Miroslav Krejčí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 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Karel Bobek, Miroslav Janč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Ing. Iva Valentová a Mgr. Jana Bezrouková,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5 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/>
      </w:pPr>
      <w:r>
        <w:rPr>
          <w:b/>
          <w:bCs/>
          <w:sz w:val="20"/>
        </w:rPr>
        <w:t>Ing. Ivu Valentovou a Mgr.  Janu Bezroukovou</w:t>
      </w:r>
      <w:r>
        <w:rPr>
          <w:b/>
          <w:bCs/>
          <w:i/>
          <w:iCs/>
          <w:sz w:val="20"/>
        </w:rPr>
        <w:t xml:space="preserve">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dotaci z dotačního programu „Zkvalitnění sportovního prostředí v Jihomoravské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raji“ vyhlášeného JMK na rok 2009 (oprava opěrné zdi a oplocení u hřiště pod kostel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výpůjčce č. 3/2008 (Vodovody a kanalizace Znojemsko, „Obytný soubor Těšetice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západ – vodovod a splašková kanaliza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  Zařazovací protokol č. 12/2008 (lékárnička pro první pomo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  Zařazovací protokol č. 13/2008 (žebřík nastavovací 4-dílný AL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  Zařazovací protokol č. 14/2008 (hydrantový nástavec PH s kulovým uzávěre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  Žádost o odkoupení stráně (Ivo Kraizel a Andrea Kratochvílov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  Rozpočtové opatření č. 12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  Zařazovací protokol č. 15/2008 (přenosná volební schránka – plastov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5 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i/>
          <w:iCs/>
          <w:szCs w:val="20"/>
        </w:rPr>
        <w:t>Usnesení č. 1/15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dotaci z dotačního programu „Zkvalitnění sportovního prostředí v Jihomoravském kraji“ vyhlášeného JMK na rok 2009 (oprava opěrné zdi a oplocení u hřiště pod kostele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arosta seznámil členy zastupitelstva s rozpočtem na opravu opěrné zdi a oplocení ve výši 898.951,- Kč včetně DP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5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i/>
          <w:iCs/>
          <w:szCs w:val="20"/>
        </w:rPr>
        <w:t>Usnesení č. 2/15/2008</w:t>
      </w:r>
    </w:p>
    <w:p>
      <w:pPr>
        <w:pStyle w:val="TextBody"/>
        <w:rPr>
          <w:i/>
          <w:i/>
          <w:iCs/>
          <w:sz w:val="20"/>
        </w:rPr>
      </w:pPr>
      <w:r>
        <w:rPr>
          <w:rFonts w:cs="Arial"/>
          <w:i/>
          <w:iCs/>
          <w:sz w:val="20"/>
        </w:rPr>
        <w:t>Zastupi</w:t>
      </w:r>
      <w:r>
        <w:rPr>
          <w:i/>
          <w:iCs/>
          <w:sz w:val="20"/>
        </w:rPr>
        <w:t xml:space="preserve">telstvo </w:t>
      </w:r>
      <w:r>
        <w:rPr>
          <w:b/>
          <w:bCs/>
          <w:i/>
          <w:iCs/>
          <w:sz w:val="20"/>
        </w:rPr>
        <w:t>schvaluje</w:t>
      </w:r>
      <w:r>
        <w:rPr>
          <w:rFonts w:cs="Arial"/>
          <w:i/>
          <w:iCs/>
          <w:sz w:val="20"/>
        </w:rPr>
        <w:t xml:space="preserve"> podání žádosti o dotaci z dotačního programu „Zkvalitnění sportovního prostředí v Jihomoravském kraji“ vyhlášeného JMK na rok 2009 na opravu opěrné zdi a oplocení u hřiště pod kostelem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Smlouva o výpůjčce č. 3/2008 (Vodovody a kanalizace Znojemsko, „Obytný soubor Těšetice – západ – vodovod a splašková kanaliza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o smlouvu mezi Obcí Těšetice a Zájmovým sdružením obcí Vodovody a kanalizace Znojemsko, dobrovolný svazek obcí, se sídlem ve Znojmě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Usnesení č. 3/15/2008</w:t>
      </w:r>
    </w:p>
    <w:p>
      <w:pPr>
        <w:pStyle w:val="TextBody"/>
        <w:rPr>
          <w:bCs/>
          <w:i/>
          <w:i/>
          <w:iCs/>
          <w:sz w:val="20"/>
        </w:rPr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z w:val="20"/>
        </w:rPr>
        <w:t>schvaluje</w:t>
      </w:r>
      <w:r>
        <w:rPr>
          <w:i/>
          <w:iCs/>
          <w:sz w:val="20"/>
        </w:rPr>
        <w:t xml:space="preserve"> Smlouvu o výpůjčce č. 3/2008 se Zájmový sdružením obcí Vodovod a kanalizace Znojemsko v předloženém znění a </w:t>
      </w:r>
      <w:r>
        <w:rPr>
          <w:b/>
          <w:bCs/>
          <w:i/>
          <w:iCs/>
          <w:sz w:val="20"/>
        </w:rPr>
        <w:t>pověřuje</w:t>
      </w:r>
      <w:r>
        <w:rPr>
          <w:i/>
          <w:iCs/>
          <w:sz w:val="20"/>
        </w:rPr>
        <w:t xml:space="preserve"> starostu k podpisu této smlouvy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řazovací protokol č. 12/2008 (lékárnička pro první pomoc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5        , proti –   0             , zdržel se –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15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ařazovací protokol č. 12/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řazovací protokol č. 13/2008 (žebřík nastavovací 4-dílný ALU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15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ařazovací protokol č. 13/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řazovací protokol č. 14/2008 (hydrantový nástavec PH s kulovým uzávěre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5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15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ařazovací protokol č. 14/200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odkoupení stráně (Ivo Kraizel a Andrea Kratochvílová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Členy zastupitelstva bylo navrženo zachování struhy podél pozemku pana Josefa Dufka a Blanky Dufkové a to hlavně z důvodu odtoku vody při silných deštích. Dále uhrazení všech poplatků při vyřizování tohoto prodeje a zajištění ocenění pozemku a porostu na ně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ři splnění těchto podmínek bude prodej tohoto pozemku možno projednat na zasedání zastupitelstva ob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15/2008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odkládá</w:t>
      </w:r>
      <w:r>
        <w:rPr>
          <w:sz w:val="20"/>
          <w:szCs w:val="20"/>
        </w:rPr>
        <w:t xml:space="preserve"> žádost o odkoupení stráně pana Ivo Kraizela a Andrei Kratochvílové do doby vyřízení podmínek na náklad žadatelů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vání struhy podél pozemku pana Josefa Dufka a Blanky Dufkov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pravení geometrického plánu a vyčlenění požadovaného pozemku z parcely č. 299/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enění pozemku a poros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hrazení všech poplatků a ostatních souvisejících nákladů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č. 12/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Starosta zastupitele informoval o příjmech a výdajích obce. Příjmy a výdaje se navýšili o 135.000,- Kč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 , proti –  0             , zdržel se – 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15/20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rozpočtové opatření č. 12/2008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ařazovací protokol č. 15/2008  (přenosná volební schránka – plastová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, proti –   0             , zdržel se – 0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9/15/200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z w:val="20"/>
          <w:szCs w:val="20"/>
        </w:rPr>
        <w:t>schvaluje</w:t>
      </w:r>
      <w:r>
        <w:rPr>
          <w:i/>
          <w:iCs/>
          <w:sz w:val="20"/>
          <w:szCs w:val="20"/>
        </w:rPr>
        <w:t xml:space="preserve"> zařazovací protokol č. 15/200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a Ryšavá – jubilanti -   60 let se dožívá paní Vaváková a osobní návštěva bude 05.11.2008 v 17.00 hodin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</w:t>
      </w:r>
      <w:r>
        <w:rPr>
          <w:rFonts w:cs="Arial"/>
          <w:sz w:val="20"/>
          <w:szCs w:val="20"/>
        </w:rPr>
        <w:t>- volb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 xml:space="preserve">Proběhly ve dnech 17.10. – od 14.00 do 22.00 hodin  a 18. 10. – od 08.00 do 14.00 hodin. Druhé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 xml:space="preserve">kolo kandidáta na senátora Poslanecké sněmovny ČR, tak se uskuteční ve dnech 24. a 25.10. ve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 xml:space="preserve">stejných časech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listopadu se bude 29.11. ve 14.00 hodin konat beseda s důchodci v hostinci „U Vlků“. Zapojí se MŠ Těšet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ylo nakoupeno 50 ks ložního prádla na ubytovnu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g.Zdeněk Nekula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Nebezpečný odpad bude sbírat 29.11.2008 od 16.00 do 17.00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sz w:val="20"/>
          <w:szCs w:val="20"/>
        </w:rPr>
        <w:t xml:space="preserve">Projekt na rozšíření splaškové a dešťové kanalizace </w:t>
      </w:r>
      <w:r>
        <w:rPr>
          <w:sz w:val="20"/>
          <w:szCs w:val="20"/>
        </w:rPr>
        <w:t>– u RD Svobodov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sz w:val="20"/>
          <w:szCs w:val="20"/>
        </w:rPr>
        <w:t xml:space="preserve">Projekt na rekonstrukci místní komunikace </w:t>
      </w:r>
      <w:r>
        <w:rPr>
          <w:sz w:val="20"/>
          <w:szCs w:val="20"/>
        </w:rPr>
        <w:t>– ulice za kostelem (příprav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/>
          <w:sz w:val="20"/>
          <w:szCs w:val="20"/>
        </w:rPr>
        <w:t xml:space="preserve">Projekt na rekonstrukci místní komunikace </w:t>
      </w:r>
      <w:r>
        <w:rPr>
          <w:sz w:val="20"/>
          <w:szCs w:val="20"/>
        </w:rPr>
        <w:t>– ulice ke Královské (přípr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vazek VaK – požadavky na rekonstrukci – nabízí půjčky – na ro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tokol z Krajské hygienické stanice – prošetření hlučnosti podnikatele Míky (zjištění překročení limitu o 1,1 dB - bude se řešit ve správním říz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spodaření obce – Příjmy = 8.528.000,- Kč, výdaje = 8.084.000,- Kč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Hospodářská činnost – Příjmy = 1.261.000,- Kč, výdaje 1.180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Větrné elektrárny – zástupce přijde na řádné zasedání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Výzva na náměty do rozpočtu obce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Ing. Iva Valetnová   -   otázka fotbalistů obceTěše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nabídka na zpracování projekční dokumentace inž.sítí zpracovaná firnou Aqua Projekt CZ ze  Znojma (cca o polovinu levnější) a Ing.Vrbou z Brna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gr. Jana Bezrouková  - upozorňovala na špatný průjezd ulicí Ruská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8.56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V Těšeticích  dne  22.10. 2008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900" w:hanging="0"/>
      </w:p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1995"/>
        </w:tabs>
        <w:ind w:left="199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5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6:00Z</dcterms:created>
  <dc:creator>rysava</dc:creator>
  <dc:description/>
  <dc:language>en-US</dc:language>
  <cp:lastModifiedBy>Mateřská škola Těšetice</cp:lastModifiedBy>
  <cp:lastPrinted>2008-10-08T14:39:00Z</cp:lastPrinted>
  <dcterms:modified xsi:type="dcterms:W3CDTF">2008-10-27T14:39:00Z</dcterms:modified>
  <cp:revision>4</cp:revision>
  <dc:subject/>
  <dc:title>Obec Těšetice</dc:title>
</cp:coreProperties>
</file>