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0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30.06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0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Mgr. Jana Bezrouková, Ing. Iva Valentová, Karel Bobek, Ing. Miroslav Krejčí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Miroslav Jančur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</w:t>
      </w:r>
      <w:r>
        <w:rPr>
          <w:b/>
          <w:sz w:val="20"/>
          <w:szCs w:val="20"/>
        </w:rPr>
        <w:t>Jana</w:t>
      </w:r>
      <w:r>
        <w:rPr>
          <w:b/>
          <w:bCs/>
          <w:sz w:val="20"/>
          <w:szCs w:val="20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Mgr. Jana Bezrouková, Karel Bobek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6  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Mgr. Janu Bezroukovou a Karla Bobk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smlouvy o dílo č. 400200039 s ALPINE stavební společnost CZ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e 170.000,- Kč z MMR na chodník a zeleň u MŠ – Registrační list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/>
      </w:pPr>
      <w:r>
        <w:rPr>
          <w:rFonts w:cs="Arial"/>
          <w:sz w:val="20"/>
          <w:szCs w:val="20"/>
        </w:rPr>
        <w:t>Dílčí změna projektu „Rekonstrukce MK – II. etapa“ – zachování současné umístění a šíře vozovky za kulturním do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smlouva na koupi pozemku 179/29 (8 m2; 15,- Kč/m2), prodávající Miroslav a Věra Nekul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ěrnice č. 10 – O střetu zá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A – Licenční smlouva VP-342874 o veřejném provozování hudebních dě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/>
      </w:pPr>
      <w:r>
        <w:rPr>
          <w:rFonts w:cs="Arial"/>
          <w:sz w:val="20"/>
          <w:szCs w:val="20"/>
        </w:rPr>
        <w:t>Zápis z valné hromady MAS „Znojemské vinařství“ o.s. konané 22.5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6/2008 (dětské hřišt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7/2008 (popel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8/2008 (softw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koupi obecního pozemku parc. č. 707/43 (žadatel František Vot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změnu územního plánu obce (žadatel POMONA Těšetice,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ej pozemků v ulici „ke hřbitovu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ášení – podlaha v MŠ (neopraviteln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J Těšetice – oddíl kopané, žádost o finanční příspěvek 4.000,- Kč na memoriál J. Proke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bC Begastav Těšetice – žádost o finanční příspěvek 20.000,- Kč na startovné a vyb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7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  <w:br/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6    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1/10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vržený</w:t>
      </w:r>
      <w:r>
        <w:rPr>
          <w:i/>
          <w:iCs/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chválení smlouvy o dílo č. 400200039 s ALPINE stavební společnost CZ, s.r.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a základě výběrového řízení na rekonstrukci místní komunikace Ruská byla vybrána nejlepší nabídka, tj. od ALPINE stavební společnost CZ, s.r.o. s celkovou částkou 3.994.536,07 Kč vč. DPH. U předložené smlouvy o dílo byla prodloužena záruční doba na 60 měsíců. Neúspěšní uchazeči se ve stanovené lhůtě neodvolaly proti výsledku výběrového řízení. Stavební práce budou zahájeny 1.7.2008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Cs w:val="20"/>
        </w:rPr>
        <w:t xml:space="preserve">Hlasování : pro –  6      ,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Usnesení č. 2/10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z w:val="20"/>
        </w:rPr>
        <w:t xml:space="preserve">schvaluje  </w:t>
      </w:r>
      <w:r>
        <w:rPr>
          <w:i/>
          <w:iCs/>
          <w:sz w:val="20"/>
        </w:rPr>
        <w:t xml:space="preserve"> smlouvu o dílo č. 400200039 s ALPINE stavební společnost CZ, s.r.o. v předloženém znění  a   </w:t>
      </w:r>
      <w:r>
        <w:rPr>
          <w:b/>
          <w:bCs/>
          <w:i/>
          <w:iCs/>
          <w:sz w:val="20"/>
        </w:rPr>
        <w:t>pověřuje</w:t>
      </w:r>
      <w:r>
        <w:rPr>
          <w:i/>
          <w:iCs/>
          <w:sz w:val="20"/>
        </w:rPr>
        <w:t xml:space="preserve">  starostu k podpisu této smlouvy.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tace 170.000,- Kč z MMR na chodník a zeleň u MŠ – Registrační list akce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Z Ministerstva pro místní rozvoj ČR byl doručen registrační list akce R 05 197 ev.č. 2171158276 k rekonstrukci chodníku a výsadbu zeleně u MŠ. Podmínkou je také zapojení dětí a mládeže do akce. Celkové rozpočtované náklady činí 214 tis. Kč, z toho 170 tis. Kč dotace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snesení č. 3/10/2008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i/>
          <w:iCs/>
          <w:sz w:val="20"/>
        </w:rPr>
        <w:t xml:space="preserve">Zastupitelstvo </w:t>
      </w:r>
      <w:r>
        <w:rPr>
          <w:b/>
          <w:bCs/>
          <w:i/>
          <w:iCs/>
          <w:sz w:val="20"/>
        </w:rPr>
        <w:t>bere na vědomí</w:t>
      </w:r>
      <w:r>
        <w:rPr>
          <w:i/>
          <w:iCs/>
          <w:sz w:val="20"/>
        </w:rPr>
        <w:t xml:space="preserve"> informaci o </w:t>
      </w:r>
      <w:r>
        <w:rPr>
          <w:rFonts w:cs="Arial"/>
          <w:i/>
          <w:iCs/>
          <w:sz w:val="20"/>
        </w:rPr>
        <w:t>dotaci 170.000,- Kč z MMR na chodník a zeleň u MŠ dle Registračního listu akce</w:t>
      </w:r>
      <w:r>
        <w:rPr>
          <w:i/>
          <w:iCs/>
          <w:sz w:val="20"/>
        </w:rPr>
        <w:t>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Dílčí změna projektu „Rekonstrukce MK – II. etapa“ – zachování současné umístění a šíře vozovky za kulturním domem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roslav a Věra Nekulovi žádají, aby v rámci plánované rekonstrukce místní komunikace za kulturním domem byla zachováno současné umístění a šíře vozovky. Současně prodávají obci pozemek parc.č. 179/29, přes který nyní vede MK. Z důvodu možného střetu zájmů starosta předem avizoval, že se zdrží hlasování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4        , proti –   0             , zdržel se – 2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10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b w:val="false"/>
          <w:i/>
          <w:iCs/>
          <w:szCs w:val="20"/>
          <w:u w:val="none"/>
        </w:rPr>
        <w:t xml:space="preserve">Zastupitelstvo </w:t>
      </w:r>
      <w:r>
        <w:rPr>
          <w:bCs w:val="false"/>
          <w:i/>
          <w:iCs/>
          <w:szCs w:val="20"/>
          <w:u w:val="none"/>
        </w:rPr>
        <w:t>schvaluje</w:t>
      </w:r>
      <w:r>
        <w:rPr>
          <w:b w:val="false"/>
          <w:i/>
          <w:iCs/>
          <w:szCs w:val="20"/>
          <w:u w:val="none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 xml:space="preserve"> dílčí změnu projektu „Rekonstrukce MK – II. etapa“ tak, aby při plánované rekonstrukci místní komunikace bylo zachováno současné umístění a šíře vozovky za kulturním domem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upní smlouva na koupi pozemku 179/29 (8 m2; 15,- Kč/m2), prodávající Miroslav a Věra Nekulovi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es uvedený pozemek vede místní komunikace. Odkup je nezbytný, aby bylo možné žádat o dotaci na rekonstrukci této MK. </w:t>
      </w:r>
      <w:r>
        <w:rPr>
          <w:rFonts w:cs="Arial"/>
          <w:sz w:val="20"/>
          <w:szCs w:val="20"/>
        </w:rPr>
        <w:t>Z důvodu možného střetu zájmů starosta předem avizoval, že se zdrží hlasování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5      , proti –      0         , zdržel se – 1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10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b w:val="false"/>
          <w:szCs w:val="20"/>
          <w:u w:val="none"/>
        </w:rPr>
        <w:t xml:space="preserve">Zastupitelstvo </w:t>
      </w:r>
      <w:r>
        <w:rPr>
          <w:bCs w:val="false"/>
          <w:szCs w:val="20"/>
          <w:u w:val="none"/>
        </w:rPr>
        <w:t xml:space="preserve">schvaluje </w:t>
      </w:r>
      <w:r>
        <w:rPr>
          <w:b w:val="false"/>
          <w:szCs w:val="20"/>
          <w:u w:val="none"/>
        </w:rPr>
        <w:t xml:space="preserve">kupní smlouvu na koupi pozemku parc. č. 179/29 od Miroslava a Věry Nekulových v předloženém znění a </w:t>
      </w:r>
      <w:r>
        <w:rPr>
          <w:bCs w:val="false"/>
          <w:szCs w:val="20"/>
          <w:u w:val="none"/>
        </w:rPr>
        <w:t>pověřuje</w:t>
      </w:r>
      <w:r>
        <w:rPr>
          <w:b w:val="false"/>
          <w:szCs w:val="20"/>
          <w:u w:val="none"/>
        </w:rPr>
        <w:t xml:space="preserve"> starostu k podpisu této smlouvy.</w:t>
      </w:r>
      <w:r>
        <w:rPr>
          <w:b w:val="false"/>
          <w:bCs w:val="false"/>
          <w:szCs w:val="20"/>
          <w:u w:val="non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ěrnice č. 10 – O střetu zájmů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 základě zákona č. 159/2006 Sb., o středu zájmů, upravuje směrnice základní náležitosti ve vztahu k Obci Těšetice, zejména podávání oznámení a nahlížení do registr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6 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Cs/>
          <w:i/>
          <w:iCs/>
          <w:sz w:val="20"/>
          <w:szCs w:val="20"/>
        </w:rPr>
        <w:t xml:space="preserve">Zastupitelstvo </w:t>
      </w:r>
      <w:r>
        <w:rPr>
          <w:b/>
          <w:i/>
          <w:iCs/>
          <w:sz w:val="20"/>
          <w:szCs w:val="20"/>
        </w:rPr>
        <w:t>schvaluje</w:t>
      </w:r>
      <w:r>
        <w:rPr>
          <w:bCs/>
          <w:i/>
          <w:iCs/>
          <w:sz w:val="20"/>
          <w:szCs w:val="20"/>
        </w:rPr>
        <w:t xml:space="preserve"> směrnici č. 10 – O střetu zájmů</w:t>
      </w:r>
      <w:r>
        <w:rPr>
          <w:rFonts w:cs="Arial"/>
          <w:bCs/>
          <w:i/>
          <w:sz w:val="20"/>
          <w:szCs w:val="20"/>
        </w:rPr>
        <w:t>.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SA – Licenční smlouva VP-342874 o veřejném provozování hudebních dě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ouva upravuje veřejné provozovaní hudebních děl v obecním rozhlase, cena 1.388,- Kč/rok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bCs/>
          <w:sz w:val="20"/>
          <w:szCs w:val="20"/>
          <w:shd w:fill="C0C0C0" w:val="clear"/>
        </w:rPr>
      </w:pPr>
      <w:r>
        <w:rPr>
          <w:rFonts w:cs="Arial"/>
          <w:bCs/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  <w:shd w:fill="C0C0C0" w:val="clear"/>
        </w:rPr>
      </w:pPr>
      <w:r>
        <w:rPr>
          <w:b/>
          <w:bCs/>
          <w:sz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10/200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 xml:space="preserve">schvaluje   </w:t>
      </w:r>
      <w:r>
        <w:rPr>
          <w:i/>
          <w:iCs/>
          <w:sz w:val="20"/>
          <w:szCs w:val="20"/>
        </w:rPr>
        <w:t xml:space="preserve"> licenční smlouvu VP-342874 o veřejném provozování hudebních děl s OSA – Ochranným svazem autorským pro práva k dílům hudebním, o.s. a  </w:t>
      </w:r>
      <w:r>
        <w:rPr>
          <w:b/>
          <w:bCs/>
          <w:i/>
          <w:iCs/>
          <w:sz w:val="20"/>
          <w:szCs w:val="20"/>
        </w:rPr>
        <w:t xml:space="preserve">pověřuje   </w:t>
      </w:r>
      <w:r>
        <w:rPr>
          <w:i/>
          <w:iCs/>
          <w:sz w:val="20"/>
          <w:szCs w:val="20"/>
        </w:rPr>
        <w:t>starostu k podpisu této smlouvy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both"/>
        <w:rPr/>
      </w:pP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ápis z valné hromady MAS „Znojemské vinařství“ o.s. konané 22.5.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ýšení členského příspěvku na 2,- Kč/občana/rok 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  , proti –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Cs/>
          <w:i/>
          <w:sz w:val="20"/>
          <w:szCs w:val="20"/>
        </w:rPr>
        <w:t xml:space="preserve">Zastupitelstvo </w:t>
      </w:r>
      <w:r>
        <w:rPr>
          <w:b/>
          <w:i/>
          <w:sz w:val="20"/>
          <w:szCs w:val="20"/>
        </w:rPr>
        <w:t xml:space="preserve">  bere na vědomí  </w:t>
      </w:r>
      <w:r>
        <w:rPr>
          <w:bCs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 zápis z valné hromady MAS „Znojemské vinařství“ o.s. konané 22.5.2008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řazovací protokol č. 6/2008 (dětské hřiště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řizovací cena činí 298.520,20 Kč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>Hlasování : pro –   6    , proti –   0             , zdržel se –   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9/10/200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zařazovací protokol č. 6/2008 (dětské hřiště).</w:t>
      </w:r>
      <w:r>
        <w:rPr>
          <w:rFonts w:cs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řazovací protokol č. 7/2008 (popelnice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Arial"/>
          <w:sz w:val="20"/>
        </w:rPr>
        <w:t>Pořizovací cena činí 850,- Kč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6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10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stupitelstvo </w:t>
      </w:r>
      <w:r>
        <w:rPr>
          <w:rFonts w:cs="Arial"/>
          <w:b/>
          <w:bCs/>
          <w:i/>
          <w:sz w:val="20"/>
          <w:szCs w:val="20"/>
        </w:rPr>
        <w:t xml:space="preserve">schvaluje   </w:t>
      </w:r>
      <w:r>
        <w:rPr>
          <w:rFonts w:cs="Arial"/>
          <w:i/>
          <w:sz w:val="20"/>
          <w:szCs w:val="20"/>
        </w:rPr>
        <w:t xml:space="preserve"> zařazovací protokol č. 7/2008 (popelnice).             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řazovací protokol č. 8/2008 (software)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W potřebný k evidenci oznámení dle zákona o střetu zájmů. Pořizovací cena 2.320,50 Kč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1/10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Cs/>
          <w:i/>
          <w:iCs/>
          <w:sz w:val="20"/>
          <w:szCs w:val="20"/>
        </w:rPr>
        <w:t xml:space="preserve">Zastupitelstvo </w:t>
      </w:r>
      <w:r>
        <w:rPr>
          <w:rFonts w:cs="Arial"/>
          <w:b/>
          <w:i/>
          <w:iCs/>
          <w:sz w:val="20"/>
          <w:szCs w:val="20"/>
        </w:rPr>
        <w:t>schvaluje</w:t>
      </w:r>
      <w:r>
        <w:rPr>
          <w:rFonts w:cs="Arial"/>
          <w:bCs/>
          <w:i/>
          <w:iCs/>
          <w:sz w:val="20"/>
          <w:szCs w:val="20"/>
        </w:rPr>
        <w:t xml:space="preserve"> zařazovací protokol č. 8/2008 (software)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koupi obecního pozemku parc. č. 707/43 (žadatel František Votav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Žadatel ústně informoval starostu, že uvedený pozemek chce koupit pro dceru. V nejbližším období neplánuje se zahájením výstavby RD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0       , proti –    6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 </w:t>
      </w:r>
      <w:r>
        <w:rPr>
          <w:rFonts w:cs="Arial"/>
          <w:b/>
          <w:bCs/>
          <w:i/>
          <w:sz w:val="20"/>
          <w:szCs w:val="20"/>
        </w:rPr>
        <w:t xml:space="preserve">zamítá  </w:t>
      </w:r>
      <w:r>
        <w:rPr>
          <w:rFonts w:cs="Arial"/>
          <w:i/>
          <w:sz w:val="20"/>
          <w:szCs w:val="20"/>
        </w:rPr>
        <w:t xml:space="preserve"> žádost o koupi obecního pozemku parc. č. 707/43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změnu územního plánu obce (žadatel POMONA Těšetice, a.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Žadatel plánuje výstavbu maloobchodní prodejny ovoce. Dle informace ing. Krátké z MěÚ Znojmo, odb. rozvoje a územního plánování, že změna ÚPO nebude zřejmě nutná, protože souvisí s hlavní činností. Nutné ještě konzultovat se stavebním úřadem v Prosiměřicích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, proti –    0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3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 </w:t>
      </w:r>
      <w:r>
        <w:rPr>
          <w:rFonts w:cs="Arial"/>
          <w:b/>
          <w:bCs/>
          <w:i/>
          <w:sz w:val="20"/>
          <w:szCs w:val="20"/>
        </w:rPr>
        <w:t xml:space="preserve">pověřuje  </w:t>
      </w:r>
      <w:r>
        <w:rPr>
          <w:rFonts w:cs="Arial"/>
          <w:i/>
          <w:sz w:val="20"/>
          <w:szCs w:val="20"/>
        </w:rPr>
        <w:t xml:space="preserve"> starostu k dalšímu projednání žádosti o změnu územního plánu obce (žadatel POMONA Těšetice, a.s.)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dej pozemků v ulici „ke hřbitovu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g. Iva Valentová informovala o zasedání komise pro otevírání obálek pro výběr nejvyšší nabídky. Byla předložena pouze jedna nabídka od Ivo Kraizela. Zápis komise je přílohou č. 1 tohoto zápisu.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4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 </w:t>
      </w:r>
      <w:r>
        <w:rPr>
          <w:rFonts w:cs="Arial"/>
          <w:b/>
          <w:bCs/>
          <w:i/>
          <w:sz w:val="20"/>
          <w:szCs w:val="20"/>
        </w:rPr>
        <w:t xml:space="preserve">schvaluje  </w:t>
      </w:r>
      <w:r>
        <w:rPr>
          <w:rFonts w:cs="Arial"/>
          <w:i/>
          <w:sz w:val="20"/>
          <w:szCs w:val="20"/>
        </w:rPr>
        <w:t xml:space="preserve"> prodej parc.č. 320/11 a 299/26 o celkové výměře 1.001 m2 za cenu 170,- Kč/m2 Ivo Kraizelovi dle předložené smlouvy o budoucí kupní smlouvě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Prohlášení – podlaha v MŠ (neopraviteln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Ředitelka MŠ Těšetice na základě kontroly bezpečnosti nechala prověřit možnost opravy podlahy v MŠ a následně předložila prohlášení podlaháře p. Macka o neopravitelnosti. Obec nemá nyní dostatek finančních prostředků na opravu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5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 </w:t>
      </w:r>
      <w:r>
        <w:rPr>
          <w:rFonts w:cs="Arial"/>
          <w:b/>
          <w:bCs/>
          <w:i/>
          <w:sz w:val="20"/>
          <w:szCs w:val="20"/>
        </w:rPr>
        <w:t xml:space="preserve">bere na vědomí  </w:t>
      </w:r>
      <w:r>
        <w:rPr>
          <w:rFonts w:cs="Arial"/>
          <w:i/>
          <w:sz w:val="20"/>
          <w:szCs w:val="20"/>
        </w:rPr>
        <w:t xml:space="preserve"> prohlášení o nedopravitelnosti podlahy v MŠ a  </w:t>
      </w:r>
      <w:r>
        <w:rPr>
          <w:rFonts w:cs="Arial"/>
          <w:b/>
          <w:bCs/>
          <w:i/>
          <w:sz w:val="20"/>
          <w:szCs w:val="20"/>
        </w:rPr>
        <w:t xml:space="preserve">pověřuje  </w:t>
      </w:r>
      <w:r>
        <w:rPr>
          <w:rFonts w:cs="Arial"/>
          <w:i/>
          <w:sz w:val="20"/>
          <w:szCs w:val="20"/>
        </w:rPr>
        <w:t xml:space="preserve"> starostu, aby v součinnosti s ředitelkou MŠ připravil realizaci opravy s využitím dotačních programů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TJ Těšetice – oddíl kopané, žádost o finanční příspěvek 4.000,- Kč na memoriál J. Prokeš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é náklady na memoriál celkem jsou 8.000,- Kč. Současně fotbalisté nabízí vybudování chodníku od Worbisů k Dufkům.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6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 </w:t>
      </w:r>
      <w:r>
        <w:rPr>
          <w:rFonts w:cs="Arial"/>
          <w:b/>
          <w:bCs/>
          <w:i/>
          <w:sz w:val="20"/>
          <w:szCs w:val="20"/>
        </w:rPr>
        <w:t xml:space="preserve">schvaluje  </w:t>
      </w:r>
      <w:r>
        <w:rPr>
          <w:rFonts w:cs="Arial"/>
          <w:i/>
          <w:sz w:val="20"/>
          <w:szCs w:val="20"/>
        </w:rPr>
        <w:t xml:space="preserve"> žádost o finanční příspěvek 4.000,- Kč na memoriál J. Prokeše pro TJ Těšetice – oddíl kopané, vyúčtování příspěvku do 31.8.2008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rFonts w:cs="Times New Roman"/>
          <w:i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FbC Begastav Těšetice – žádost o finanční příspěvek 20.000,- Kč na startovné a vybav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vě vzniklý oddíl se zúčastní v sezóně 2008/2009 amatérské florbalové ligy. Předložen návrh, aby florbalisté brigádnicky pomohli při opravě chodníku u MŠ a OÚ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7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 </w:t>
      </w:r>
      <w:r>
        <w:rPr>
          <w:rFonts w:cs="Arial"/>
          <w:b/>
          <w:bCs/>
          <w:i/>
          <w:sz w:val="20"/>
          <w:szCs w:val="20"/>
        </w:rPr>
        <w:t xml:space="preserve">schvaluje  </w:t>
      </w:r>
      <w:r>
        <w:rPr>
          <w:rFonts w:cs="Arial"/>
          <w:i/>
          <w:sz w:val="20"/>
          <w:szCs w:val="20"/>
        </w:rPr>
        <w:t xml:space="preserve"> žádost o finanční příspěvek ve výši 5.000,- Kč na startovné a vybavení pro FbC Begastav Těšetice, vyúčtování příspěvku do 15.12.2008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</w:rPr>
      </w:pPr>
      <w:r>
        <w:rPr>
          <w:rFonts w:cs="Times New Roman"/>
          <w:iCs/>
          <w:sz w:val="20"/>
          <w:szCs w:val="20"/>
        </w:rPr>
        <w:t xml:space="preserve">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7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výšení příjmů o 110.000,- Kč, zvýšení výdajů o 188.600,- Kč, rozdíl pokryt ze zlepšeného hospodářského výsledku z minulého roku. RO je přílohou č. 2 tohoto zápisu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8/1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 </w:t>
      </w:r>
      <w:r>
        <w:rPr>
          <w:rFonts w:cs="Arial"/>
          <w:b/>
          <w:bCs/>
          <w:i/>
          <w:sz w:val="20"/>
          <w:szCs w:val="20"/>
        </w:rPr>
        <w:t xml:space="preserve">schvaluje  </w:t>
      </w:r>
      <w:r>
        <w:rPr>
          <w:rFonts w:cs="Arial"/>
          <w:i/>
          <w:sz w:val="20"/>
          <w:szCs w:val="20"/>
        </w:rPr>
        <w:t xml:space="preserve"> rozpočtové opatření č. 7/2008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</w:rPr>
      </w:pP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b/>
          <w:b/>
          <w:sz w:val="20"/>
          <w:u w:val="single"/>
        </w:rPr>
      </w:pPr>
      <w:r>
        <w:rPr>
          <w:sz w:val="20"/>
          <w:shd w:fill="C0C0C0" w:val="clear"/>
        </w:rPr>
        <w:t>Bod č. 19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/>
          <w:bCs/>
          <w:sz w:val="20"/>
          <w:szCs w:val="20"/>
          <w:u w:val="single"/>
        </w:rPr>
        <w:t>Diskuse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Nekul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Arial"/>
          <w:sz w:val="20"/>
          <w:szCs w:val="20"/>
        </w:rPr>
        <w:t>MMR – MK ke koupališti – hrozba vrácení části dotace 230 tis. Kč kvůli úspoře nákladů</w:t>
      </w:r>
      <w:r>
        <w:rPr>
          <w:sz w:val="20"/>
          <w:szCs w:val="20"/>
        </w:rPr>
        <w:t>, zaslána žádost o zachování celé dotace ve výši 1,9 mil. Kč, protože ostatní parametry akce byly zachov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jubil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MAS – seminář k dotac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říprava projektu na sklepní uličku ve středu obce (vozov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říprava projektu na sklepní uličku v úvozu (splašková kanalizace, vodovod, vozov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zájemce o pronájem prodejny ovoce v hasičské zbrojnici &gt;&gt; Fr. Jančura, nájem 10.000,- Kč/měs., 1.7.-31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sz w:val="20"/>
          <w:szCs w:val="20"/>
        </w:rPr>
        <w:t>uzávěra silnice (Těšetice – Bantice) ve dnech 12. a 13.7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změna ÚPO č. 2 – Suchohrd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změna ÚPO č. 2 – Těše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valná hromada svazku VAK dne 15.7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rekonstrukce 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diskuse k omezení rychlosti a nákladních automobilů po místních komunikacích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Bezroukov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čekárny &gt;&gt; starosta informoval, že hasiči dostali nabídku, aby je odvezli do sběru, nové v září t.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kabiny fotbalistů &gt;&gt; starosta reklamoval fleky na malbě, dosud nepřevzaté dílo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Krejčí 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zlepšení průjezdnosti polní cesty za „Ševčíkem“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/>
      </w:pPr>
      <w:r>
        <w:rPr>
          <w:sz w:val="20"/>
          <w:szCs w:val="20"/>
        </w:rPr>
        <w:t xml:space="preserve">Starosta ukončil po projednání všech bodů programu zasedání zastupitelstva  ve    </w:t>
      </w:r>
      <w:r>
        <w:rPr>
          <w:b/>
          <w:bCs/>
          <w:sz w:val="20"/>
          <w:szCs w:val="20"/>
        </w:rPr>
        <w:t>21.10</w:t>
      </w:r>
      <w:r>
        <w:rPr>
          <w:sz w:val="20"/>
          <w:szCs w:val="20"/>
        </w:rPr>
        <w:t xml:space="preserve">   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V Těšeticích  dne  30. 06. 2008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8:00Z</dcterms:created>
  <dc:creator>rysava</dc:creator>
  <dc:description/>
  <dc:language>en-US</dc:language>
  <cp:lastModifiedBy>Mateřská škola Těšetice</cp:lastModifiedBy>
  <cp:lastPrinted>2008-07-03T11:38:00Z</cp:lastPrinted>
  <dcterms:modified xsi:type="dcterms:W3CDTF">2008-07-03T09:38:00Z</dcterms:modified>
  <cp:revision>6</cp:revision>
  <dc:subject/>
  <dc:title>Obec Těšetice</dc:title>
</cp:coreProperties>
</file>