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9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konaného dne 11.06.2008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arosta obce zahájil 9. zasedání Zastupitelstva obce Těšetice (dále jen  „zastupitelstvo “)  v 19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6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>Ing. Zdeněk Nekula, Jana Ryšavá, Mgr. Jana Bezrouková, Ing. Iva Valentová, Miroslav Jančura, Ing. Miroslav Krejčí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>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 xml:space="preserve">Karel Bobek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ab/>
        <w:t>Jana Mikulášková, Mgr. Jiří Mašek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</w:t>
      </w:r>
      <w:r>
        <w:rPr>
          <w:b/>
          <w:sz w:val="20"/>
          <w:szCs w:val="20"/>
        </w:rPr>
        <w:t>Jana</w:t>
      </w:r>
      <w:r>
        <w:rPr>
          <w:b/>
          <w:bCs/>
          <w:sz w:val="20"/>
          <w:szCs w:val="20"/>
        </w:rPr>
        <w:t xml:space="preserve">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>Navrženi byli</w:t>
      </w:r>
      <w:r>
        <w:rPr>
          <w:b/>
          <w:bCs/>
          <w:sz w:val="20"/>
          <w:szCs w:val="20"/>
        </w:rPr>
        <w:t xml:space="preserve"> Ing. Iva Valentová, Ing. Miroslav Krejčí,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Hlasování : pro –   6    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 ověřovatele zápisu o průběhu  dnešního zasedání zastupitelstva obce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Ing. Ivu Valentovou, Ing. Miroslava Krejčíh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 přednesl návrh programu zasedání ke schválení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 xml:space="preserve">Technický bod (přivítání, jmenování zapisovatele, volba ověřovatelů zápisu, schválení </w:t>
        <w:br/>
        <w:t xml:space="preserve"> </w:t>
        <w:tab/>
        <w:t>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ředitelky MŠ Těšetice (Jana Mikulášk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ředitele ZŠ Prosiměřice (Mgr. Jiří Maš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na zhotovení stavby č. R 17/2008-KoL (oprava dlažby u MŠ a OU, Roman Arbeiter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ab/>
        <w:t>stavební společnost, s.r.o., 213.655,- Kč vč.DP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pozemek na výstavbu sluneční elektrárny (min.3 ha, SPS správa nemovitostí, s.r.o. Prah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tek k licenční smlouvě (software, TRIÁDA,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pis z 16. řádné valné hromady ESOM (konané 9.4.20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ápis z veřejné schůze s občany k plánovaným investičním akcím v roce 2008 a 2009 (konané dne </w:t>
        <w:br/>
        <w:t xml:space="preserve"> </w:t>
        <w:tab/>
        <w:t>4.6.20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počtové opatření č. 6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spodaření obce a  HČ k 31.05.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výšení ceny obědů k 01.07.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koupení parcely č. 179/29 od Miroslava a Věry Nekulových (8m2, 15,- Kč/m2) a smlouva o budoucí </w:t>
        <w:br/>
        <w:t xml:space="preserve"> </w:t>
        <w:tab/>
        <w:t>kupní smlou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Hlasování : pro –  6          , proti –   0             , zdržel se – 0       </w:t>
      </w: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i/>
          <w:iCs/>
          <w:szCs w:val="20"/>
        </w:rPr>
        <w:t>Usnesení č. 1/9/2008</w:t>
      </w:r>
    </w:p>
    <w:p>
      <w:pPr>
        <w:pStyle w:val="TextBody"/>
        <w:rPr/>
      </w:pPr>
      <w:r>
        <w:rPr>
          <w:i/>
          <w:iCs/>
          <w:sz w:val="20"/>
        </w:rPr>
        <w:t xml:space="preserve">Zastupitelstvo  </w:t>
      </w:r>
      <w:r>
        <w:rPr>
          <w:b/>
          <w:bCs/>
          <w:i/>
          <w:iCs/>
          <w:spacing w:val="60"/>
          <w:sz w:val="20"/>
        </w:rPr>
        <w:t>schvaluje</w:t>
      </w:r>
      <w:r>
        <w:rPr>
          <w:b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navržený</w:t>
      </w:r>
      <w:r>
        <w:rPr>
          <w:i/>
          <w:iCs/>
          <w:sz w:val="20"/>
        </w:rPr>
        <w:t xml:space="preserve"> program zasedání zastupitelstva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Informace ředitelky MŠ Těšetice (Jana Mikulášková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aní ředitelka Jana Mikulášková seznámila zastupitelstvo se stavem dětí v letošním roce (18 + 1 čtyřhodinové), odchází 7 dětí do školy. Od 1.9. je zapsáno 19 dětí + 2 děti ze Suchohrdel (16 + 5 čtyřhodinových). Dále informovala o prázdninovém provozu, který bude během měsíců červenec a srpen bez přerušení. Uvedla, že bude problém s čerpáním dovolené paní Ludvíkové a ředitelky Mikuláškové. Chod školky během prázdnin řeší přijetím důchodkyně na dohodu. Dále doložila sledování příchodu dětí do MŠ v ranních hodinách a to kvůli změně pracovní doby od 06.30 hodin. Této možnosti využívá pravidelně jedno dítě. Dne 29.06.2008 v 15.30 hodin se bude konat rozloučení dětí s MŠ. Pozvala přítomné na tuto akci. Školnice odešla na rizikové těhotenství, řeší se přesunem pracovního úvazku na učitelku paní Soňu Ludvíkovu. Od 01.09.2008 však bude muset pracovní poměr školnice řešit. Informovala o stavu dětí a prázdninovém provozu v okolních obcích. Starosta poděkoval paní ředitelce za kulturní program dětí při otevření dětského hřiště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</w:rPr>
      </w:pPr>
      <w:r>
        <w:rPr>
          <w:szCs w:val="20"/>
        </w:rPr>
        <w:t xml:space="preserve">Hlasování : pro –  6      , proti –     0         , zdržel se –    0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szCs w:val="20"/>
          <w:u w:val="none"/>
        </w:rPr>
        <w:t> 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Usnesení č. 2/9/2008</w:t>
      </w:r>
    </w:p>
    <w:p>
      <w:pPr>
        <w:pStyle w:val="TextBody"/>
        <w:rPr/>
      </w:pPr>
      <w:r>
        <w:rPr>
          <w:i/>
          <w:iCs/>
          <w:sz w:val="20"/>
        </w:rPr>
        <w:t xml:space="preserve">Zastupitelstvo  </w:t>
      </w:r>
      <w:r>
        <w:rPr>
          <w:b/>
          <w:bCs/>
          <w:i/>
          <w:iCs/>
          <w:sz w:val="20"/>
        </w:rPr>
        <w:t>bere na vědomí</w:t>
      </w:r>
      <w:r>
        <w:rPr>
          <w:i/>
          <w:iCs/>
          <w:sz w:val="20"/>
        </w:rPr>
        <w:t xml:space="preserve"> informace ředitelky MŠ paní Jany Mikuláškové.</w:t>
      </w:r>
    </w:p>
    <w:p>
      <w:pPr>
        <w:pStyle w:val="TextBody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3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ce ředitele ZŠ Prosiměřice (Ing.Jiří Mašek)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  <w:t xml:space="preserve">Ředitel školy pan Mgr. Jiří Mašek informoval o počtu dětí, které navštěvují ZŠ Prosiměřice (343), z naší obce do ZŠ dochází 46 dětí. Seznámil zastupitelstvo s počtem tříd, zavedení nových forem vzdělávání pro 1. a 6. třídy. Požádal o finanční výpomoc při zřizování počítačové učebny. Navrhl částku 26.000,- Kč, kterou odůvodnil propočtem podle dětí z obcí. 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6    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36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Usnesení č. 3/9/2008</w:t>
      </w:r>
    </w:p>
    <w:p>
      <w:pPr>
        <w:pStyle w:val="TextBody"/>
        <w:rPr>
          <w:bCs/>
          <w:sz w:val="20"/>
        </w:rPr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bere na vědomí</w:t>
      </w:r>
      <w:r>
        <w:rPr>
          <w:sz w:val="20"/>
        </w:rPr>
        <w:t xml:space="preserve"> informaci ředitele základní školy Prosiměřice Mgr. Jiřího Maška a </w:t>
      </w:r>
      <w:r>
        <w:rPr>
          <w:b/>
          <w:bCs/>
          <w:sz w:val="20"/>
        </w:rPr>
        <w:t>schvaluje</w:t>
      </w:r>
      <w:r>
        <w:rPr>
          <w:sz w:val="20"/>
        </w:rPr>
        <w:t xml:space="preserve"> dotaci ve výši 26.000,- Kč na zřízení počítačové učebn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shd w:fill="C0C0C0" w:val="clear"/>
        </w:rPr>
      </w:pPr>
      <w:r>
        <w:rPr>
          <w:sz w:val="20"/>
        </w:rPr>
        <w:t> </w:t>
      </w: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Smlouva na zhotovení stavby č. R 17/2008-KoL (oprava dlažby u MŠ a OU, Roman Arbeiter - stavební společnost, s.r.o., 213.655,- Kč vč.DPH)</w:t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seznámil členy zastupitelstva se smlouvou o dílo, která se týká opravy chodníků mateřské školy a před obecním úřadem. Začátek opravy bude probíhat v měsících červenec – srpen. Podle dostupných informací schválilo Ministerstvo pro místní rozvoj ČR na akci dotaci ve výši 170.000,- Kč. Nutné zapojení dětí a mládeže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 6        , proti –   0             , zdržel se – 0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4/9/2008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/>
      </w:pPr>
      <w:r>
        <w:rPr>
          <w:b w:val="false"/>
          <w:i/>
          <w:iCs/>
          <w:szCs w:val="20"/>
          <w:u w:val="none"/>
        </w:rPr>
        <w:t xml:space="preserve">Zastupitelstvo </w:t>
      </w:r>
      <w:r>
        <w:rPr>
          <w:bCs w:val="false"/>
          <w:i/>
          <w:iCs/>
          <w:szCs w:val="20"/>
          <w:u w:val="none"/>
        </w:rPr>
        <w:t>schvaluje</w:t>
      </w:r>
      <w:r>
        <w:rPr>
          <w:b w:val="false"/>
          <w:i/>
          <w:iCs/>
          <w:szCs w:val="20"/>
          <w:u w:val="none"/>
        </w:rPr>
        <w:t xml:space="preserve"> </w:t>
      </w:r>
      <w:r>
        <w:rPr>
          <w:b w:val="false"/>
          <w:bCs w:val="false"/>
          <w:i/>
          <w:iCs/>
          <w:szCs w:val="20"/>
          <w:u w:val="none"/>
        </w:rPr>
        <w:t xml:space="preserve"> smlouvu na zhotovení stavby č. R 17/2008-KoL se společností Roman Arbeiter – stavební společnost, s.r.o. v předloženém znění a </w:t>
      </w:r>
      <w:r>
        <w:rPr>
          <w:i/>
          <w:iCs/>
          <w:szCs w:val="20"/>
          <w:u w:val="none"/>
        </w:rPr>
        <w:t>pověřuje</w:t>
      </w:r>
      <w:r>
        <w:rPr>
          <w:b w:val="false"/>
          <w:bCs w:val="false"/>
          <w:i/>
          <w:iCs/>
          <w:szCs w:val="20"/>
          <w:u w:val="none"/>
        </w:rPr>
        <w:t xml:space="preserve"> starostu k podpisu této smlouvy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sz w:val="20"/>
        </w:rPr>
        <w:t> </w:t>
      </w:r>
      <w:r>
        <w:rPr>
          <w:sz w:val="20"/>
          <w:shd w:fill="C0C0C0" w:val="clear"/>
        </w:rPr>
        <w:t>Bod č. 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Žádost o pozemek na výstavbu sluneční elektrárny (min. 3 ha, SPS správa nemovitostí,</w:t>
      </w:r>
      <w:r>
        <w:rPr>
          <w:b/>
          <w:sz w:val="20"/>
          <w:szCs w:val="20"/>
          <w:u w:val="single"/>
        </w:rPr>
        <w:t xml:space="preserve"> s.r.o. Praha</w:t>
      </w:r>
      <w:r>
        <w:rPr>
          <w:sz w:val="20"/>
          <w:szCs w:val="20"/>
          <w:u w:val="single"/>
        </w:rPr>
        <w:t>)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bec nemá ve vlastnictví pozemky vhodné pro výstavbu sluneční elektrárny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   0      , proti –      6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5/9/2008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/>
      </w:pPr>
      <w:r>
        <w:rPr>
          <w:b w:val="false"/>
          <w:i/>
          <w:iCs/>
          <w:szCs w:val="20"/>
          <w:u w:val="none"/>
        </w:rPr>
        <w:t xml:space="preserve">Zastupitelstvo </w:t>
      </w:r>
      <w:r>
        <w:rPr>
          <w:bCs w:val="false"/>
          <w:i/>
          <w:iCs/>
          <w:szCs w:val="20"/>
          <w:u w:val="none"/>
        </w:rPr>
        <w:t>zamítá</w:t>
      </w:r>
      <w:r>
        <w:rPr>
          <w:b w:val="false"/>
          <w:i/>
          <w:iCs/>
          <w:szCs w:val="20"/>
          <w:u w:val="none"/>
        </w:rPr>
        <w:t xml:space="preserve"> žádost společnosti SPS správa nemovitostí, s.r.o. Praha o pozemek na výstavbu sluneční  elektrárny.</w:t>
      </w:r>
      <w:r>
        <w:rPr>
          <w:b w:val="false"/>
          <w:bCs w:val="false"/>
          <w:i/>
          <w:iCs/>
          <w:szCs w:val="20"/>
          <w:u w:val="non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odatek k licenční smlouvě (software, TRIÁDA, s.r.o.)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W nezbytný pro provoz obecního úřadu, podmínky používání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   6         , proti –   0            ,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6/9/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bCs/>
          <w:i/>
          <w:iCs/>
          <w:sz w:val="20"/>
          <w:szCs w:val="20"/>
        </w:rPr>
        <w:t xml:space="preserve">Zastupitelstvo </w:t>
      </w:r>
      <w:r>
        <w:rPr>
          <w:b/>
          <w:i/>
          <w:iCs/>
          <w:sz w:val="20"/>
          <w:szCs w:val="20"/>
        </w:rPr>
        <w:t>schvaluje</w:t>
      </w:r>
      <w:r>
        <w:rPr>
          <w:bCs/>
          <w:i/>
          <w:iCs/>
          <w:sz w:val="20"/>
          <w:szCs w:val="20"/>
        </w:rPr>
        <w:t xml:space="preserve"> d</w:t>
      </w:r>
      <w:r>
        <w:rPr>
          <w:rFonts w:cs="Arial"/>
          <w:bCs/>
          <w:i/>
          <w:sz w:val="20"/>
          <w:szCs w:val="20"/>
        </w:rPr>
        <w:t xml:space="preserve">odatek k licenční smlouvě se společností TRIÁDA, s.r.o. v předloženém znění a </w:t>
      </w:r>
      <w:r>
        <w:rPr>
          <w:rFonts w:cs="Arial"/>
          <w:b/>
          <w:i/>
          <w:sz w:val="20"/>
          <w:szCs w:val="20"/>
        </w:rPr>
        <w:t>pověřuje</w:t>
      </w:r>
      <w:r>
        <w:rPr>
          <w:rFonts w:cs="Arial"/>
          <w:bCs/>
          <w:i/>
          <w:sz w:val="20"/>
          <w:szCs w:val="20"/>
        </w:rPr>
        <w:t xml:space="preserve"> starostu k podpisu tohoto dodatku.</w:t>
      </w:r>
    </w:p>
    <w:p>
      <w:pPr>
        <w:pStyle w:val="Normal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ápis z 16. řádné valné hromady ESOM (konané 9.4.2008)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rFonts w:cs="Arial"/>
          <w:b/>
          <w:b/>
          <w:sz w:val="20"/>
          <w:szCs w:val="20"/>
          <w:u w:val="single"/>
          <w:shd w:fill="C0C0C0" w:val="clear"/>
        </w:rPr>
      </w:pPr>
      <w:r>
        <w:rPr>
          <w:rFonts w:cs="Arial"/>
          <w:b/>
          <w:sz w:val="20"/>
          <w:szCs w:val="20"/>
          <w:u w:val="single"/>
          <w:shd w:fill="C0C0C0" w:val="clear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  <w:shd w:fill="C0C0C0" w:val="clear"/>
        </w:rPr>
      </w:pPr>
      <w:r>
        <w:rPr>
          <w:b/>
          <w:bCs/>
          <w:sz w:val="20"/>
          <w:u w:val="single"/>
          <w:shd w:fill="C0C0C0" w:val="clear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Usnesení č. 7/9/2008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z w:val="20"/>
          <w:szCs w:val="20"/>
        </w:rPr>
        <w:t>bere na vědomí</w:t>
      </w:r>
      <w:r>
        <w:rPr>
          <w:i/>
          <w:iCs/>
          <w:sz w:val="20"/>
          <w:szCs w:val="20"/>
        </w:rPr>
        <w:t xml:space="preserve"> z</w:t>
      </w:r>
      <w:r>
        <w:rPr>
          <w:rFonts w:cs="Arial"/>
          <w:i/>
          <w:iCs/>
          <w:sz w:val="20"/>
          <w:szCs w:val="20"/>
        </w:rPr>
        <w:t>ápis z 16. řádné valné hromady ESOM konané</w:t>
      </w:r>
      <w:r>
        <w:rPr>
          <w:rFonts w:cs="Arial"/>
          <w:b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9.4.2008.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both"/>
        <w:rPr/>
      </w:pPr>
      <w:r>
        <w:rPr/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b/>
          <w:bCs/>
          <w:sz w:val="20"/>
          <w:szCs w:val="20"/>
          <w:u w:val="single"/>
        </w:rPr>
        <w:t>Zápis z veřejné schůze s občany k plánovaným investičním akcím v roce 2008 a 2009 konané dne 4.6.200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pis vč. prezence z veřejné schůze je důležitý zejména při podávání žádosti o dotace na rekonstrukci místních komunikací (ul. Růžová, k Bezroukovým, za kulturním domem) v roce 2009. Přípravu akce je nezbytné projednat s občany. Nikdo z občanů se nevyslovil proti plánované rekonstrukci 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6         , proti –  0  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8/9/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bCs/>
          <w:i/>
          <w:sz w:val="20"/>
          <w:szCs w:val="20"/>
        </w:rPr>
        <w:t xml:space="preserve">Zastupitelstvo </w:t>
      </w:r>
      <w:r>
        <w:rPr>
          <w:b/>
          <w:i/>
          <w:sz w:val="20"/>
          <w:szCs w:val="20"/>
        </w:rPr>
        <w:t>schvaluje</w:t>
      </w:r>
      <w:r>
        <w:rPr>
          <w:bCs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 zápis z veřejné schůze s občany k plánovaným investičním akcím v roce 2008 a 2009, který je přílohou č. 1 tohoto zápisu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bCs/>
        </w:rPr>
        <w:t xml:space="preserve"> </w:t>
      </w:r>
      <w:r>
        <w:rPr/>
        <w:t xml:space="preserve">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ozpočtové opatření č. 6/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bCs/>
          <w:sz w:val="20"/>
          <w:szCs w:val="20"/>
        </w:rPr>
        <w:t>Celkové příjmy se snížily o 366.300,00 Kč, výdaje celkem se snížily o 139.200,00 Kč, rozdíl ve výši 227.100,00 je krytí použitím zlepšeného hospodářského výsledku z roku 2007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>Hlasování : pro –   6    , proti –   0             , zdržel se –   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9/9/2008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rozpočtové opatření č. 6/2008 .</w:t>
      </w:r>
      <w:r>
        <w:rPr>
          <w:rFonts w:cs="Arial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Hospodaření obce a HČ obce k 31.05.2008</w:t>
      </w:r>
    </w:p>
    <w:p>
      <w:pPr>
        <w:pStyle w:val="TextBody"/>
        <w:tabs>
          <w:tab w:val="left" w:pos="708" w:leader="none"/>
        </w:tabs>
        <w:rPr>
          <w:rFonts w:cs="Arial"/>
          <w:sz w:val="20"/>
        </w:rPr>
      </w:pPr>
      <w:r>
        <w:rPr>
          <w:rFonts w:cs="Arial"/>
          <w:sz w:val="20"/>
        </w:rPr>
        <w:t>Hospodaření obce – příjmy 1.884 tis. Kč, výdaje 1.605 tis. Kč, zisk 279 tis. Kč (meziroční zlepšení).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rFonts w:cs="Arial"/>
          <w:sz w:val="20"/>
        </w:rPr>
        <w:t xml:space="preserve">Hosp. činnost obce (ubytovna, jídelna) – příjmy 432 tis. Kč, výdaje 578 tis. Kč, ztráta -146 tis. Kč (mírné meziroční zlepšení).     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6       , proti –  0              , zdržel se –  0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0/9/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4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Zastupitelstvo </w:t>
      </w:r>
      <w:r>
        <w:rPr>
          <w:rFonts w:cs="Arial"/>
          <w:b/>
          <w:bCs/>
          <w:i/>
          <w:sz w:val="20"/>
          <w:szCs w:val="20"/>
        </w:rPr>
        <w:t xml:space="preserve">bere na vědomí  </w:t>
      </w:r>
      <w:r>
        <w:rPr>
          <w:rFonts w:cs="Arial"/>
          <w:i/>
          <w:sz w:val="20"/>
          <w:szCs w:val="20"/>
        </w:rPr>
        <w:t xml:space="preserve"> zprávu o hospodaření obce a HČ obce k 31.05.2008.             </w:t>
      </w:r>
      <w:r>
        <w:rPr>
          <w:i/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výšení ceny obědů k 01.07.2008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 důvodu nárůstu vstupních nákladů (zejména u potravin a energií) starosta navrhl zvýšení o 2,- Kč, tj. na 45,- Kč/oběd bez dopravy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1/9/2008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/>
      </w:pPr>
      <w:r>
        <w:rPr>
          <w:rFonts w:cs="Arial"/>
          <w:bCs/>
          <w:i/>
          <w:iCs/>
          <w:sz w:val="20"/>
          <w:szCs w:val="20"/>
        </w:rPr>
        <w:t xml:space="preserve">Zastupitelstvo </w:t>
      </w:r>
      <w:r>
        <w:rPr>
          <w:rFonts w:cs="Arial"/>
          <w:b/>
          <w:i/>
          <w:iCs/>
          <w:sz w:val="20"/>
          <w:szCs w:val="20"/>
        </w:rPr>
        <w:t>schvaluje</w:t>
      </w:r>
      <w:r>
        <w:rPr>
          <w:rFonts w:cs="Arial"/>
          <w:bCs/>
          <w:i/>
          <w:iCs/>
          <w:sz w:val="20"/>
          <w:szCs w:val="20"/>
        </w:rPr>
        <w:t xml:space="preserve"> zvýšení obědů o 2,- Kč tj. na 45,- Kč/oběd bez dopravy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b/>
          <w:sz w:val="20"/>
          <w:szCs w:val="20"/>
          <w:u w:val="single"/>
        </w:rPr>
        <w:t xml:space="preserve">Odkoupení parcely č. 179/29 od Miroslava a Věry Nekulových (8 m2, 15,- Kč/m2) a smlouva 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udoucí kupní smlouvě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es uvedenou parcelu vede současná místní komunikace za kulturním domem. Vlastníci nabízejí obci parcelu k prodeji, aby při plánované rekonstrukci nemusela být vedena MK mimo tuto parcelu. Vzhledem k možnému střetu zájmů (prodávající jsou strýc a teta) starosta předem avizoval, že se zdrží hlasování.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rFonts w:cs="Times New Roman"/>
          <w:sz w:val="20"/>
        </w:rPr>
        <w:t xml:space="preserve">     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5       , proti –  0              , zdržel se –  1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2/9/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Zastupitelstvo </w:t>
      </w:r>
      <w:r>
        <w:rPr>
          <w:rFonts w:cs="Arial"/>
          <w:b/>
          <w:bCs/>
          <w:i/>
          <w:sz w:val="20"/>
          <w:szCs w:val="20"/>
        </w:rPr>
        <w:t>schvaluje</w:t>
      </w:r>
      <w:r>
        <w:rPr>
          <w:rFonts w:cs="Arial"/>
          <w:i/>
          <w:sz w:val="20"/>
          <w:szCs w:val="20"/>
        </w:rPr>
        <w:t xml:space="preserve"> odkoupení  parcely č. 179/29 od Miroslava a Věry Nekulových, která činí 8 m2 za cenu 15,- Kč/m2 a </w:t>
      </w:r>
      <w:r>
        <w:rPr>
          <w:rFonts w:cs="Arial"/>
          <w:b/>
          <w:bCs/>
          <w:i/>
          <w:sz w:val="20"/>
          <w:szCs w:val="20"/>
        </w:rPr>
        <w:t>schvaluje</w:t>
      </w:r>
      <w:r>
        <w:rPr>
          <w:rFonts w:cs="Arial"/>
          <w:i/>
          <w:sz w:val="20"/>
          <w:szCs w:val="20"/>
        </w:rPr>
        <w:t xml:space="preserve"> kupní smlouvu o budoucí kupní smlouvě mezi obcí a manžely Miroslavem a Věrou Nekulovými a </w:t>
      </w:r>
      <w:r>
        <w:rPr>
          <w:rFonts w:cs="Arial"/>
          <w:b/>
          <w:bCs/>
          <w:i/>
          <w:sz w:val="20"/>
          <w:szCs w:val="20"/>
        </w:rPr>
        <w:t>pověřuje</w:t>
      </w:r>
      <w:r>
        <w:rPr>
          <w:rFonts w:cs="Arial"/>
          <w:i/>
          <w:sz w:val="20"/>
          <w:szCs w:val="20"/>
        </w:rPr>
        <w:t xml:space="preserve"> starostu k popisu této smlouvy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/>
      </w:pPr>
      <w:r>
        <w:rPr>
          <w:rFonts w:cs="Times New Roman"/>
          <w:iCs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rFonts w:cs="Arial"/>
          <w:b/>
          <w:b/>
          <w:sz w:val="20"/>
          <w:u w:val="single"/>
        </w:rPr>
      </w:pPr>
      <w:r>
        <w:rPr>
          <w:sz w:val="20"/>
          <w:shd w:fill="C0C0C0" w:val="clear"/>
        </w:rPr>
        <w:t>Bod č. 13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/>
      </w:pPr>
      <w:r>
        <w:rPr>
          <w:rFonts w:cs="Arial"/>
          <w:b/>
          <w:bCs/>
          <w:sz w:val="20"/>
          <w:szCs w:val="20"/>
          <w:u w:val="single"/>
        </w:rPr>
        <w:t>Diskuse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tarost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předložil záměr na prodej stavebních pozemků v ulici „ke hřbitovu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24.06. seminář MAS Znojemské vinař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Čekárny – pan Kalaš nesouhlasí s umístěním čekárny v sousedství své nemovit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sz w:val="20"/>
          <w:szCs w:val="20"/>
        </w:rPr>
        <w:t>Navrhl vyřešit průjezd obcí, protože projíždějící kamiony ničí opravené silnice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Ryšavá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20.06. návštěva jubilanta (65 let Brník Ladislav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28. a 29. června návštěva u jubilantů (p.Hejč a p.Otáhalová) – Nekula + Bezrouková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Ing.Krejčí :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  navrhl opravu polní cesty ke Kyjovicích (za Šefčíkovým)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</w:rPr>
      </w:pPr>
      <w:r>
        <w:rPr>
          <w:rFonts w:cs="Times New Roman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>Starosta ukončil po projednání všech bodů programu zasedání zastupitelstva  ve 21.12 hodi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V Těšeticích  dne  11. 06. 2008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57:00Z</dcterms:created>
  <dc:creator>rysava</dc:creator>
  <dc:description/>
  <dc:language>en-US</dc:language>
  <cp:lastModifiedBy>Mateřská škola Těšetice</cp:lastModifiedBy>
  <cp:lastPrinted>2008-06-16T15:55:00Z</cp:lastPrinted>
  <dcterms:modified xsi:type="dcterms:W3CDTF">2008-06-16T13:57:00Z</dcterms:modified>
  <cp:revision>2</cp:revision>
  <dc:subject/>
  <dc:title>Obec Těšetice</dc:title>
</cp:coreProperties>
</file>