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8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04.06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8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7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Mgr. Jana Bezrouková, Ing. Iva Valentová, Miroslav Jančura, Ing. Miroslav Krejčí, 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  <w:t>0</w:t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</w:t>
      </w:r>
      <w:r>
        <w:rPr>
          <w:b/>
          <w:sz w:val="20"/>
          <w:szCs w:val="20"/>
        </w:rPr>
        <w:t>Jana</w:t>
      </w:r>
      <w:r>
        <w:rPr>
          <w:b/>
          <w:bCs/>
          <w:sz w:val="20"/>
          <w:szCs w:val="20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Mgr. Jana Bezrouková, Miroslav Jančura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7  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anu Ryšavou a ověřovatele zápisu  Mgr. Janu Bezroukovou a Miroslava Jančur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echnický bod (přivítání, jmenování zapisovatele, volba ověřovatelů zápisu, schválení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Vyhodnocení výběrové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Schválení dodavatele na rekonstrukci MK Ru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Smlouva o poskytnutí dotace z rozpočtu JMK na výstroj a výzbroj JSDH (30.000,-)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Zápis z jednání valné hromady 22.05.2008 svazku Daníž, Usnesení, Zpráv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Smlouva o budoucí kupní smlouvě s firmou Roman  Arbeiter – stavební huť, s.r.o. (vozovka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chodník, vodovod, splašková kanalizace a veřejné osvětlení v lokalitě Pod starou viicí,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vyrovnání souvisejících vzájemných závazků a pohledávek, kupní cena 1% z celkové cen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dí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Lesní hospodářské osnovy (3,44 ha obecních les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Smlouva o poskytnutí dotace z rozpočtu JMK na odvodnění fotbalového hřiště (80.000,-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Smlouva o dílo č.1/21.05.2008 (Michal Bezega – BEGASTAV, odvodnění hřiště, 149.459,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dej dvou stavebních parcel v ulice „ke hřbitovu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7    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i/>
          <w:iCs/>
          <w:szCs w:val="20"/>
        </w:rPr>
        <w:t>Usnesení č. 1/8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pacing w:val="60"/>
          <w:sz w:val="20"/>
        </w:rPr>
        <w:t>schvaluj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vržený</w:t>
      </w:r>
      <w:r>
        <w:rPr>
          <w:i/>
          <w:iCs/>
          <w:sz w:val="20"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yhodnocení výběrového řízení na rekonstrukci MK Ruská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tarosta seznámil zastupitele s průběhem otevírání obálek s nabídkami a dále s hodnocením nabídek 3 firem (ALPINE stavební společnost CZ, Inženýrské stavby Znojmo, ZNAKOM Brno). Společnost COLAS se pouze telefonicky dotazovala, nabídku nezaslala . Všechny předložené nabídky splnily zadané podmínky a byly předloženy k hodnocení. Nejlepší nabídka je od společnosti ALPINE stavební společnost CZ, s.r.o.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</w:rPr>
      </w:pPr>
      <w:r>
        <w:rPr>
          <w:szCs w:val="20"/>
        </w:rPr>
        <w:t xml:space="preserve">Hlasování : pro –  7      ,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Usnesení č. 2/8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z w:val="20"/>
        </w:rPr>
        <w:t>bere na vědomí</w:t>
      </w:r>
      <w:r>
        <w:rPr>
          <w:i/>
          <w:iCs/>
          <w:sz w:val="20"/>
        </w:rPr>
        <w:t xml:space="preserve"> vyhodnocení výběrového řízení na rekonstrukci MK Ruská.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Schválení dodavatele na rekonstrukci MK Ruská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Starosta doporučil na základě výběrového řízení dodavatele ALPINE stavební společnost CZ, s.r.o. a navrhl zvýšení záruční doby z 36 na 60 měsíců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7  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snesení č. 3/8/2008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i/>
          <w:iCs/>
          <w:sz w:val="20"/>
        </w:rPr>
        <w:t xml:space="preserve">Zastupitelstvo </w:t>
      </w:r>
      <w:r>
        <w:rPr>
          <w:b/>
          <w:bCs/>
          <w:i/>
          <w:iCs/>
          <w:sz w:val="20"/>
        </w:rPr>
        <w:t>schvaluje</w:t>
      </w:r>
      <w:r>
        <w:rPr>
          <w:i/>
          <w:iCs/>
          <w:sz w:val="20"/>
        </w:rPr>
        <w:t xml:space="preserve"> dodavatele na rekonstrukci MK Ruská  - firmu ALPINE stavební společnost CZ, s.r.o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</w:rPr>
        <w:t> </w:t>
      </w:r>
      <w:r>
        <w:rPr>
          <w:sz w:val="20"/>
          <w:shd w:fill="C0C0C0" w:val="clear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mlouva o poskytnutí dotace z rozpočtu JMK na výstroj a výzbroj JSDH (30.000,- Kč)   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7        , proti –   0             , zdržel se –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8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b w:val="false"/>
          <w:szCs w:val="20"/>
          <w:u w:val="none"/>
        </w:rPr>
        <w:t xml:space="preserve">Zastupitelstvo </w:t>
      </w:r>
      <w:r>
        <w:rPr>
          <w:bCs w:val="false"/>
          <w:szCs w:val="20"/>
          <w:u w:val="none"/>
        </w:rPr>
        <w:t>schvaluje</w:t>
      </w:r>
      <w:r>
        <w:rPr>
          <w:b w:val="false"/>
          <w:szCs w:val="20"/>
          <w:u w:val="none"/>
        </w:rPr>
        <w:t xml:space="preserve"> </w:t>
      </w:r>
      <w:r>
        <w:rPr>
          <w:b w:val="false"/>
          <w:bCs w:val="false"/>
          <w:i/>
          <w:iCs/>
          <w:szCs w:val="20"/>
          <w:u w:val="none"/>
        </w:rPr>
        <w:t xml:space="preserve"> smlouvu o poskytnutí dotace z rozpočtu JMK na výstroj a výzbroj JSDH v předloženém znění a </w:t>
      </w:r>
      <w:r>
        <w:rPr>
          <w:i/>
          <w:iCs/>
          <w:szCs w:val="20"/>
          <w:u w:val="none"/>
        </w:rPr>
        <w:t>pověřuje</w:t>
      </w:r>
      <w:r>
        <w:rPr>
          <w:b w:val="false"/>
          <w:bCs w:val="false"/>
          <w:i/>
          <w:iCs/>
          <w:szCs w:val="20"/>
          <w:u w:val="none"/>
        </w:rPr>
        <w:t xml:space="preserve"> starostu k podpisu této smlouv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sz w:val="20"/>
          <w:szCs w:val="20"/>
          <w:u w:val="single"/>
        </w:rPr>
        <w:t xml:space="preserve">Zápis z jednání valné hromady 22.05.2008 svazku Daníž, Usnesení, Zpráva  </w:t>
      </w:r>
      <w:r>
        <w:rPr>
          <w:rFonts w:cs="Arial"/>
          <w:b/>
          <w:bCs/>
          <w:sz w:val="20"/>
          <w:szCs w:val="20"/>
          <w:u w:val="single"/>
        </w:rPr>
        <w:br/>
      </w:r>
      <w:r>
        <w:rPr>
          <w:rFonts w:cs="Arial"/>
          <w:sz w:val="20"/>
          <w:szCs w:val="20"/>
        </w:rPr>
        <w:t>Valné hromady se zúčastnila místostarostka Jana Ryšavá, zvýšení členského příspěvku od t.r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7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i/>
          <w:iCs/>
          <w:sz w:val="20"/>
          <w:szCs w:val="20"/>
          <w:u w:val="single"/>
        </w:rPr>
        <w:t>Usnesení č. 5/8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b w:val="false"/>
          <w:i/>
          <w:iCs/>
          <w:szCs w:val="20"/>
          <w:u w:val="none"/>
        </w:rPr>
        <w:t xml:space="preserve">Zastupitelstvo </w:t>
      </w:r>
      <w:r>
        <w:rPr>
          <w:bCs w:val="false"/>
          <w:i/>
          <w:iCs/>
          <w:szCs w:val="20"/>
          <w:u w:val="none"/>
        </w:rPr>
        <w:t>bere na vědomí</w:t>
      </w:r>
      <w:r>
        <w:rPr>
          <w:b w:val="false"/>
          <w:i/>
          <w:iCs/>
          <w:szCs w:val="20"/>
          <w:u w:val="none"/>
        </w:rPr>
        <w:t xml:space="preserve"> zápis, usnesení a zprávu z jednání valné hromady svazku Daníž, konané dne 22.05.2008.</w:t>
      </w:r>
      <w:r>
        <w:rPr>
          <w:b w:val="false"/>
          <w:bCs w:val="false"/>
          <w:i/>
          <w:iCs/>
          <w:szCs w:val="20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b/>
          <w:bCs/>
          <w:sz w:val="20"/>
          <w:szCs w:val="20"/>
          <w:u w:val="single"/>
        </w:rPr>
        <w:t>Smlouva o budoucí kupní smlouvě s firmou Roman  Arbeiter – stavební huť, s.r.o.</w:t>
      </w:r>
      <w:r>
        <w:rPr>
          <w:sz w:val="20"/>
          <w:szCs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V minulém volebním období společnost Roman Arbeiter – stavební huť, s.r.o. (dále jen R.A.) odkoupila od obce pozemky v lokalitě „Pod starou vinicí“ a zavázala se vybudovat vozovku, chodník, vodovod, splaškovou kanalizaci, plynofikaci a veřejné osvětlení na obecním pozemku mezi stavebními parcelami. Protože firma R.A. nemá oprávnění, ani další záměr vlastnit a provozovat uvedené inženýrské sítě a komunikace, nabízí je obci k prodeji kromě plynofikace. Starosta navrhl odkoupení za 52.881,53 Kč, tj. za 1% z pořizovací ceny (5.288.153,- Kč vč. DPH)  Plynofikaci prodává společnosti JMP Net, s.r.o. Současně nabízí vyrovnání souvisejících vzájemných závazků a pohledávek mezi obcí a firmou R.A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vedení na obec se uskuteční ke dni kolaudace a následně obec převede vodovod a kanalizaci na svazek VAK Znojemsko, jehož je členem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7 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8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rPr/>
      </w:pPr>
      <w:r>
        <w:rPr>
          <w:bCs/>
          <w:i/>
          <w:sz w:val="20"/>
          <w:szCs w:val="20"/>
        </w:rPr>
        <w:t xml:space="preserve">Zastupitelstvo  </w:t>
      </w:r>
      <w:r>
        <w:rPr>
          <w:b/>
          <w:i/>
          <w:sz w:val="20"/>
          <w:szCs w:val="20"/>
        </w:rPr>
        <w:t xml:space="preserve">schvaluje  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Smlouvu o budoucí kupní smlouvě s firmou Roman  Arbeiter – stavební huť, s.r.o. (vozovka, chodník, vodovod, splašková kanalizace a veřejné osvětlení v lokalitě Pod starou vinicí), vyrovnání souvisejících vzájemných závazků a pohledávek, za celkovou kupní cenu 52.881,53 Kč (tj. 1% z celkové ceny díla) v předloženém znění a </w:t>
      </w:r>
      <w:r>
        <w:rPr>
          <w:rFonts w:cs="Arial"/>
          <w:b/>
          <w:bCs/>
          <w:i/>
          <w:sz w:val="20"/>
          <w:szCs w:val="20"/>
        </w:rPr>
        <w:t>pověřuje</w:t>
      </w:r>
      <w:r>
        <w:rPr>
          <w:rFonts w:cs="Arial"/>
          <w:i/>
          <w:sz w:val="20"/>
          <w:szCs w:val="20"/>
        </w:rPr>
        <w:t xml:space="preserve"> starostu k podpisu této smlouvy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iCs/>
          <w:szCs w:val="20"/>
          <w:u w:val="none"/>
        </w:rPr>
      </w:pPr>
      <w:r>
        <w:rPr>
          <w:b w:val="false"/>
          <w:bCs w:val="false"/>
          <w:iCs/>
          <w:szCs w:val="20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  <w:shd w:fill="C0C0C0" w:val="clear"/>
        </w:rPr>
      </w:pPr>
      <w:r>
        <w:rPr>
          <w:b/>
          <w:bCs/>
          <w:sz w:val="20"/>
          <w:u w:val="single"/>
        </w:rPr>
        <w:t>Lesní hospodářské osnovy (3,44 ha obecních lesů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  <w:shd w:fill="C0C0C0" w:val="clear"/>
        </w:rPr>
      </w:pPr>
      <w:r>
        <w:rPr>
          <w:b/>
          <w:bCs/>
          <w:sz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7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8/2008 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both"/>
        <w:rPr/>
      </w:pPr>
      <w:r>
        <w:rPr>
          <w:b w:val="false"/>
          <w:i/>
          <w:iCs/>
          <w:sz w:val="20"/>
          <w:szCs w:val="20"/>
        </w:rPr>
        <w:t xml:space="preserve">Zastupitelstvo </w:t>
      </w:r>
      <w:r>
        <w:rPr>
          <w:bCs w:val="false"/>
          <w:i/>
          <w:iCs/>
          <w:sz w:val="20"/>
          <w:szCs w:val="20"/>
        </w:rPr>
        <w:t>bere na vědomí</w:t>
      </w:r>
      <w:r>
        <w:rPr>
          <w:b w:val="false"/>
          <w:i/>
          <w:iCs/>
          <w:sz w:val="20"/>
          <w:szCs w:val="20"/>
        </w:rPr>
        <w:t xml:space="preserve"> Lesní hospodářské osnovy a </w:t>
      </w:r>
      <w:r>
        <w:rPr>
          <w:bCs w:val="false"/>
          <w:i/>
          <w:iCs/>
          <w:sz w:val="20"/>
          <w:szCs w:val="20"/>
        </w:rPr>
        <w:t>pověřuje</w:t>
      </w:r>
      <w:r>
        <w:rPr>
          <w:b w:val="false"/>
          <w:i/>
          <w:iCs/>
          <w:sz w:val="20"/>
          <w:szCs w:val="20"/>
        </w:rPr>
        <w:t xml:space="preserve"> zastupitele Ing. Miroslava Krejčího k činnostem, které souvisejí se správou obecních lesů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mlouva o poskytnutí dotace z rozpočtu JMK na odvodnění fotbalového hřiště (80.000,- Kč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    , proti –  0 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8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Cs/>
          <w:iCs/>
          <w:sz w:val="20"/>
          <w:szCs w:val="20"/>
        </w:rPr>
        <w:t xml:space="preserve">Zastupitelstvo    </w:t>
      </w:r>
      <w:r>
        <w:rPr>
          <w:b/>
          <w:iCs/>
          <w:sz w:val="20"/>
          <w:szCs w:val="20"/>
        </w:rPr>
        <w:t>schvaluje</w:t>
      </w:r>
      <w:r>
        <w:rPr>
          <w:bCs/>
          <w:iCs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mlouvu o poskytnutí dotace z rozpočtu JMK na odvodnění fotbalového hřiště v předloženém znění a    </w:t>
      </w:r>
      <w:r>
        <w:rPr>
          <w:rFonts w:cs="Arial"/>
          <w:b/>
          <w:bCs/>
          <w:sz w:val="20"/>
          <w:szCs w:val="20"/>
        </w:rPr>
        <w:t>pověřuje</w:t>
      </w:r>
      <w:r>
        <w:rPr>
          <w:rFonts w:cs="Arial"/>
          <w:sz w:val="20"/>
          <w:szCs w:val="20"/>
        </w:rPr>
        <w:t xml:space="preserve">    starostu k podpisu této smlouvy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mlouva o dílo č.1/21.05.2008 (Michal Bezega – BEGASTAV, odvodnění hřiště, 149.459,- Kč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7    , proti –   0             , zdržel se –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9/8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   </w:t>
      </w:r>
      <w:r>
        <w:rPr>
          <w:b/>
          <w:bCs/>
          <w:sz w:val="20"/>
          <w:szCs w:val="20"/>
        </w:rPr>
        <w:t xml:space="preserve">schvaluje   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mlouvu o dílo č.1/21.05.2008 s firmou Michal Bezega – BEGASTAV na  odvodnění hřiště v předloženém znění a </w:t>
      </w:r>
      <w:r>
        <w:rPr>
          <w:rFonts w:cs="Arial"/>
          <w:b/>
          <w:bCs/>
          <w:sz w:val="20"/>
          <w:szCs w:val="20"/>
        </w:rPr>
        <w:t>pověřuje</w:t>
      </w:r>
      <w:r>
        <w:rPr>
          <w:rFonts w:cs="Arial"/>
          <w:sz w:val="20"/>
          <w:szCs w:val="20"/>
        </w:rPr>
        <w:t xml:space="preserve"> starostu k podpisu této smlouvy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0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 xml:space="preserve">Prodej dvou stavebních parcel v ulici „ ke hřbitovu“.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V ulici „ke hřbitovu“ byly vytyčeny 2 stavební parcely o výměrách 1.001 m2 a 1.022 m2. O uvedené parcely, které jsou na obecních pozemcích je zájem ze strany občanů. Záměr na prodej zveřejnit obvyklým způsobem, prodej nejvyšší nabídce. Minimální cena 170,- Kč/m2 za podmínky, že kupující si dobudují vlastním nákladem inženýrské sítě umožňující napojení dalších uživatelů. K zamezení spekulativních nákupů nutno uzavřít smlouvu o smlouvě budoucí zavazující kupující do 2 let vystavět na uvedených pozemcích stavbu RD do výše min. 1. NP. Zájemci předloží nabídky na kupní cenu v zalepených obálkách. Hodnotící komise provede otevření obálek, provede vyhodnocení nabídek a předá zprávu zastupitelstvu obce ke konečnému rozhodnutí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7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8/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Zastupitelstvo </w:t>
      </w:r>
      <w:r>
        <w:rPr>
          <w:rFonts w:cs="Arial"/>
          <w:b/>
          <w:bCs/>
          <w:iCs/>
          <w:sz w:val="20"/>
          <w:szCs w:val="20"/>
        </w:rPr>
        <w:t>schvaluje</w:t>
      </w:r>
      <w:r>
        <w:rPr>
          <w:rFonts w:cs="Arial"/>
          <w:iCs/>
          <w:sz w:val="20"/>
          <w:szCs w:val="20"/>
        </w:rPr>
        <w:t xml:space="preserve"> záměr  na prodej dvou stavebních parcel (na parc. č. 299/26, 320/11 a 320/8 – viz příloha č. 1) v ulici „ke hřbitovu“ nejvyšší nabídce z ceny min. 170,- Kč /1 m2  za podmínek k prodeji : 1) dotažení inženýrských sítí umožňujících napojení dalších uživatelů na náklady kupujícího; 2) uzavření smlouvy o budoucí kupní smlouvě zavazující kupujícího do 2 let vystavět na uvedeném pozemku stavbu rodinného domku do výše min. 1. NP; 3) předložení nabídek do 30.6.2008 do  17.00 hodin v zalepené obálce označené </w:t>
      </w:r>
      <w:r>
        <w:rPr>
          <w:rFonts w:cs="Arial"/>
          <w:bCs/>
          <w:iCs/>
          <w:sz w:val="20"/>
          <w:szCs w:val="20"/>
        </w:rPr>
        <w:t>„Neotvírat“ – Nabídka koupě pozemku „</w:t>
      </w:r>
      <w:r>
        <w:rPr>
          <w:rFonts w:cs="Arial"/>
          <w:b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 </w:t>
      </w:r>
      <w:r>
        <w:rPr>
          <w:rFonts w:cs="Arial"/>
          <w:b/>
          <w:iCs/>
          <w:sz w:val="20"/>
          <w:szCs w:val="20"/>
        </w:rPr>
        <w:t>schvaluje</w:t>
      </w:r>
      <w:r>
        <w:rPr>
          <w:rFonts w:cs="Arial"/>
          <w:bCs/>
          <w:iCs/>
          <w:sz w:val="20"/>
          <w:szCs w:val="20"/>
        </w:rPr>
        <w:t xml:space="preserve"> k</w:t>
      </w:r>
      <w:r>
        <w:rPr>
          <w:rFonts w:cs="Arial"/>
          <w:iCs/>
          <w:sz w:val="20"/>
          <w:szCs w:val="20"/>
        </w:rPr>
        <w:t xml:space="preserve">omisi pro otevírání obálek ve složení : předseda Ing. Iva Valentová, členové – Jana Ryšavá, Mgr.Jana Bezrouková, náhradík – Ing.Zdeněk Nekula, Miroslav Jančura.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Arial"/>
          <w:b/>
          <w:bCs/>
          <w:sz w:val="20"/>
          <w:szCs w:val="20"/>
          <w:u w:val="single"/>
        </w:rPr>
        <w:t>Diskuse</w:t>
      </w:r>
      <w:r>
        <w:rPr>
          <w:sz w:val="20"/>
          <w:szCs w:val="20"/>
        </w:rPr>
        <w:t xml:space="preserve"> 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sz w:val="20"/>
          <w:szCs w:val="20"/>
        </w:rPr>
        <w:t>Starosta informoval zastupitelstvo :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on o dani z nemovitosti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on o střetu zájmů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6. v 16.00 hodin slavnostní otevření dětského hřiště za účasti hejtmana JMK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6. v 16.30 hodin veřejná schůze s občany k rekonstrukci komunikací v roce 2008 a 2009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vodaj – příspěvky do 10.06.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kárny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odník do MŠ, zeleň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 – memoriál Jardy Prokeše, posvícení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a Ryšavá informovala zastupitelstvo:</w:t>
      </w:r>
    </w:p>
    <w:p>
      <w:pPr>
        <w:pStyle w:val="Mik"/>
        <w:numPr>
          <w:ilvl w:val="0"/>
          <w:numId w:val="3"/>
        </w:numPr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 ukončení prázdnin</w:t>
      </w:r>
    </w:p>
    <w:p>
      <w:pPr>
        <w:pStyle w:val="Mik"/>
        <w:tabs>
          <w:tab w:val="clear" w:pos="708"/>
          <w:tab w:val="left" w:pos="9000" w:leader="none"/>
        </w:tabs>
        <w:overflowPunct w:val="true"/>
        <w:ind w:left="36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ind w:left="36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/>
      </w:pPr>
      <w:r>
        <w:rPr>
          <w:sz w:val="20"/>
          <w:szCs w:val="20"/>
        </w:rPr>
        <w:t>Starosta ukončil po projednání všech bodů programu zasedání zastupitelstva  ve    </w:t>
      </w:r>
      <w:r>
        <w:rPr>
          <w:b/>
          <w:bCs/>
          <w:sz w:val="20"/>
          <w:szCs w:val="20"/>
        </w:rPr>
        <w:t>20.12</w:t>
      </w:r>
      <w:r>
        <w:rPr>
          <w:sz w:val="20"/>
          <w:szCs w:val="20"/>
        </w:rPr>
        <w:t xml:space="preserve">   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V Těšeticích  dne  04.06.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54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8:00Z</dcterms:created>
  <dc:creator>rysava</dc:creator>
  <dc:description/>
  <dc:language>en-US</dc:language>
  <cp:lastModifiedBy>Mateřská škola Těšetice</cp:lastModifiedBy>
  <cp:lastPrinted>2008-06-11T10:46:00Z</cp:lastPrinted>
  <dcterms:modified xsi:type="dcterms:W3CDTF">2008-06-11T08:48:00Z</dcterms:modified>
  <cp:revision>2</cp:revision>
  <dc:subject/>
  <dc:title>Obec Těšetice</dc:title>
</cp:coreProperties>
</file>