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pacing w:val="120"/>
          <w:sz w:val="48"/>
          <w:szCs w:val="48"/>
          <w:lang w:val="cs-CZ" w:eastAsia="zxx" w:bidi="en-US"/>
        </w:rPr>
      </w:pPr>
      <w:r>
        <w:rPr>
          <w:rFonts w:eastAsia="Times New Roman" w:cs="Times New Roman"/>
          <w:b/>
          <w:bCs/>
          <w:color w:val="auto"/>
          <w:spacing w:val="120"/>
          <w:sz w:val="48"/>
          <w:szCs w:val="48"/>
          <w:lang w:val="cs-CZ" w:eastAsia="zxx" w:bidi="en-US"/>
        </w:rPr>
        <w:t>ZÁPIS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  <w:t>o průběhu  3. zasedání Zastupitelstva obce Těšetice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,</w:t>
      </w:r>
    </w:p>
    <w:p>
      <w:pPr>
        <w:pStyle w:val="Heading3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en-US"/>
        </w:rPr>
        <w:t>konaného dne 12.3.2008 v Těšeticí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en-US"/>
        </w:rPr>
        <w:t>Starosta obce zahájil 3. zasedání Zastupitelstva obce Těšetice (dále jen  „zastupitelstvo 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shd w:fill="C0C0C0" w:val="clear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C0C0C0" w:val="clear"/>
          <w:lang w:val="cs-CZ" w:eastAsia="zxx" w:bidi="ar-SA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eastAsia="zxx" w:bidi="ar-SA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en-US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7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en-US"/>
        </w:rPr>
        <w:t>Přítomni:</w:t>
        <w:tab/>
        <w:tab/>
        <w:t>Ing. Zdeněk Nekula, Jana Ryšavá, Mgr. Jana Bezrouková, Ing. Iva Valentová, Ing. Miroslav Krejčí, Miroslav Jančura, Karel Bobek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en-US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en-US"/>
        </w:rPr>
        <w:t>Omluveni: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en-US"/>
        </w:rPr>
        <w:t xml:space="preserve">Nepřítomni: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en-US"/>
        </w:rPr>
        <w:t>Hosté:</w:t>
        <w:tab/>
        <w:tab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en-US"/>
        </w:rPr>
        <w:t>Zapisovatelem</w:t>
      </w:r>
      <w:r>
        <w:rPr>
          <w:rFonts w:eastAsia="Times New Roman" w:cs="Times New Roman"/>
          <w:color w:val="auto"/>
          <w:sz w:val="20"/>
          <w:szCs w:val="20"/>
          <w:lang w:val="cs-CZ" w:eastAsia="zxx" w:bidi="en-US"/>
        </w:rPr>
        <w:t xml:space="preserve">    byla jmenována 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en-US"/>
        </w:rPr>
        <w:t>Jana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en-US"/>
        </w:rPr>
        <w:t xml:space="preserve">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en-US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en-US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cs-CZ" w:eastAsia="zxx" w:bidi="en-US"/>
        </w:rPr>
        <w:t>Navrženi byli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en-US"/>
        </w:rPr>
        <w:t xml:space="preserve"> Ing. Miroslav Krejčí a Karel Bobek</w:t>
      </w:r>
      <w:r>
        <w:rPr>
          <w:rFonts w:eastAsia="Times New Roman" w:cs="Times New Roman"/>
          <w:color w:val="auto"/>
          <w:sz w:val="20"/>
          <w:szCs w:val="20"/>
          <w:lang w:val="cs-CZ" w:eastAsia="zxx" w:bidi="en-US"/>
        </w:rPr>
        <w:t>, 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eastAsia="zxx" w:bidi="en-US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en-US"/>
        </w:rPr>
        <w:t xml:space="preserve">Hlasování : pro –        7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eastAsia="zxx" w:bidi="ar-SA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cs-CZ" w:eastAsia="zxx" w:bidi="ar-SA"/>
        </w:rPr>
        <w:t xml:space="preserve">Zastupitelstvo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eastAsia="zxx" w:bidi="ar-SA"/>
        </w:rPr>
        <w:t>schvaluje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eastAsia="zxx" w:bidi="ar-SA"/>
        </w:rPr>
        <w:t>za ověřovatele zápisu o průběhu  dnešního zasedání zastupitelstva obce: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eastAsia="zxx" w:bidi="ar-SA"/>
        </w:rPr>
        <w:t>Ing. Miroslava Krejčího a Karla Bobk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2520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eastAsia="zxx" w:bidi="en-US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 </w:t>
      </w:r>
    </w:p>
    <w:p>
      <w:pPr>
        <w:pStyle w:val="TextBody"/>
        <w:rPr/>
      </w:pPr>
      <w:r>
        <w:rPr/>
        <w:t xml:space="preserve">Starosta  přednesl návrh programu zasedání ke schválení. 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rPr>
          <w:rFonts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xx" w:bidi="ar-SA"/>
        </w:rPr>
        <w:t>Technický bod (přivítání, jmenování zapisovatele, volba ověřovatelů zápisu, schválení programu zasedání zastupitelstva obce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xx" w:bidi="ar-SA"/>
        </w:rPr>
        <w:t>Žádost o koupi pozemků parc. č. 719/1 a 718/1 (žadatelka Blanka Tomková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xx" w:bidi="ar-SA"/>
        </w:rPr>
        <w:t>Návrh závěrečného účtu obce Těšetice za rok 200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xx" w:bidi="ar-SA"/>
        </w:rPr>
        <w:t>Použití hospodářského výsledku z hosp. činnosti obce Těšetice za rok 200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xx" w:bidi="ar-SA"/>
        </w:rPr>
        <w:t>Žádost o mimořádnou dotaci z JmK na nové autobusové čekárn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xx" w:bidi="ar-SA"/>
        </w:rPr>
        <w:t>Darovací smlouva na 4.000,- Kč (dárce KOČÍ – VALÁŠEK s.r.o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xx" w:bidi="ar-SA"/>
        </w:rPr>
        <w:t>Žádost o souhlas s umístěním přístavby (žadatelka Lenka Matějíčková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xx" w:bidi="ar-SA"/>
        </w:rPr>
        <w:t>Žádost o odkoupení obecního pozemku parc. č. 709/29 (žadatel Josef Valena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xx" w:bidi="ar-SA"/>
        </w:rPr>
        <w:t>Žádost o směnu pozemků – směnná smlouva (žadatel Alois Vaněk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xx" w:bidi="ar-SA"/>
        </w:rPr>
        <w:t>Provoz MŠ o letních prázdninách, změna otvírací dob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xx" w:bidi="ar-SA"/>
        </w:rPr>
        <w:t>Odměňování členů zastupitelstva (Nařízení vlády č. 79/2008 Sb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xx" w:bidi="ar-SA"/>
        </w:rPr>
        <w:t>Zařazovací protokol č. 2/200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xx" w:bidi="ar-SA"/>
        </w:rPr>
        <w:t>Žádost o dotaci z rozpočtu JMK na zpracování změny č. 2 územního plánu obce Těšeti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xx" w:bidi="ar-SA"/>
        </w:rPr>
        <w:t xml:space="preserve">Doplnění žádosti na SFŽP o souhlas s převedením vlastnictví plynofikace na jinou osobu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xx" w:bidi="ar-SA"/>
        </w:rPr>
        <w:t>Rozpočtové opatření č. 2/200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xx" w:bidi="ar-SA"/>
        </w:rPr>
        <w:t>Diskuse</w:t>
        <w:br/>
      </w:r>
    </w:p>
    <w:p>
      <w:pPr>
        <w:pStyle w:val="Normal"/>
        <w:widowControl/>
        <w:suppressAutoHyphens w:val="false"/>
        <w:spacing w:lineRule="auto" w:line="240"/>
        <w:ind w:left="360" w:right="0" w:hanging="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cs-CZ" w:eastAsia="zxx" w:bidi="ar-SA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cs-CZ" w:eastAsia="zxx" w:bidi="en-US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cs-CZ" w:eastAsia="zxx" w:bidi="en-US"/>
        </w:rPr>
        <w:t xml:space="preserve">Hlasování : pro –      7          , proti –     0         , zdržel se –      0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none"/>
          <w:lang w:val="cs-CZ" w:eastAsia="zxx" w:bidi="en-US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none"/>
          <w:lang w:val="cs-CZ" w:eastAsia="zxx"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u w:val="single"/>
          <w:lang w:val="cs-CZ" w:eastAsia="zxx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u w:val="single"/>
          <w:lang w:val="cs-CZ" w:eastAsia="zxx" w:bidi="en-US"/>
        </w:rPr>
        <w:t>Usnesení č. 1/3/2008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navržený</w:t>
      </w:r>
      <w:r>
        <w:rPr>
          <w:i/>
          <w:iCs/>
        </w:rPr>
        <w:t xml:space="preserve"> program zasedání zastupitelstva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eastAsia="zxx" w:bidi="ar-SA"/>
        </w:rPr>
        <w:t> 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eastAsia="zxx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eastAsia="zxx" w:bidi="en-US"/>
        </w:rPr>
        <w:t>Bod č. 2</w:t>
      </w:r>
    </w:p>
    <w:p>
      <w:pPr>
        <w:pStyle w:val="TextBody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eastAsia="zxx" w:bidi="en-US"/>
        </w:rPr>
        <w:t>Žádost o koupi pozemků parc. č. 719/1 a 718/1 (žadatelka Blanka Tomková)</w:t>
        <w:br/>
      </w:r>
      <w:r>
        <w:rPr>
          <w:rFonts w:eastAsia="Times New Roman" w:cs="Arial"/>
          <w:color w:val="auto"/>
          <w:sz w:val="20"/>
          <w:szCs w:val="20"/>
          <w:lang w:val="cs-CZ" w:eastAsia="zxx" w:bidi="en-US"/>
        </w:rPr>
        <w:t>Uvedené pozemky navazují na stavební parcely. Možné využití pro budoucí stavební místa a prodej za vyšší cenu.</w:t>
      </w:r>
    </w:p>
    <w:p>
      <w:pPr>
        <w:pStyle w:val="TextBody"/>
        <w:jc w:val="left"/>
        <w:rPr>
          <w:rFonts w:eastAsia="Times New Roman" w:cs="Arial"/>
          <w:color w:val="auto"/>
          <w:sz w:val="20"/>
          <w:szCs w:val="20"/>
          <w:lang w:val="cs-CZ" w:eastAsia="zxx" w:bidi="en-US"/>
        </w:rPr>
      </w:pPr>
      <w:r>
        <w:rPr>
          <w:rFonts w:eastAsia="Times New Roman" w:cs="Arial"/>
          <w:color w:val="auto"/>
          <w:sz w:val="20"/>
          <w:szCs w:val="20"/>
          <w:lang w:val="cs-CZ" w:eastAsia="zxx" w:bidi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cs-CZ" w:eastAsia="zxx" w:bidi="en-US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cs-CZ" w:eastAsia="zxx" w:bidi="en-US"/>
        </w:rPr>
        <w:t xml:space="preserve">Hlasování : pro –    0        , proti –      6       , zdržel se –    1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none"/>
          <w:lang w:val="cs-CZ" w:eastAsia="zxx" w:bidi="en-US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none"/>
          <w:lang w:val="cs-CZ" w:eastAsia="zxx"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u w:val="single"/>
          <w:lang w:val="cs-CZ" w:eastAsia="zxx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u w:val="single"/>
          <w:lang w:val="cs-CZ" w:eastAsia="zxx" w:bidi="en-US"/>
        </w:rPr>
        <w:t>Usnesení č. 2/3/2008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spacing w:val="60"/>
        </w:rPr>
        <w:t>zamítá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 xml:space="preserve">  </w:t>
      </w:r>
      <w:r>
        <w:rPr>
          <w:rFonts w:cs="Arial"/>
          <w:i/>
          <w:iCs/>
        </w:rPr>
        <w:t>žádost o koupi obecních pozemků parc. č. 719/1 a 718/1 (žadatelka Blanka Tomková)</w:t>
      </w:r>
      <w:r>
        <w:rPr>
          <w:i/>
          <w:iCs/>
        </w:rPr>
        <w:t>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rFonts w:eastAsia="Times New Roman" w:cs="Times New Roman"/>
          <w:b/>
          <w:b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en-US"/>
        </w:rPr>
        <w:t> 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eastAsia="zxx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eastAsia="zxx" w:bidi="en-US"/>
        </w:rPr>
        <w:t>Bod č. 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eastAsia="zxx" w:bidi="ar-SA"/>
        </w:rPr>
        <w:t>Návrh závěrečného účtu obce Těšetice za rok 2007</w:t>
      </w:r>
    </w:p>
    <w:p>
      <w:pPr>
        <w:pStyle w:val="TextBody"/>
        <w:tabs>
          <w:tab w:val="left" w:pos="709" w:leader="none"/>
          <w:tab w:val="left" w:pos="1134" w:leader="none"/>
        </w:tabs>
        <w:spacing w:lineRule="atLeast" w:line="200"/>
        <w:rPr>
          <w:rFonts w:eastAsia="Times New Roman" w:cs="Times New Roman"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en-US"/>
        </w:rPr>
        <w:t>Návrh závěrečného účtu obce je přílohou č. 1 tohoto zápisu.</w:t>
      </w:r>
    </w:p>
    <w:p>
      <w:pPr>
        <w:pStyle w:val="TextBody"/>
        <w:tabs>
          <w:tab w:val="left" w:pos="709" w:leader="none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en-US"/>
        </w:rPr>
      </w:r>
    </w:p>
    <w:p>
      <w:pPr>
        <w:pStyle w:val="TextBody"/>
        <w:tabs>
          <w:tab w:val="left" w:pos="709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eastAsia="zxx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eastAsia="zxx" w:bidi="en-US"/>
        </w:rPr>
        <w:t xml:space="preserve">Hlasování : pro –      7         , proti –        0        , zdržel se –      0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cs-CZ" w:eastAsia="zxx" w:bidi="ar-SA"/>
        </w:rPr>
        <w:t> </w:t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eastAsia="zxx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eastAsia="zxx" w:bidi="en-US"/>
        </w:rPr>
        <w:t>Usnesení č. 3/3/2008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Cs/>
          <w:i/>
          <w:iCs/>
        </w:rPr>
        <w:t xml:space="preserve">  </w:t>
      </w:r>
      <w:r>
        <w:rPr>
          <w:rFonts w:cs="Arial"/>
          <w:i/>
          <w:iCs/>
        </w:rPr>
        <w:t>návrh závěrečného účtu obce Těšetice za rok 2007</w:t>
      </w:r>
      <w:r>
        <w:rPr>
          <w:bCs/>
          <w:i/>
          <w:iCs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i/>
          <w:i/>
          <w:iCs/>
          <w:color w:val="auto"/>
          <w:sz w:val="20"/>
          <w:szCs w:val="20"/>
          <w:u w:val="none"/>
          <w:lang w:val="cs-CZ" w:eastAsia="zxx" w:bidi="en-US"/>
        </w:rPr>
      </w:pPr>
      <w:r>
        <w:rPr>
          <w:rFonts w:eastAsia="Times New Roman" w:cs="Times New Roman"/>
          <w:b w:val="false"/>
          <w:bCs/>
          <w:i/>
          <w:iCs/>
          <w:color w:val="auto"/>
          <w:sz w:val="20"/>
          <w:szCs w:val="20"/>
          <w:u w:val="none"/>
          <w:lang w:val="cs-CZ" w:eastAsia="zxx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cs-CZ" w:eastAsia="zxx" w:bidi="en-US"/>
        </w:rPr>
        <w:t> </w:t>
      </w: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eastAsia="zxx" w:bidi="en-US"/>
        </w:rPr>
        <w:t>Bod č. 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eastAsia="zxx" w:bidi="en-US"/>
        </w:rPr>
        <w:t>Použití hospodářského výsledku z hosp. činnosti obce Těšetice za rok 2007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eastAsia="zxx" w:bidi="en-US"/>
        </w:rPr>
        <w:br/>
      </w:r>
      <w:r>
        <w:rPr>
          <w:rFonts w:eastAsia="Times New Roman" w:cs="Arial"/>
          <w:color w:val="auto"/>
          <w:sz w:val="20"/>
          <w:szCs w:val="20"/>
          <w:lang w:val="cs-CZ" w:eastAsia="zxx" w:bidi="en-US"/>
        </w:rPr>
        <w:t xml:space="preserve"> Hospodářský výsledek z hosp. činnosti činil 12.338,25 Kč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color w:val="auto"/>
          <w:sz w:val="20"/>
          <w:szCs w:val="20"/>
          <w:lang w:val="cs-CZ" w:eastAsia="zxx" w:bidi="en-US"/>
        </w:rPr>
      </w:pPr>
      <w:r>
        <w:rPr>
          <w:rFonts w:eastAsia="Times New Roman" w:cs="Arial"/>
          <w:color w:val="auto"/>
          <w:sz w:val="20"/>
          <w:szCs w:val="20"/>
          <w:lang w:val="cs-CZ" w:eastAsia="zxx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eastAsia="zxx" w:bidi="en-US"/>
        </w:rPr>
        <w:t> 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eastAsia="zxx" w:bidi="en-US"/>
        </w:rPr>
        <w:t xml:space="preserve">Hlasování : pro –       7     , proti –      0          , zdržel se –     0 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eastAsia="zxx" w:bidi="ar-SA"/>
        </w:rPr>
        <w:t>Usnesení č. 4/3/200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none"/>
          <w:lang w:val="cs-CZ" w:eastAsia="zxx" w:bidi="en-US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4"/>
          <w:u w:val="none"/>
          <w:lang w:val="cs-CZ" w:eastAsia="zxx" w:bidi="en-US"/>
        </w:rPr>
        <w:t>schvaluje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none"/>
          <w:lang w:val="cs-CZ" w:eastAsia="zxx" w:bidi="en-US"/>
        </w:rPr>
        <w:t xml:space="preserve">    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en-US"/>
        </w:rPr>
        <w:t>ponechání hospodářského výsledku z hosp. činnosti obce Těšetice za rok 2007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none"/>
          <w:lang w:val="cs-CZ" w:eastAsia="zxx" w:bidi="en-US"/>
        </w:rPr>
        <w:t xml:space="preserve"> na hospodářské činnosti a nepřevádět na obec.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en-US"/>
        </w:rPr>
        <w:t xml:space="preserve"> 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eastAsia="zxx" w:bidi="ar-SA"/>
        </w:rPr>
        <w:t> 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cs-CZ" w:eastAsia="zxx" w:bidi="en-US"/>
        </w:rPr>
        <w:t> </w:t>
      </w: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eastAsia="zxx" w:bidi="en-US"/>
        </w:rPr>
        <w:t>Bod č. 5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spacing w:lineRule="auto" w:line="24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eastAsia="zxx" w:bidi="ar-SA"/>
        </w:rPr>
        <w:t>Žádost o mimořádnou dotaci z JmK na nové autobusové čekárny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eastAsia="zxx" w:bidi="en-US"/>
        </w:rPr>
        <w:br/>
      </w:r>
      <w:r>
        <w:rPr>
          <w:rFonts w:eastAsia="Times New Roman" w:cs="Arial"/>
          <w:color w:val="auto"/>
          <w:sz w:val="20"/>
          <w:szCs w:val="20"/>
          <w:lang w:val="cs-CZ" w:eastAsia="zxx" w:bidi="en-US"/>
        </w:rPr>
        <w:t>Autobusové čekárny v obci jsou v havarijním stavu, nutno neodkladně řešit. Obec nemá prostředky na výstavbu nových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color w:val="auto"/>
          <w:sz w:val="20"/>
          <w:szCs w:val="20"/>
          <w:lang w:val="cs-CZ" w:eastAsia="zxx" w:bidi="en-US"/>
        </w:rPr>
      </w:pPr>
      <w:r>
        <w:rPr>
          <w:rFonts w:eastAsia="Times New Roman" w:cs="Arial"/>
          <w:color w:val="auto"/>
          <w:sz w:val="20"/>
          <w:szCs w:val="20"/>
          <w:lang w:val="cs-CZ" w:eastAsia="zxx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eastAsia="zxx" w:bidi="en-US"/>
        </w:rPr>
        <w:t> 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eastAsia="zxx" w:bidi="en-US"/>
        </w:rPr>
        <w:t xml:space="preserve">Hlasování : pro –     7        , proti –      0          , zdržel se –     0 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eastAsia="zxx" w:bidi="ar-SA"/>
        </w:rPr>
        <w:t>Usnesení č. 5/3/200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none"/>
          <w:lang w:val="cs-CZ" w:eastAsia="zxx" w:bidi="en-US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4"/>
          <w:u w:val="none"/>
          <w:lang w:val="cs-CZ" w:eastAsia="zxx" w:bidi="en-US"/>
        </w:rPr>
        <w:t>schvaluje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none"/>
          <w:lang w:val="cs-CZ" w:eastAsia="zxx" w:bidi="en-US"/>
        </w:rPr>
        <w:t xml:space="preserve"> 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en-US"/>
        </w:rPr>
        <w:t xml:space="preserve">žádost o mimořádnou dotaci z JmK na nové autobusové čekárny a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4"/>
          <w:u w:val="none"/>
          <w:lang w:val="cs-CZ" w:eastAsia="zxx" w:bidi="en-US"/>
        </w:rPr>
        <w:t>pověřuje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none"/>
          <w:lang w:val="cs-CZ" w:eastAsia="zxx" w:bidi="en-US"/>
        </w:rPr>
        <w:t xml:space="preserve">  starostu k podání žádosti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en-US"/>
        </w:rPr>
        <w:t xml:space="preserve">.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cs-CZ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eastAsia="zxx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eastAsia="zxx" w:bidi="en-US"/>
        </w:rPr>
        <w:t>Bod č. 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eastAsia="zxx" w:bidi="en-US"/>
        </w:rPr>
        <w:t>Darovací smlouva na 4.000,- Kč (dárce KOČÍ – VALÁŠEK s.r.o.)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eastAsia="zxx" w:bidi="en-US"/>
        </w:rPr>
        <w:br/>
      </w:r>
      <w:r>
        <w:rPr>
          <w:rFonts w:eastAsia="Times New Roman" w:cs="Arial"/>
          <w:color w:val="auto"/>
          <w:sz w:val="20"/>
          <w:szCs w:val="20"/>
          <w:lang w:val="cs-CZ" w:eastAsia="zxx" w:bidi="en-US"/>
        </w:rPr>
        <w:t xml:space="preserve"> Účel – na kulturní akci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color w:val="auto"/>
          <w:sz w:val="20"/>
          <w:szCs w:val="20"/>
          <w:lang w:val="cs-CZ" w:eastAsia="zxx" w:bidi="en-US"/>
        </w:rPr>
      </w:pPr>
      <w:r>
        <w:rPr>
          <w:rFonts w:eastAsia="Times New Roman" w:cs="Arial"/>
          <w:color w:val="auto"/>
          <w:sz w:val="20"/>
          <w:szCs w:val="20"/>
          <w:lang w:val="cs-CZ" w:eastAsia="zxx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eastAsia="zxx" w:bidi="en-US"/>
        </w:rPr>
        <w:t> 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eastAsia="zxx" w:bidi="en-US"/>
        </w:rPr>
        <w:t xml:space="preserve">Hlasování : pro –      7       , proti –      0          , zdržel se –      0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eastAsia="zxx" w:bidi="ar-SA"/>
        </w:rPr>
        <w:t>Usnesení č. 6/3/200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none"/>
          <w:lang w:val="cs-CZ" w:eastAsia="zxx" w:bidi="en-US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4"/>
          <w:u w:val="none"/>
          <w:lang w:val="cs-CZ" w:eastAsia="zxx" w:bidi="en-US"/>
        </w:rPr>
        <w:t>schvaluje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none"/>
          <w:lang w:val="cs-CZ" w:eastAsia="zxx" w:bidi="en-US"/>
        </w:rPr>
        <w:t xml:space="preserve">  darovací s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en-US"/>
        </w:rPr>
        <w:t xml:space="preserve">mlouvu na 4.000,- Kč s dárcem (KOČÍ-VALÁŠEK s.r.o.) v předloženém znění  a 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4"/>
          <w:u w:val="none"/>
          <w:lang w:val="cs-CZ" w:eastAsia="zxx" w:bidi="en-US"/>
        </w:rPr>
        <w:t>pověřuje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none"/>
          <w:lang w:val="cs-CZ" w:eastAsia="zxx" w:bidi="en-US"/>
        </w:rPr>
        <w:t xml:space="preserve">  starostu k podpisu této smlouvy.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en-US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cs-CZ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eastAsia="zxx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eastAsia="zxx" w:bidi="en-US"/>
        </w:rPr>
        <w:t>Bod č. 7</w:t>
      </w:r>
    </w:p>
    <w:p>
      <w:pPr>
        <w:pStyle w:val="Normal"/>
        <w:tabs>
          <w:tab w:val="clear" w:pos="708"/>
          <w:tab w:val="left" w:pos="900" w:leader="none"/>
        </w:tabs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eastAsia="zxx" w:bidi="ar-SA"/>
        </w:rPr>
        <w:t>Žádost o souhlas s umístěním přístavby (žadatelka Lenka Matějíčková)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cs-CZ" w:eastAsia="zxx" w:bidi="en-US"/>
        </w:rPr>
        <w:t> </w:t>
      </w:r>
      <w:r>
        <w:rPr>
          <w:rFonts w:eastAsia="Times New Roman" w:cs="Times New Roman"/>
          <w:color w:val="auto"/>
          <w:sz w:val="20"/>
          <w:szCs w:val="20"/>
          <w:lang w:val="cs-CZ" w:eastAsia="zxx" w:bidi="en-US"/>
        </w:rPr>
        <w:t>Umístění na parcele č. 710/1.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eastAsia="zxx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eastAsia="zxx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eastAsia="zxx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eastAsia="zxx" w:bidi="en-US"/>
        </w:rPr>
        <w:t xml:space="preserve">Hlasování : pro –     7      , proti –        0        , zdržel se –      0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eastAsia="zxx" w:bidi="ar-SA"/>
        </w:rPr>
        <w:t xml:space="preserve">Usnesení č. 7/3/2008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 xml:space="preserve">Zastupitelstvo  </w:t>
      </w:r>
      <w:r>
        <w:rPr>
          <w:rFonts w:eastAsia="Times New Roman" w:cs="Arial"/>
          <w:b/>
          <w:bCs/>
          <w:i/>
          <w:iCs/>
          <w:color w:val="auto"/>
          <w:spacing w:val="60"/>
          <w:sz w:val="20"/>
          <w:szCs w:val="20"/>
          <w:lang w:val="cs-CZ" w:eastAsia="zxx" w:bidi="en-US"/>
        </w:rPr>
        <w:t>schvaluje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 xml:space="preserve">     žádost žadatelky Lenky Matějíčkové o souhlas s umístěním přístavby na parcele č. 710/1 s tím, že přístavba může stát až na hranici obecního pozemku parc. č. 709/13 a také okno může směřovat na tuto parcelu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eastAsia="zxx" w:bidi="en-US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eastAsia="zxx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eastAsia="zxx" w:bidi="en-US"/>
        </w:rPr>
        <w:t>Bod č. 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eastAsia="zxx" w:bidi="en-US"/>
        </w:rPr>
        <w:t>Žádost o odkoupení obecního pozemku parc. č. 709/29 (žadatel Josef Valena)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eastAsia="zxx" w:bidi="en-US"/>
        </w:rPr>
        <w:br/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eastAsia="zxx" w:bidi="en-US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eastAsia="zxx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eastAsia="zxx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eastAsia="zxx" w:bidi="en-US"/>
        </w:rPr>
        <w:t xml:space="preserve">Hlasování : pro –       0     , proti –     7           , zdržel se –      0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eastAsia="zxx" w:bidi="ar-SA"/>
        </w:rPr>
        <w:t>Usnesení č. 8/3/2008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eastAsia="zxx" w:bidi="en-US"/>
        </w:rPr>
        <w:t>zamítá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 xml:space="preserve">    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>žádost o odkoupení obecního pozemku parc. č. 709/29 (žadatel Josef Valena)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>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eastAsia="zxx" w:bidi="en-US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eastAsia="zxx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eastAsia="zxx" w:bidi="en-US"/>
        </w:rPr>
        <w:t>Bod č. 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eastAsia="zxx" w:bidi="en-US"/>
        </w:rPr>
        <w:t>Žádost o směnu pozemků – směnná smlouva (žadatel Alois Vaněk)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eastAsia="zxx" w:bidi="en-US"/>
        </w:rPr>
        <w:br/>
      </w:r>
      <w:r>
        <w:rPr>
          <w:rFonts w:eastAsia="Times New Roman" w:cs="Arial"/>
          <w:color w:val="auto"/>
          <w:sz w:val="20"/>
          <w:szCs w:val="20"/>
          <w:lang w:val="cs-CZ" w:eastAsia="zxx" w:bidi="en-US"/>
        </w:rPr>
        <w:t>Záměr byl řádně vyvěšen, bez připomínek. Dědictví vyřízeno, žadatel zapsán  na LV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color w:val="auto"/>
          <w:sz w:val="20"/>
          <w:szCs w:val="20"/>
          <w:lang w:val="cs-CZ" w:eastAsia="zxx" w:bidi="en-US"/>
        </w:rPr>
      </w:pPr>
      <w:r>
        <w:rPr>
          <w:rFonts w:eastAsia="Times New Roman" w:cs="Arial"/>
          <w:color w:val="auto"/>
          <w:sz w:val="20"/>
          <w:szCs w:val="20"/>
          <w:lang w:val="cs-CZ" w:eastAsia="zxx" w:bidi="en-US"/>
        </w:rPr>
        <w:t xml:space="preserve">Obec směňuje pozemky parc. č. 609/14 (940 m2), 609/3 (41 m2) a 609/2 (424 m2) za pozemek žadatele parc. č. 5329 (1517 m2).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b/>
          <w:b/>
          <w:bCs/>
          <w:color w:val="auto"/>
          <w:sz w:val="22"/>
          <w:szCs w:val="22"/>
          <w:u w:val="single"/>
          <w:lang w:val="cs-CZ" w:eastAsia="zxx" w:bidi="en-US"/>
        </w:rPr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eastAsia="zxx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eastAsia="zxx" w:bidi="en-US"/>
        </w:rPr>
        <w:t> 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eastAsia="zxx" w:bidi="en-US"/>
        </w:rPr>
        <w:t xml:space="preserve">Hlasování : pro –      7       , proti –      0          , zdržel se –   0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eastAsia="zxx" w:bidi="ar-SA"/>
        </w:rPr>
        <w:t>Usnesení č. 9/3/200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none"/>
          <w:lang w:val="cs-CZ" w:eastAsia="zxx" w:bidi="en-US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4"/>
          <w:u w:val="none"/>
          <w:lang w:val="cs-CZ" w:eastAsia="zxx" w:bidi="en-US"/>
        </w:rPr>
        <w:t>schvaluje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none"/>
          <w:lang w:val="cs-CZ" w:eastAsia="zxx" w:bidi="en-US"/>
        </w:rPr>
        <w:t xml:space="preserve">  směnnou s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en-US"/>
        </w:rPr>
        <w:t xml:space="preserve">mlouvu s Aloisem Vaňkem v předloženém znění  a 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4"/>
          <w:u w:val="none"/>
          <w:lang w:val="cs-CZ" w:eastAsia="zxx" w:bidi="en-US"/>
        </w:rPr>
        <w:t>pověřuje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none"/>
          <w:lang w:val="cs-CZ" w:eastAsia="zxx" w:bidi="en-US"/>
        </w:rPr>
        <w:t xml:space="preserve">  starostu k podpisu této smlouvy.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en-US"/>
        </w:rPr>
        <w:t xml:space="preserve"> 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cs-CZ" w:eastAsia="zxx" w:bidi="en-US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u w:val="none"/>
          <w:lang w:val="cs-CZ" w:eastAsia="zxx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eastAsia="zxx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eastAsia="zxx" w:bidi="en-US"/>
        </w:rPr>
        <w:t>Bod č. 1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eastAsia="zxx" w:bidi="ar-SA"/>
        </w:rPr>
        <w:t>Provoz MŠ o letních prázdninách, změna otvírací doby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Arial"/>
          <w:color w:val="auto"/>
          <w:sz w:val="20"/>
          <w:szCs w:val="20"/>
          <w:lang w:val="cs-CZ" w:eastAsia="zxx" w:bidi="en-US"/>
        </w:rPr>
      </w:pPr>
      <w:r>
        <w:rPr>
          <w:rFonts w:eastAsia="Times New Roman" w:cs="Arial"/>
          <w:color w:val="auto"/>
          <w:sz w:val="20"/>
          <w:szCs w:val="20"/>
          <w:lang w:val="cs-CZ" w:eastAsia="zxx" w:bidi="en-US"/>
        </w:rPr>
        <w:t xml:space="preserve">Na základě usnesení ZO č. 20/2/2008 proveden průzkum mezi rodiči dětí. 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eastAsia="zxx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eastAsia="zxx" w:bidi="en-US"/>
        </w:rPr>
        <w:t xml:space="preserve">Hlasování : pro –      5       , proti –        0       , zdržel se –      2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eastAsia="zxx" w:bidi="ar-SA"/>
        </w:rPr>
        <w:t>Usnesení č. 10/3/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40"/>
        <w:jc w:val="left"/>
        <w:rPr/>
      </w:pPr>
      <w:r>
        <w:rPr>
          <w:rFonts w:eastAsia="Times New Roman" w:cs="Arial"/>
          <w:i/>
          <w:iCs/>
          <w:color w:val="auto"/>
          <w:sz w:val="20"/>
          <w:szCs w:val="20"/>
          <w:lang w:val="cs-CZ" w:eastAsia="zxx" w:bidi="ar-SA"/>
        </w:rPr>
        <w:t xml:space="preserve">Zastupitelstvo  </w:t>
      </w:r>
      <w:r>
        <w:rPr>
          <w:rFonts w:eastAsia="Times New Roman" w:cs="Arial"/>
          <w:b/>
          <w:bCs/>
          <w:i/>
          <w:iCs/>
          <w:color w:val="auto"/>
          <w:spacing w:val="60"/>
          <w:sz w:val="20"/>
          <w:szCs w:val="20"/>
          <w:lang w:val="cs-CZ" w:eastAsia="zxx" w:bidi="ar-SA"/>
        </w:rPr>
        <w:t>schvaluje</w:t>
      </w:r>
      <w:r>
        <w:rPr>
          <w:rFonts w:eastAsia="Times New Roman" w:cs="Arial"/>
          <w:i/>
          <w:iCs/>
          <w:color w:val="auto"/>
          <w:sz w:val="20"/>
          <w:szCs w:val="20"/>
          <w:lang w:val="cs-CZ" w:eastAsia="zxx" w:bidi="ar-SA"/>
        </w:rPr>
        <w:t xml:space="preserve">     otevření MŠ ráno již od 6,25 hodin  a plán dovolených na rok 2008 v MŠ tak, aby byl zajištěn provoz i v měsících červenec a srpen s přihlédnutím na efektivní vynakládání mzdových prostředků 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cs-CZ" w:eastAsia="en-US" w:bidi="en-US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cs-CZ"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eastAsia="zxx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eastAsia="zxx" w:bidi="en-US"/>
        </w:rPr>
        <w:t>Bod č. 1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eastAsia="zxx" w:bidi="en-US"/>
        </w:rPr>
        <w:t>Odměňování členů zastupitelstva (Nařízení vlády č. 79/2008 Sb.)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eastAsia="zxx" w:bidi="en-US"/>
        </w:rPr>
        <w:br/>
      </w:r>
      <w:r>
        <w:rPr>
          <w:rFonts w:eastAsia="Times New Roman" w:cs="Arial"/>
          <w:color w:val="auto"/>
          <w:sz w:val="18"/>
          <w:szCs w:val="18"/>
          <w:lang w:val="cs-CZ" w:eastAsia="zxx" w:bidi="en-US"/>
        </w:rPr>
        <w:t>S účinností od 1.3.2008 je kalkulováno odměňování v obci Těšetice:</w:t>
      </w:r>
    </w:p>
    <w:p>
      <w:pPr>
        <w:pStyle w:val="Mik"/>
        <w:numPr>
          <w:ilvl w:val="0"/>
          <w:numId w:val="3"/>
        </w:numPr>
        <w:tabs>
          <w:tab w:val="clear" w:pos="708"/>
          <w:tab w:val="left" w:pos="720" w:leader="none"/>
          <w:tab w:val="left" w:pos="9000" w:leader="none"/>
        </w:tabs>
        <w:overflowPunct w:val="true"/>
        <w:ind w:left="720" w:right="0" w:hanging="360"/>
        <w:jc w:val="left"/>
        <w:rPr>
          <w:rFonts w:eastAsia="Times New Roman" w:cs="Arial"/>
          <w:color w:val="auto"/>
          <w:sz w:val="18"/>
          <w:szCs w:val="18"/>
          <w:lang w:val="cs-CZ" w:eastAsia="zxx" w:bidi="en-US"/>
        </w:rPr>
      </w:pPr>
      <w:r>
        <w:rPr>
          <w:rFonts w:eastAsia="Times New Roman" w:cs="Arial"/>
          <w:color w:val="auto"/>
          <w:sz w:val="18"/>
          <w:szCs w:val="18"/>
          <w:lang w:val="cs-CZ" w:eastAsia="zxx" w:bidi="en-US"/>
        </w:rPr>
        <w:t>starosta 15.050,- Kč</w:t>
      </w:r>
    </w:p>
    <w:p>
      <w:pPr>
        <w:pStyle w:val="Mik"/>
        <w:numPr>
          <w:ilvl w:val="0"/>
          <w:numId w:val="3"/>
        </w:numPr>
        <w:tabs>
          <w:tab w:val="clear" w:pos="708"/>
          <w:tab w:val="left" w:pos="720" w:leader="none"/>
          <w:tab w:val="left" w:pos="9000" w:leader="none"/>
        </w:tabs>
        <w:overflowPunct w:val="true"/>
        <w:ind w:left="720" w:right="0" w:hanging="360"/>
        <w:jc w:val="left"/>
        <w:rPr>
          <w:rFonts w:eastAsia="Times New Roman" w:cs="Arial"/>
          <w:color w:val="auto"/>
          <w:sz w:val="18"/>
          <w:szCs w:val="18"/>
          <w:lang w:val="cs-CZ" w:eastAsia="zxx" w:bidi="en-US"/>
        </w:rPr>
      </w:pPr>
      <w:r>
        <w:rPr>
          <w:rFonts w:eastAsia="Times New Roman" w:cs="Arial"/>
          <w:color w:val="auto"/>
          <w:sz w:val="18"/>
          <w:szCs w:val="18"/>
          <w:lang w:val="cs-CZ" w:eastAsia="zxx" w:bidi="en-US"/>
        </w:rPr>
        <w:t>místostarosta 13.490,- Kč</w:t>
      </w:r>
    </w:p>
    <w:p>
      <w:pPr>
        <w:pStyle w:val="Mik"/>
        <w:numPr>
          <w:ilvl w:val="0"/>
          <w:numId w:val="3"/>
        </w:numPr>
        <w:tabs>
          <w:tab w:val="clear" w:pos="708"/>
          <w:tab w:val="left" w:pos="720" w:leader="none"/>
          <w:tab w:val="left" w:pos="9000" w:leader="none"/>
        </w:tabs>
        <w:overflowPunct w:val="true"/>
        <w:ind w:left="720" w:right="0" w:hanging="360"/>
        <w:jc w:val="left"/>
        <w:rPr>
          <w:rFonts w:eastAsia="Times New Roman" w:cs="Arial"/>
          <w:color w:val="auto"/>
          <w:sz w:val="18"/>
          <w:szCs w:val="18"/>
          <w:lang w:val="cs-CZ" w:eastAsia="zxx" w:bidi="en-US"/>
        </w:rPr>
      </w:pPr>
      <w:r>
        <w:rPr>
          <w:rFonts w:eastAsia="Times New Roman" w:cs="Arial"/>
          <w:color w:val="auto"/>
          <w:sz w:val="18"/>
          <w:szCs w:val="18"/>
          <w:lang w:val="cs-CZ" w:eastAsia="zxx" w:bidi="en-US"/>
        </w:rPr>
        <w:t>člen zastupitelstva + předseda výboru 1.270,- Kč</w:t>
      </w:r>
    </w:p>
    <w:p>
      <w:pPr>
        <w:pStyle w:val="Mik"/>
        <w:numPr>
          <w:ilvl w:val="0"/>
          <w:numId w:val="3"/>
        </w:numPr>
        <w:tabs>
          <w:tab w:val="clear" w:pos="708"/>
          <w:tab w:val="left" w:pos="720" w:leader="none"/>
          <w:tab w:val="left" w:pos="9000" w:leader="none"/>
        </w:tabs>
        <w:overflowPunct w:val="true"/>
        <w:ind w:left="720" w:right="0" w:hanging="360"/>
        <w:jc w:val="left"/>
        <w:rPr>
          <w:rFonts w:eastAsia="Times New Roman" w:cs="Arial"/>
          <w:color w:val="auto"/>
          <w:sz w:val="18"/>
          <w:szCs w:val="18"/>
          <w:lang w:val="cs-CZ" w:eastAsia="zxx" w:bidi="en-US"/>
        </w:rPr>
      </w:pPr>
      <w:r>
        <w:rPr>
          <w:rFonts w:eastAsia="Times New Roman" w:cs="Arial"/>
          <w:color w:val="auto"/>
          <w:sz w:val="18"/>
          <w:szCs w:val="18"/>
          <w:lang w:val="cs-CZ" w:eastAsia="zxx" w:bidi="en-US"/>
        </w:rPr>
        <w:t>člen zastupitelstva + člen výboru 970,- Kč</w:t>
      </w:r>
    </w:p>
    <w:p>
      <w:pPr>
        <w:pStyle w:val="Mik"/>
        <w:numPr>
          <w:ilvl w:val="0"/>
          <w:numId w:val="3"/>
        </w:numPr>
        <w:tabs>
          <w:tab w:val="clear" w:pos="708"/>
          <w:tab w:val="left" w:pos="720" w:leader="none"/>
          <w:tab w:val="left" w:pos="9000" w:leader="none"/>
        </w:tabs>
        <w:overflowPunct w:val="true"/>
        <w:ind w:left="720" w:right="0" w:hanging="360"/>
        <w:jc w:val="left"/>
        <w:rPr>
          <w:rFonts w:eastAsia="Times New Roman" w:cs="Arial"/>
          <w:color w:val="auto"/>
          <w:sz w:val="18"/>
          <w:szCs w:val="18"/>
          <w:lang w:val="cs-CZ" w:eastAsia="zxx" w:bidi="en-US"/>
        </w:rPr>
      </w:pPr>
      <w:r>
        <w:rPr>
          <w:rFonts w:eastAsia="Times New Roman" w:cs="Arial"/>
          <w:color w:val="auto"/>
          <w:sz w:val="18"/>
          <w:szCs w:val="18"/>
          <w:lang w:val="cs-CZ" w:eastAsia="zxx" w:bidi="en-US"/>
        </w:rPr>
        <w:t>člen zastupitelstva 430,- Kč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eastAsia="zxx" w:bidi="en-US"/>
        </w:rPr>
        <w:t> 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eastAsia="zxx" w:bidi="en-US"/>
        </w:rPr>
        <w:t xml:space="preserve">Hlasování : pro –       6     , proti –     0         , zdržel se –     1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eastAsia="zxx" w:bidi="ar-SA"/>
        </w:rPr>
        <w:t>Usnesení č. 11/3/2008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eastAsia="zxx" w:bidi="en-US"/>
        </w:rPr>
        <w:t>schvaluje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60"/>
          <w:sz w:val="20"/>
          <w:szCs w:val="20"/>
          <w:lang w:val="cs-CZ" w:eastAsia="zxx" w:bidi="en-US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 xml:space="preserve">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>odměňování členů zastupitelstva dle nařízení vlády č. 79/2008 Sb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zxx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eastAsia="zxx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en-US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eastAsia="zxx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eastAsia="zxx" w:bidi="en-US"/>
        </w:rPr>
        <w:t>Bod č. 1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eastAsia="zxx" w:bidi="en-US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eastAsia="zxx" w:bidi="en-US"/>
        </w:rPr>
        <w:t>Zařazovací protokol č. 2/2008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en-US"/>
        </w:rPr>
        <w:t xml:space="preserve">Zařazovací protokol je přílohou č. 2 tohoto zápisu (nerez. kastrol + poklice).  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eastAsia="zxx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eastAsia="zxx" w:bidi="en-US"/>
        </w:rPr>
        <w:t xml:space="preserve">Hlasování : pro –      7      , proti –       0        , zdržel se –   0 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eastAsia="zxx" w:bidi="ar-SA"/>
        </w:rPr>
        <w:t>Usnesení č. 12/3/2008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eastAsia="zxx" w:bidi="en-US"/>
        </w:rPr>
        <w:t xml:space="preserve">schvaluje 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60"/>
          <w:sz w:val="20"/>
          <w:szCs w:val="20"/>
          <w:lang w:val="cs-CZ" w:eastAsia="zxx" w:bidi="en-US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 xml:space="preserve">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>zařazovací protokol č. 2/2008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>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eastAsia="zxx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eastAsia="zxx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eastAsia="zxx" w:bidi="en-US"/>
        </w:rPr>
        <w:t>Bod č. 1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eastAsia="zxx" w:bidi="ar-SA"/>
        </w:rPr>
        <w:t>Žádost o dotaci z rozpočtu JMK na zpracování změny č. 2 územního plánu obce Těšetice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eastAsia="zxx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eastAsia="zxx" w:bidi="en-US"/>
        </w:rPr>
        <w:t xml:space="preserve">Hlasování : pro –        7     , proti –       0         , zdržel se –     0 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eastAsia="zxx" w:bidi="ar-SA"/>
        </w:rPr>
        <w:t>Usnesení č. 13/3/2008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eastAsia="zxx" w:bidi="en-US"/>
        </w:rPr>
        <w:t>schvaluje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60"/>
          <w:sz w:val="20"/>
          <w:szCs w:val="20"/>
          <w:lang w:val="cs-CZ" w:eastAsia="zxx" w:bidi="en-US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 xml:space="preserve">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>podání žádost o dotaci z rozpočtu JMK na zpracování změny č. 2 územního plánu obce Těšetice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>.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 xml:space="preserve">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cs-CZ"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cs-CZ" w:eastAsia="zxx" w:bidi="en-US"/>
        </w:rPr>
        <w:t> </w:t>
      </w: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eastAsia="zxx" w:bidi="en-US"/>
        </w:rPr>
        <w:t>Bod č.  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eastAsia="zxx" w:bidi="en-US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eastAsia="zxx" w:bidi="en-US"/>
        </w:rPr>
        <w:t>Doplnění žádosti na SFŽP o souhlas s převedením vlastnictví plynofikace na jinou osobu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color w:val="auto"/>
          <w:sz w:val="20"/>
          <w:szCs w:val="20"/>
          <w:lang w:val="cs-CZ" w:eastAsia="zxx" w:bidi="en-US"/>
        </w:rPr>
      </w:pPr>
      <w:r>
        <w:rPr>
          <w:rFonts w:eastAsia="Times New Roman" w:cs="Arial"/>
          <w:color w:val="auto"/>
          <w:sz w:val="20"/>
          <w:szCs w:val="20"/>
          <w:lang w:val="cs-CZ" w:eastAsia="zxx" w:bidi="en-US"/>
        </w:rPr>
        <w:t>Požadavky SFŽP – úplatný převod na jinou osobu, nefinancovat získané prostředky do životního prostředí ve stanoveném termínu, na požádání kontrola. Dotace byla poskytnu před více jak 5 lety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color w:val="auto"/>
          <w:sz w:val="20"/>
          <w:szCs w:val="20"/>
          <w:lang w:val="cs-CZ" w:eastAsia="zxx" w:bidi="en-US"/>
        </w:rPr>
      </w:pPr>
      <w:r>
        <w:rPr>
          <w:rFonts w:eastAsia="Times New Roman" w:cs="Arial"/>
          <w:color w:val="auto"/>
          <w:sz w:val="20"/>
          <w:szCs w:val="20"/>
          <w:lang w:val="cs-CZ" w:eastAsia="zxx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eastAsia="zxx" w:bidi="en-US"/>
        </w:rPr>
        <w:t> 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eastAsia="zxx" w:bidi="en-US"/>
        </w:rPr>
        <w:t xml:space="preserve">Hlasování : pro –     7        , proti –       0         , zdržel se –    0  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eastAsia="zxx" w:bidi="ar-SA"/>
        </w:rPr>
        <w:t>Usnesení č. 14/3/2008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360" w:before="0" w:after="200"/>
        <w:jc w:val="left"/>
        <w:textAlignment w:val="auto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cs-CZ" w:eastAsia="zxx" w:bidi="ar-SA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eastAsia="zxx" w:bidi="ar-SA"/>
        </w:rPr>
        <w:t xml:space="preserve">pověřuje </w:t>
      </w:r>
      <w:r>
        <w:rPr>
          <w:rFonts w:eastAsia="Times New Roman" w:cs="Times New Roman"/>
          <w:i/>
          <w:iCs/>
          <w:color w:val="auto"/>
          <w:spacing w:val="6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"/>
          <w:i/>
          <w:iCs/>
          <w:color w:val="auto"/>
          <w:sz w:val="20"/>
          <w:szCs w:val="20"/>
          <w:lang w:val="cs-CZ" w:eastAsia="zxx" w:bidi="ar-SA"/>
        </w:rPr>
        <w:t>starostu, aby přímo požádal SFŽP o uvolnění blokace z důvodu odprodeje jiné osobě s odůvodněním, že dotace byla poskytnuta před více jak pěti lety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cs-CZ" w:eastAsia="en-US" w:bidi="en-US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cs-CZ"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eastAsia="zxx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eastAsia="zxx" w:bidi="en-US"/>
        </w:rPr>
        <w:t>Bod č. 1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eastAsia="zxx" w:bidi="ar-SA"/>
        </w:rPr>
        <w:t>Rozpočtové opatření č. 2/2008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en-US"/>
        </w:rPr>
        <w:t>Rozpočtové opatření je přílohou č. 3 tohoto zápisu.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eastAsia="zxx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eastAsia="zxx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eastAsia="zxx" w:bidi="en-US"/>
        </w:rPr>
        <w:t xml:space="preserve">Hlasování : pro –      7      , proti –      0          , zdržel se –       0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eastAsia="zxx" w:bidi="ar-SA"/>
        </w:rPr>
        <w:t>Usnesení č. 15/3/2008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eastAsia="zxx" w:bidi="en-US"/>
        </w:rPr>
        <w:t>schvaluje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 xml:space="preserve">    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>rozpočtové opatření č. 2/2008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eastAsia="zxx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eastAsia="zxx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cs-CZ" w:eastAsia="zxx" w:bidi="en-US"/>
        </w:rPr>
        <w:t> </w:t>
      </w: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eastAsia="zxx" w:bidi="en-US"/>
        </w:rPr>
        <w:t>Bod č.  16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eastAsia="zxx" w:bidi="ar-SA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left"/>
        <w:rPr>
          <w:rFonts w:eastAsia="Times New Roman" w:cs="Times New Roman"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eastAsia="zxx" w:bidi="ar-SA"/>
        </w:rPr>
        <w:t>Staros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eastAsia="zxx" w:bidi="ar-SA"/>
        </w:rPr>
        <w:t>pozvánka na 5. ročník Těšetického koš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eastAsia="zxx" w:bidi="ar-SA"/>
        </w:rPr>
        <w:t>Od 25.3. do 30.6. uzavřen průjezd Bantice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eastAsia="zxx" w:bidi="ar-SA"/>
        </w:rPr>
        <w:t>Kalkulovaná oprava bojlerů na ubytovně 15.566,- Kč bez DPH (Krbále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eastAsia="zxx" w:bidi="ar-SA"/>
        </w:rPr>
        <w:t>Zákon o střetu zájmů 159/2006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eastAsia="zxx" w:bidi="ar-SA"/>
        </w:rPr>
        <w:t>zadání změny č. 2 územního plánu obce Těšeet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color w:val="auto"/>
          <w:sz w:val="20"/>
          <w:szCs w:val="20"/>
          <w:lang w:val="cs-CZ" w:eastAsia="zxx" w:bidi="ar-SA"/>
        </w:rPr>
        <w:t>duplicita s p. Vytáčkem (panelová cesta) – možné řešení - směna, koup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color w:val="auto"/>
          <w:sz w:val="20"/>
          <w:szCs w:val="20"/>
          <w:lang w:val="cs-CZ" w:eastAsia="zxx" w:bidi="ar-SA"/>
        </w:rPr>
        <w:t>dětské hřiště – postup prací, využití pracovníků na VP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color w:val="auto"/>
          <w:sz w:val="20"/>
          <w:szCs w:val="20"/>
          <w:lang w:val="cs-CZ" w:eastAsia="zxx" w:bidi="ar-SA"/>
        </w:rPr>
        <w:t>ulice ke hřbitovu – cesta, stavební pozemky, zasíťování – komplikované pro velký počet vlastní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/>
          <w:color w:val="auto"/>
          <w:sz w:val="20"/>
          <w:szCs w:val="20"/>
          <w:lang w:val="cs-CZ" w:eastAsia="zxx" w:bidi="ar-SA"/>
        </w:rPr>
        <w:t>činnost kontrolního a finančního výbo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eastAsia="zxx" w:bidi="ar-SA"/>
        </w:rPr>
        <w:t>prodej pozemků Jaroslavu Bobkovi – schváleno v roce 1995 – uznat vs. nové „kolečko“ – nutno prověřit na JM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eastAsia="zxx" w:bidi="ar-SA"/>
        </w:rPr>
        <w:t>jarní úklid 15.3. – výzva k účasti zastupitelů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eastAsia="zxx" w:bidi="ar-SA"/>
        </w:rPr>
        <w:t>Ing. Krejčí – daň z nemovitostí – osvobození sadů a vinic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bCs/>
          <w:color w:val="008000"/>
          <w:sz w:val="20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008000"/>
          <w:sz w:val="20"/>
          <w:szCs w:val="24"/>
          <w:lang w:val="cs-CZ" w:eastAsia="zxx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bCs/>
          <w:color w:val="008000"/>
          <w:sz w:val="20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008000"/>
          <w:sz w:val="20"/>
          <w:szCs w:val="24"/>
          <w:lang w:val="cs-CZ" w:eastAsia="zxx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bCs/>
          <w:color w:val="008000"/>
          <w:sz w:val="20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008000"/>
          <w:sz w:val="20"/>
          <w:szCs w:val="24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eastAsia="zxx" w:bidi="en-U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eastAsia="zxx" w:bidi="en-US"/>
        </w:rPr>
        <w:t>Starosta ukončil po projednání všech bodů programu zasedání zastupitelstva  ve        20:06         hod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rPr>
          <w:rFonts w:eastAsia="Times New Roman" w:cs="Times New Roman"/>
          <w:color w:val="008000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008000"/>
          <w:sz w:val="20"/>
          <w:szCs w:val="20"/>
          <w:lang w:val="cs-CZ" w:eastAsia="zxx" w:bidi="ar-SA"/>
        </w:rPr>
        <w:t> 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rPr/>
      </w:pPr>
      <w:r>
        <w:rPr>
          <w:rFonts w:eastAsia="Times New Roman" w:cs="Times New Roman"/>
          <w:color w:val="008000"/>
          <w:sz w:val="20"/>
          <w:szCs w:val="20"/>
          <w:lang w:val="cs-CZ" w:eastAsia="zxx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 Těšeticích  dne  12. 3. 2008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rFonts w:eastAsia="Times New Roman" w:cs="Times New Roman"/>
          <w:b/>
          <w:b/>
          <w:bCs/>
          <w:color w:val="008000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008000"/>
          <w:sz w:val="20"/>
          <w:szCs w:val="20"/>
          <w:lang w:val="cs-CZ" w:eastAsia="zxx" w:bidi="ar-SA"/>
        </w:rPr>
        <w:t>  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rFonts w:eastAsia="Times New Roman" w:cs="Times New Roman"/>
          <w:b/>
          <w:b/>
          <w:bCs/>
          <w:color w:val="008000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008000"/>
          <w:sz w:val="20"/>
          <w:szCs w:val="20"/>
          <w:lang w:val="cs-CZ" w:eastAsia="zxx" w:bidi="ar-SA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rFonts w:eastAsia="Times New Roman" w:cs="Times New Roman"/>
          <w:b/>
          <w:b/>
          <w:bCs/>
          <w:color w:val="008000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008000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rFonts w:eastAsia="Times New Roman" w:cs="Times New Roman"/>
          <w:b/>
          <w:b/>
          <w:bCs/>
          <w:color w:val="008000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008000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…………………………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.                           ……………………..………     ……………………………….</w:t>
      </w:r>
    </w:p>
    <w:p>
      <w:pPr>
        <w:pStyle w:val="TextBody"/>
        <w:rPr/>
      </w:pPr>
      <w:r>
        <w:rPr/>
        <w:t xml:space="preserve">Ing. Zdeněk Nekula, starosta obce </w:t>
        <w:tab/>
        <w:t xml:space="preserve">                                            ověřovatelé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u w:val="single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  <w:u w:val="single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  <w:szCs w:val="20"/>
      <w:lang w:bidi="en-US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bCs/>
      <w:sz w:val="48"/>
      <w:szCs w:val="48"/>
      <w:lang w:bidi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0"/>
      <w:szCs w:val="20"/>
      <w:lang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540"/>
    </w:pPr>
    <w:rPr>
      <w:lang w:bidi="en-US"/>
    </w:rPr>
  </w:style>
  <w:style w:type="paragraph" w:styleId="Mik">
    <w:name w:val="mik"/>
    <w:basedOn w:val="Normal"/>
    <w:qFormat/>
    <w:pPr>
      <w:overflowPunct w:val="false"/>
      <w:autoSpaceDE w:val="false"/>
    </w:pPr>
    <w:rPr>
      <w:lang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22:00Z</dcterms:created>
  <dc:creator>Zdeněk Nekula</dc:creator>
  <dc:description/>
  <dc:language>en-US</dc:language>
  <cp:lastModifiedBy>Zdeněk Nekula</cp:lastModifiedBy>
  <cp:lastPrinted>2007-10-02T21:47:00Z</cp:lastPrinted>
  <dcterms:modified xsi:type="dcterms:W3CDTF">2008-03-17T13:48:00Z</dcterms:modified>
  <cp:revision>4</cp:revision>
  <dc:subject/>
  <dc:title>ZÁPIS</dc:title>
</cp:coreProperties>
</file>