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2. zasedání Zastupitelstva obce Těšetice</w:t>
      </w:r>
      <w:r>
        <w:rPr>
          <w:b/>
          <w:bCs/>
        </w:rPr>
        <w:t>,</w:t>
      </w:r>
    </w:p>
    <w:p>
      <w:pPr>
        <w:pStyle w:val="Heading3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naného dne 13.2.2008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Starosta obce zahájil 2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6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Jana Ryšavá, Mgr. Jana Bezrouková, Ing. Iva Valentová, Ing. Miroslav Krejčí, Miroslav Janč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>Karel Bobe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/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</w:t>
      </w:r>
      <w:r>
        <w:rPr>
          <w:b/>
          <w:sz w:val="20"/>
          <w:szCs w:val="20"/>
        </w:rPr>
        <w:t>Jana</w:t>
      </w:r>
      <w:r>
        <w:rPr>
          <w:b/>
          <w:bCs/>
          <w:sz w:val="20"/>
          <w:szCs w:val="20"/>
        </w:rPr>
        <w:t xml:space="preserve">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Ing. Iva Valentová a Miroslav Jančura</w:t>
      </w:r>
      <w:r>
        <w:rPr>
          <w:sz w:val="20"/>
          <w:szCs w:val="20"/>
        </w:rPr>
        <w:t>, 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 xml:space="preserve">Hlasování : pro –        6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g. Ivu Valentovou a Miroslava Jančur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pis o výsledku roční – řádné inventarizace majetku, pohledávek a závazků obce Těšetice podle stavu ke  dni 31.12.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ýsledek hospodaření obce a hospodářské činnosti obce Těšetice za rok 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/>
      </w:pPr>
      <w:r>
        <w:rPr>
          <w:rFonts w:cs="Arial"/>
          <w:b/>
          <w:bCs/>
          <w:sz w:val="20"/>
          <w:szCs w:val="20"/>
        </w:rPr>
        <w:t xml:space="preserve">Zpráva o výsledku přezkoumání hospodaření obce Těšetice za rok 2007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dloužení termínu čerpání úvěru u České spořitelny, a.s. do 1.5.200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louva o zajištění školního stravování dětí v Mateřské škole Těšet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Zvýšení ceny obědů na 43,- Kč od 1.3.2008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/>
      </w:pPr>
      <w:r>
        <w:rPr>
          <w:rFonts w:cs="Arial"/>
          <w:b/>
          <w:bCs/>
          <w:sz w:val="20"/>
          <w:szCs w:val="20"/>
        </w:rPr>
        <w:t>Žádost o pronájem  pozemků parc.č. 5336 a 5329 v k.ú. Těšetice (ARES 96, s.r.o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účtování dotace na provoz a mzdy v Mateřské škole Těšetice za rok 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o provozní a mzdový příspěvek na rok 2008 (Mateřská škola Těšetic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/>
      </w:pPr>
      <w:r>
        <w:rPr>
          <w:rFonts w:cs="Arial"/>
          <w:b/>
          <w:bCs/>
          <w:sz w:val="20"/>
          <w:szCs w:val="20"/>
        </w:rPr>
        <w:t>Změna územního plánu č. 2 – oznámení o změně vlastníka parc. č. 356/1 a 358/2 (Petra Kocmánková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o změnu územního plánu (Miloš Otáhal, Petra Otáhalová, Marta Hlávková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upní smlouva a návrh na zahájení řízení o povolení vkladu vlastnického práva do katastru nemovitostí – parc. č. 612/11 (Novák Jiří a Věr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upní smlouva a návrh na zahájení řízení o povolení vkladu vlastnického práva do katastru nemovitostí – parc. č. 609/16, 609/19 a 612/9 (Zdeněk Kantor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ávrh cenové přílohy č. 1 pro rok 2008 ke smlouvě č. S992600020 na svoz TKO (.A.S.A., s.r.o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/>
      </w:pPr>
      <w:r>
        <w:rPr>
          <w:rFonts w:cs="Arial"/>
          <w:b/>
          <w:bCs/>
          <w:sz w:val="20"/>
          <w:szCs w:val="20"/>
        </w:rPr>
        <w:t>Oprava předávacího protokolu (ARES 96, s.r.o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o dotaci z Ministerstva pro místní rozvoj na opravu chodníku u MŠ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enová nabídka č. DH/08/001 na dětské hřiště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ávrh na rozdělení zlepšeného výsledku hospodaření Mateřské školy Těšet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Návrh čerpání dovolené MŠ Těšetice v roce 2008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pověď  SÚS JMK k usnesení ZO č. 16/13/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o příspěvek na vytvoření pracovních příležitostí v rámci VPP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o dotaci z JMK na jednotku SDH zřízených obc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účtování neinvestiční dotace poskytnuté obcí Těšetice pro TJ Těšetice v roce 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TJ Těšetice o prodloužení čerpání finančních prostředků z dotace poskytnutých obcí Těšet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Žádost TJ Těšetice o příspěvek na činnost oddílu kopané v roce 2008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účtování dotace od obce Těšetice pro SÚS JMK na nákup odrazového zrcadl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/>
      </w:pPr>
      <w:r>
        <w:rPr>
          <w:rFonts w:cs="Arial"/>
          <w:b/>
          <w:bCs/>
          <w:sz w:val="20"/>
          <w:szCs w:val="20"/>
        </w:rPr>
        <w:t>Zařazovací protokol č. 1/2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ozpočtové opatření č. 1/2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Jiřího Matiče o zakoupení pozemku od obce Těšetice, parc. č. 702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Ivo Kraizela o koupi obecního pozemku na stavbu RD na parcele č. 320/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skuse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Hlasování : pro –      6          , proti –     0         , zdržel se –      0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1/2/2008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2</w:t>
      </w:r>
    </w:p>
    <w:p>
      <w:pPr>
        <w:pStyle w:val="TextBody"/>
        <w:jc w:val="left"/>
        <w:rPr/>
      </w:pPr>
      <w:r>
        <w:rPr>
          <w:rFonts w:cs="Arial"/>
          <w:b/>
          <w:bCs/>
          <w:u w:val="single"/>
        </w:rPr>
        <w:t>Zápis o výsledku roční – řádné inventarizace majetku, pohledávek a závazků obce Těšetice podle stavu ke  dni 31.12.2007</w:t>
        <w:br/>
      </w:r>
      <w:r>
        <w:rPr>
          <w:rFonts w:cs="Arial"/>
        </w:rPr>
        <w:t>Uvedený zápis  je přílohou č. 1 tohoto zápisu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Hlasování : pro –    6        , proti –      0       , zdržel se –    0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2/2/2008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 xml:space="preserve">  </w:t>
      </w:r>
      <w:r>
        <w:rPr>
          <w:rFonts w:cs="Arial"/>
          <w:i/>
          <w:iCs/>
        </w:rPr>
        <w:t>zápis o výsledku roční – řádné inventarizace majetku, pohledávek a závazků obce Těšetice podle stavu ke  dni 31.12.2007</w:t>
      </w:r>
      <w:r>
        <w:rPr>
          <w:bCs/>
          <w:i/>
          <w:iCs/>
        </w:rPr>
        <w:t xml:space="preserve"> </w:t>
      </w:r>
      <w:r>
        <w:rPr>
          <w:i/>
          <w:iCs/>
        </w:rPr>
        <w:t>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Výsledek hospodaření obce a hospodářské činnosti obce Těšetice za rok 2007</w:t>
      </w:r>
    </w:p>
    <w:p>
      <w:pPr>
        <w:pStyle w:val="TextBody"/>
        <w:tabs>
          <w:tab w:val="left" w:pos="709" w:leader="none"/>
          <w:tab w:val="left" w:pos="1134" w:leader="none"/>
        </w:tabs>
        <w:spacing w:lineRule="atLeast" w:line="200"/>
        <w:rPr/>
      </w:pPr>
      <w:r>
        <w:rPr/>
        <w:t>Hospodaření obce: příjmy = 7.982.387,25, výdaje = 9.671.597,26, výledek = -1.689.210,01</w:t>
      </w:r>
    </w:p>
    <w:p>
      <w:pPr>
        <w:pStyle w:val="TextBody"/>
        <w:tabs>
          <w:tab w:val="left" w:pos="709" w:leader="none"/>
          <w:tab w:val="left" w:pos="1134" w:leader="none"/>
        </w:tabs>
        <w:spacing w:lineRule="atLeast" w:line="200"/>
        <w:rPr/>
      </w:pPr>
      <w:r>
        <w:rPr/>
        <w:t xml:space="preserve">Příjmy pozitivně ovlivnilo získání dotací z Ministerstva pro místní rozvoj a Jihomoravského kraje. </w:t>
      </w:r>
    </w:p>
    <w:p>
      <w:pPr>
        <w:pStyle w:val="TextBody"/>
        <w:tabs>
          <w:tab w:val="left" w:pos="709" w:leader="none"/>
          <w:tab w:val="left" w:pos="1134" w:leader="none"/>
        </w:tabs>
        <w:spacing w:lineRule="atLeast" w:line="200"/>
        <w:rPr/>
      </w:pPr>
      <w:r>
        <w:rPr/>
        <w:t>Daňové příjmy snížilo společné zdanění manželů.</w:t>
      </w:r>
    </w:p>
    <w:p>
      <w:pPr>
        <w:pStyle w:val="TextBody"/>
        <w:tabs>
          <w:tab w:val="left" w:pos="709" w:leader="none"/>
          <w:tab w:val="left" w:pos="1134" w:leader="none"/>
        </w:tabs>
        <w:spacing w:lineRule="atLeast" w:line="200"/>
        <w:rPr/>
      </w:pPr>
      <w:r>
        <w:rPr/>
        <w:t xml:space="preserve">Na výdajové stránce se promítla rekonstrukce místních komunikací, oprava fasád OÚ a MŠ, oprava kabin sportovců, pokračování opravy fasády na jídelně a ubytovně. Dále penále od FÚ za neuhrazenou daň z minulých období (těžba a prodej písku). Plánované výdaje byly částečně sníženy odkladem jedné čtvrtletní splátky za kanalizaci o jeden rok. Investičním úvěrem byly částečně kryty náklady na rekonstrukci místních komunikací. </w:t>
      </w:r>
    </w:p>
    <w:p>
      <w:pPr>
        <w:pStyle w:val="TextBody"/>
        <w:tabs>
          <w:tab w:val="left" w:pos="709" w:leader="none"/>
          <w:tab w:val="left" w:pos="1134" w:leader="none"/>
        </w:tabs>
        <w:spacing w:lineRule="atLeast" w:line="200"/>
        <w:rPr/>
      </w:pPr>
      <w:r>
        <w:rPr/>
        <w:t>Zůstatek na běžném účtu k 31.12.2007 činil 1.078.390,19 Kč.</w:t>
      </w:r>
    </w:p>
    <w:p>
      <w:pPr>
        <w:pStyle w:val="TextBody"/>
        <w:tabs>
          <w:tab w:val="left" w:pos="709" w:leader="none"/>
          <w:tab w:val="left" w:pos="1134" w:leader="none"/>
        </w:tabs>
        <w:spacing w:lineRule="atLeast" w:line="200"/>
        <w:rPr/>
      </w:pPr>
      <w:r>
        <w:rPr/>
      </w:r>
    </w:p>
    <w:p>
      <w:pPr>
        <w:pStyle w:val="TextBody"/>
        <w:tabs>
          <w:tab w:val="left" w:pos="709" w:leader="none"/>
          <w:tab w:val="left" w:pos="1134" w:leader="none"/>
        </w:tabs>
        <w:spacing w:lineRule="atLeast" w:line="200"/>
        <w:rPr/>
      </w:pPr>
      <w:r>
        <w:rPr/>
        <w:t xml:space="preserve"> </w:t>
      </w:r>
      <w:r>
        <w:rPr/>
        <w:t>Hospodařská činnost obce (jídelna, ubytovna): příjmy = 1.487.188,46, výdaje = 1.474.850,21, výledek = 12.338,25 Kč</w:t>
      </w:r>
    </w:p>
    <w:p>
      <w:pPr>
        <w:pStyle w:val="TextBody"/>
        <w:tabs>
          <w:tab w:val="left" w:pos="709" w:leader="none"/>
          <w:tab w:val="left" w:pos="1134" w:leader="none"/>
        </w:tabs>
        <w:spacing w:lineRule="atLeast" w:line="200"/>
        <w:rPr/>
      </w:pPr>
      <w:r>
        <w:rPr/>
        <w:t>Celkové příjmy byly nižší z důvodu menšího využití služeb obce firmou Pomona, a.s. (neúroda ovoce). Částečně kompenzováno zvýšením ceny obědů.</w:t>
      </w:r>
    </w:p>
    <w:p>
      <w:pPr>
        <w:pStyle w:val="TextBody"/>
        <w:tabs>
          <w:tab w:val="left" w:pos="709" w:leader="none"/>
          <w:tab w:val="left" w:pos="1134" w:leader="none"/>
        </w:tabs>
        <w:spacing w:lineRule="atLeast" w:line="200"/>
        <w:rPr/>
      </w:pPr>
      <w:r>
        <w:rPr/>
        <w:t>Zvýšení výdajů způsobeno zejména výrazným zdražením potravin, energií, služeb a neplánovanou opravou trub.</w:t>
      </w:r>
    </w:p>
    <w:p>
      <w:pPr>
        <w:pStyle w:val="TextBody"/>
        <w:tabs>
          <w:tab w:val="left" w:pos="709" w:leader="none"/>
          <w:tab w:val="left" w:pos="1134" w:leader="none"/>
        </w:tabs>
        <w:spacing w:lineRule="atLeast" w:line="200"/>
        <w:rPr/>
      </w:pPr>
      <w:r>
        <w:rPr/>
        <w:t>Zůstatek na běžném účtu k 31.12.2007 činil 159.285,68 Kč..</w:t>
      </w:r>
    </w:p>
    <w:p>
      <w:pPr>
        <w:pStyle w:val="TextBody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  6         , proti –        0        , zdržel se –      0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ind w:left="0" w:right="0" w:hanging="0"/>
        <w:rPr>
          <w:bCs/>
          <w:i/>
          <w:i/>
          <w:iCs/>
        </w:rPr>
      </w:pPr>
      <w:r>
        <w:rPr>
          <w:bCs/>
          <w:i/>
          <w:iCs/>
        </w:rPr>
        <w:t>Usnesení č. 3/2/2008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Cs/>
          <w:i/>
          <w:iCs/>
        </w:rPr>
        <w:t xml:space="preserve">  </w:t>
      </w:r>
      <w:r>
        <w:rPr>
          <w:rFonts w:cs="Arial"/>
          <w:i/>
          <w:iCs/>
        </w:rPr>
        <w:t>výsledek hospodaření obce a hospodářské činnosti obce Těšetice za rok 2007</w:t>
      </w:r>
      <w:r>
        <w:rPr>
          <w:bCs/>
          <w:i/>
          <w:iCs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</w:rPr>
        <w:t>Zpráva o výsledku přezkoumání hospodaření obce Těšetice za rok 2007</w:t>
      </w:r>
      <w:r>
        <w:rPr>
          <w:rFonts w:cs="Arial"/>
          <w:b/>
          <w:bCs/>
          <w:sz w:val="22"/>
          <w:szCs w:val="22"/>
          <w:u w:val="single"/>
        </w:rPr>
        <w:br/>
      </w:r>
      <w:r>
        <w:rPr>
          <w:rFonts w:cs="Arial"/>
          <w:sz w:val="20"/>
          <w:szCs w:val="20"/>
        </w:rPr>
        <w:t xml:space="preserve"> Výrok auditorů: Při přezkoumání hospodaření obce Těšetice za rok 2007 nebyly zjištěny chyby a nedostatky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áva je přílohou č. 2 tohoto zápisu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 6     , proti –      0          , zdržel se –     0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2/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schvaluje</w:t>
      </w:r>
      <w:r>
        <w:rPr>
          <w:b w:val="false"/>
          <w:bCs w:val="false"/>
          <w:i/>
          <w:iCs/>
          <w:u w:val="none"/>
        </w:rPr>
        <w:t xml:space="preserve">     </w:t>
      </w:r>
      <w:r>
        <w:rPr>
          <w:rFonts w:cs="Arial"/>
          <w:b w:val="false"/>
          <w:bCs w:val="false"/>
          <w:i/>
          <w:iCs/>
          <w:szCs w:val="20"/>
          <w:u w:val="none"/>
        </w:rPr>
        <w:t>zprávu o výsledku přezkoumání hospodaření obce Těšetice za rok 2007</w:t>
      </w:r>
      <w:r>
        <w:rPr>
          <w:b w:val="false"/>
          <w:bCs w:val="false"/>
          <w:i/>
          <w:iCs/>
          <w:u w:val="none"/>
        </w:rPr>
        <w:t>.</w:t>
      </w:r>
      <w:r>
        <w:rPr>
          <w:b w:val="false"/>
          <w:bCs w:val="false"/>
          <w:i/>
          <w:szCs w:val="20"/>
          <w:u w:val="non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</w:rPr>
        <w:t>Prodloužení termínu čerpání úvěru u České spořitelny, a.s. do 1.5.2009</w:t>
      </w:r>
      <w:r>
        <w:rPr>
          <w:rFonts w:cs="Arial"/>
          <w:b/>
          <w:bCs/>
          <w:sz w:val="22"/>
          <w:szCs w:val="22"/>
          <w:u w:val="single"/>
        </w:rPr>
        <w:br/>
      </w:r>
      <w:r>
        <w:rPr>
          <w:rFonts w:cs="Arial"/>
          <w:sz w:val="20"/>
          <w:szCs w:val="20"/>
        </w:rPr>
        <w:t xml:space="preserve">Dle uzavřené smlouvy o úvěru s ČS, a.s. končí termín čerpání úvěru k 1.5.2008.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vyčerpaný zůstatek činí cca 2,8 mil. Kč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6        , proti –      0          , zdržel se –     0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5/2/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schvaluje</w:t>
      </w:r>
      <w:r>
        <w:rPr>
          <w:b w:val="false"/>
          <w:bCs w:val="false"/>
          <w:i/>
          <w:iCs/>
          <w:u w:val="none"/>
        </w:rPr>
        <w:t xml:space="preserve">  </w:t>
      </w:r>
      <w:r>
        <w:rPr>
          <w:rFonts w:cs="Arial"/>
          <w:b w:val="false"/>
          <w:bCs w:val="false"/>
          <w:i/>
          <w:iCs/>
          <w:szCs w:val="20"/>
          <w:u w:val="none"/>
        </w:rPr>
        <w:t xml:space="preserve">prodloužení termínu čerpání úvěru u České spořitelny, a.s. do 1.5.2009 a </w:t>
      </w:r>
      <w:r>
        <w:rPr>
          <w:i/>
          <w:iCs/>
          <w:spacing w:val="60"/>
          <w:u w:val="none"/>
        </w:rPr>
        <w:t>pověřuje</w:t>
      </w:r>
      <w:r>
        <w:rPr>
          <w:b w:val="false"/>
          <w:bCs w:val="false"/>
          <w:i/>
          <w:iCs/>
          <w:u w:val="none"/>
        </w:rPr>
        <w:t xml:space="preserve">  starostu k podání žádosti</w:t>
      </w:r>
      <w:r>
        <w:rPr>
          <w:rFonts w:cs="Arial"/>
          <w:b w:val="false"/>
          <w:bCs w:val="false"/>
          <w:i/>
          <w:iCs/>
          <w:szCs w:val="20"/>
          <w:u w:val="none"/>
        </w:rPr>
        <w:t xml:space="preserve"> o prodloužení tohoto termínu</w:t>
      </w:r>
      <w:r>
        <w:rPr>
          <w:b w:val="false"/>
          <w:bCs w:val="false"/>
          <w:i/>
          <w:iCs/>
          <w:szCs w:val="20"/>
          <w:u w:val="none"/>
        </w:rPr>
        <w:t xml:space="preserve">.  </w:t>
      </w:r>
    </w:p>
    <w:p>
      <w:pPr>
        <w:pStyle w:val="Normal"/>
        <w:rPr>
          <w:b/>
          <w:b/>
          <w:bCs/>
          <w:i/>
          <w:i/>
          <w:iCs/>
          <w:szCs w:val="20"/>
          <w:u w:val="none"/>
        </w:rPr>
      </w:pPr>
      <w:r>
        <w:rPr>
          <w:b/>
          <w:bCs/>
          <w:i/>
          <w:iCs/>
          <w:szCs w:val="20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</w:rPr>
        <w:t>Smlouva o zajištění školního stravování dětí v Mateřské škole Těšetice</w:t>
      </w:r>
      <w:r>
        <w:rPr>
          <w:rFonts w:cs="Arial"/>
          <w:b/>
          <w:bCs/>
          <w:sz w:val="22"/>
          <w:szCs w:val="22"/>
          <w:u w:val="single"/>
        </w:rPr>
        <w:br/>
      </w:r>
      <w:r>
        <w:rPr>
          <w:rFonts w:cs="Arial"/>
          <w:sz w:val="20"/>
          <w:szCs w:val="20"/>
        </w:rPr>
        <w:t>MŠ hradí mzdové náklady 16,50 Kč, obec hradí věcné náklady 5,50 Kč, rodiče hradí finanční normativ – náklady na potraviny náklady 24,00 Kč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6       , proti –      0  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6/2/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schvaluje</w:t>
      </w:r>
      <w:r>
        <w:rPr>
          <w:b w:val="false"/>
          <w:bCs w:val="false"/>
          <w:i/>
          <w:iCs/>
          <w:u w:val="none"/>
        </w:rPr>
        <w:t xml:space="preserve">  s</w:t>
      </w:r>
      <w:r>
        <w:rPr>
          <w:rFonts w:cs="Arial"/>
          <w:b w:val="false"/>
          <w:bCs w:val="false"/>
          <w:i/>
          <w:iCs/>
          <w:szCs w:val="20"/>
          <w:u w:val="none"/>
        </w:rPr>
        <w:t xml:space="preserve">mlouvu o zajištění školního stravování dětí v Mateřské škole Těšetice v předloženém znění  a   </w:t>
      </w:r>
      <w:r>
        <w:rPr>
          <w:i/>
          <w:iCs/>
          <w:spacing w:val="60"/>
          <w:u w:val="none"/>
        </w:rPr>
        <w:t>pověřuje</w:t>
      </w:r>
      <w:r>
        <w:rPr>
          <w:b w:val="false"/>
          <w:bCs w:val="false"/>
          <w:i/>
          <w:iCs/>
          <w:u w:val="none"/>
        </w:rPr>
        <w:t xml:space="preserve">  starostu k podpisu této smlouvy.</w:t>
      </w:r>
      <w:r>
        <w:rPr>
          <w:b w:val="false"/>
          <w:bCs w:val="false"/>
          <w:i/>
          <w:iCs/>
          <w:szCs w:val="20"/>
          <w:u w:val="non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Cs w:val="20"/>
          <w:u w:val="none"/>
        </w:rPr>
      </w:pPr>
      <w:r>
        <w:rPr>
          <w:b/>
          <w:bCs/>
          <w:i/>
          <w:iCs/>
          <w:szCs w:val="20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Zvýšení ceny obědů na 43,- Kč od 1.3.2008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> </w:t>
      </w:r>
      <w:r>
        <w:rPr/>
        <w:t>Z důvodu zvýšení cen potravin, energií a služeb se od 1.3.2008 v obecní jídelně zvyšuje základní cena obědů z 42,- Kč na 43,- Kč. Zároveň dochází k rozšíření nabídky na 2 jídla denně.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>U ubytování se ruší poskytování slev s výjimkou u subjektů, které dlouhodobě obsadí celou lůžkovou kapacitu (např. Pomona, a.s.)</w:t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u w:val="single"/>
        </w:rPr>
        <w:t xml:space="preserve">Hlasování : pro –     6       , proti –        0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Usnesení č. 7/2/2008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t xml:space="preserve">Zastupitelstvo  </w:t>
      </w:r>
      <w:r>
        <w:rPr>
          <w:rFonts w:cs="Arial"/>
          <w:i/>
          <w:iCs/>
          <w:spacing w:val="60"/>
        </w:rPr>
        <w:t>bere na vědomí</w:t>
      </w:r>
      <w:r>
        <w:rPr>
          <w:rFonts w:cs="Arial"/>
          <w:b w:val="false"/>
          <w:bCs w:val="false"/>
          <w:i/>
          <w:iCs/>
        </w:rPr>
        <w:t xml:space="preserve">     informaci o zvýšení ceny obědů na 43,- Kč a omezení v poskytování slev za dlouhodobé ubytování.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eastAsia="en-US" w:bidi="en-US"/>
        </w:rPr>
      </w:pPr>
      <w:r>
        <w:rPr>
          <w:rFonts w:cs="Arial"/>
          <w:b/>
          <w:bCs/>
          <w:i/>
          <w:iCs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</w:rPr>
        <w:t>Žádost o pronájem  pozemků parc.č. 5336 a 5329 v k.ú. Těšetice (ARES 96, s.r.o.)</w:t>
      </w:r>
      <w:r>
        <w:rPr>
          <w:rFonts w:cs="Arial"/>
          <w:b/>
          <w:bCs/>
          <w:sz w:val="22"/>
          <w:szCs w:val="22"/>
          <w:u w:val="single"/>
        </w:rPr>
        <w:br/>
      </w:r>
      <w:r>
        <w:rPr>
          <w:rFonts w:cs="Arial"/>
          <w:sz w:val="20"/>
          <w:szCs w:val="20"/>
        </w:rPr>
        <w:t>Dědické řízení pozůstalosti p. Aloise Vaňka st. ukončeno, změna vlastníka není dosud zapsána v katastru nemovitostí. Pouze parc. č. 5329 je předmětem směny mezi p. Aloisem Vaňkem ml. a obcí Těšetice. Na uvedenou parcelu má uzavřenou dlouhodobou nájemní smlouvu společnost ARES 96, s.r.o. a má zájem i po změně majitele nadále si pronajmout tuto parcelu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   6      , proti –     0   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8/2/2008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odkládá</w:t>
      </w:r>
      <w:r>
        <w:rPr>
          <w:b w:val="false"/>
          <w:bCs w:val="false"/>
          <w:i/>
          <w:iCs/>
        </w:rPr>
        <w:t xml:space="preserve">     </w:t>
      </w:r>
      <w:r>
        <w:rPr>
          <w:rFonts w:cs="Arial"/>
          <w:b w:val="false"/>
          <w:bCs w:val="false"/>
          <w:i/>
          <w:iCs/>
        </w:rPr>
        <w:t>žádost o pronájem  pozemku parc.č. 5329 v k.ú. Těšetice společnosti ARES 96, s.r.o. do doby, než bude provedena změna vlastníka pozemku</w:t>
      </w:r>
      <w:r>
        <w:rPr>
          <w:b w:val="false"/>
          <w:bCs w:val="false"/>
          <w:i/>
          <w:iCs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eastAsia="en-US" w:bidi="en-US"/>
        </w:rPr>
      </w:pPr>
      <w:r>
        <w:rPr>
          <w:rFonts w:cs="Arial"/>
          <w:b/>
          <w:bCs/>
          <w:i/>
          <w:iCs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</w:rPr>
        <w:t>Vyúčtování dotace na provoz a mzdy v Mateřské škole Těšetice za rok 2007</w:t>
      </w:r>
      <w:r>
        <w:rPr>
          <w:rFonts w:cs="Arial"/>
          <w:b/>
          <w:bCs/>
          <w:sz w:val="22"/>
          <w:szCs w:val="22"/>
          <w:u w:val="single"/>
        </w:rPr>
        <w:br/>
      </w:r>
      <w:r>
        <w:rPr>
          <w:rFonts w:cs="Arial"/>
          <w:sz w:val="20"/>
          <w:szCs w:val="20"/>
        </w:rPr>
        <w:t>Vykázán přebytek hospodaření ve výši 29.304,77 Kč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účtování je přílohou č. 3 tohoto zápisu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6       , proti –      0          , zdržel se –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9/2/2008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</w:rPr>
        <w:t xml:space="preserve">     </w:t>
      </w:r>
      <w:r>
        <w:rPr>
          <w:rFonts w:cs="Arial"/>
          <w:b w:val="false"/>
          <w:bCs w:val="false"/>
          <w:i/>
          <w:iCs/>
        </w:rPr>
        <w:t>vyúčtování dotace na provoz a mzdy v Mateřské škole Těšetice za rok 2007</w:t>
      </w:r>
      <w:r>
        <w:rPr>
          <w:b w:val="false"/>
          <w:bCs w:val="false"/>
          <w:i/>
          <w:iCs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eastAsia="en-US" w:bidi="en-US"/>
        </w:rPr>
      </w:pPr>
      <w:r>
        <w:rPr>
          <w:rFonts w:cs="Arial"/>
          <w:b/>
          <w:bCs/>
          <w:i/>
          <w:iCs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Žádost o provozní a mzdový příspěvek na rok 2008 (Mateřská škola Těšetice) 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cs="Arial"/>
        </w:rPr>
        <w:t>Požadováno 160.000,- Kč, což je meziroční snížení o 40.000,- Kč</w:t>
      </w:r>
      <w:r>
        <w:rPr/>
        <w:t>.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  6       , proti –        0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0/2/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40"/>
        <w:jc w:val="left"/>
        <w:rPr/>
      </w:pPr>
      <w:r>
        <w:rPr>
          <w:rFonts w:cs="Arial"/>
          <w:i/>
          <w:iCs/>
          <w:sz w:val="20"/>
          <w:szCs w:val="20"/>
        </w:rPr>
        <w:t xml:space="preserve">Zastupitelstvo  </w:t>
      </w:r>
      <w:r>
        <w:rPr>
          <w:rFonts w:cs="Arial"/>
          <w:b/>
          <w:bCs/>
          <w:i/>
          <w:iCs/>
          <w:spacing w:val="60"/>
          <w:sz w:val="20"/>
          <w:szCs w:val="20"/>
        </w:rPr>
        <w:t>schvaluje</w:t>
      </w:r>
      <w:r>
        <w:rPr>
          <w:rFonts w:cs="Arial"/>
          <w:i/>
          <w:iCs/>
          <w:sz w:val="20"/>
          <w:szCs w:val="20"/>
        </w:rPr>
        <w:t xml:space="preserve">     žádost o provozní a mzdový příspěvek na rok 2008 pro Mateřskou školu Těšetice ve výši 160.000,- Kč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Změna územního plánu č. 2 – oznámení o změně vlastníka parc. č. 356/1 a 358/2 (Petra Kocmánková)</w:t>
      </w:r>
      <w:r>
        <w:rPr>
          <w:rFonts w:cs="Arial"/>
          <w:b/>
          <w:bCs/>
          <w:sz w:val="22"/>
          <w:szCs w:val="22"/>
          <w:u w:val="single"/>
        </w:rPr>
        <w:br/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 6     , proti –     0         , zdržel se –     0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1/2/2008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bere na vědomí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</w:t>
      </w:r>
      <w:r>
        <w:rPr>
          <w:rFonts w:cs="Arial"/>
          <w:b w:val="false"/>
          <w:bCs w:val="false"/>
          <w:i/>
          <w:iCs/>
        </w:rPr>
        <w:t>oznámení o změně vlastníka parc. č. 356/1 a 358/2.</w:t>
      </w:r>
    </w:p>
    <w:p>
      <w:pPr>
        <w:pStyle w:val="Normal"/>
        <w:rPr>
          <w:rFonts w:cs="Arial"/>
          <w:b/>
          <w:b/>
          <w:bCs/>
          <w:i/>
          <w:i/>
          <w:iCs/>
          <w:lang w:bidi="en-US"/>
        </w:rPr>
      </w:pPr>
      <w:r>
        <w:rPr>
          <w:rFonts w:cs="Arial"/>
          <w:b/>
          <w:bCs/>
          <w:i/>
          <w:iCs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Žádost o změnu územního plánu (Miloš Otáhal, Petra Otáhalová, Marta Hlávková)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 xml:space="preserve">Uvedení žadatelé byli písemně vyzváni ke zpřesnění své společné žádosti s upozorněním, že pokud tak neučiní do 8.2.2008 bude jejich žádost zamítnuta. Mezitím pan Miloš Otáhal a paní Marta Hlávková telefonicky oznámili, že svou žádost stahují.  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        , proti –               , zdržel se –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2/2/2008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zamítá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žádost o změnu územního plánu Miloše Otáhala, Petry Otáhalové a Marty Hlávkové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Kupní smlouva a návrh na zahájení řízení o povolení vkladu vlastnického práva do katastru nemovitostí – parc. č. 612/11 (Novák Jiří a Věra)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    6     , proti –       0         , zdržel se –     0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3/2/2008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</w:t>
      </w:r>
      <w:r>
        <w:rPr>
          <w:rFonts w:cs="Arial"/>
          <w:b w:val="false"/>
          <w:bCs w:val="false"/>
          <w:i/>
          <w:iCs/>
        </w:rPr>
        <w:t xml:space="preserve">kupní smlouvu a návrh na zahájení řízení o povolení vkladu vlastnického práva do katastru nemovitostí – parc. č. 612/11 (kupující Novák Jiří a Věra) v předloženém znění a  </w:t>
      </w:r>
      <w:r>
        <w:rPr>
          <w:i/>
          <w:iCs/>
          <w:spacing w:val="60"/>
        </w:rPr>
        <w:t>pověř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starostu k podpisu uvedené  smlouvy a návrhu.</w:t>
      </w:r>
      <w:r>
        <w:rPr>
          <w:rFonts w:cs="Arial"/>
          <w:b w:val="false"/>
          <w:bCs w:val="false"/>
          <w:i/>
          <w:iCs/>
        </w:rPr>
        <w:t xml:space="preserve">     </w:t>
      </w:r>
    </w:p>
    <w:p>
      <w:pPr>
        <w:pStyle w:val="Normal"/>
        <w:rPr>
          <w:rFonts w:cs="Arial"/>
          <w:b/>
          <w:b/>
          <w:bCs/>
          <w:i/>
          <w:i/>
          <w:iCs/>
          <w:lang w:eastAsia="en-US" w:bidi="en-US"/>
        </w:rPr>
      </w:pPr>
      <w:r>
        <w:rPr>
          <w:rFonts w:cs="Arial"/>
          <w:b/>
          <w:bCs/>
          <w:i/>
          <w:iCs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Kupní smlouva a návrh na zahájení řízení o povolení vkladu vlastnického práva do katastru nemovitostí – parc. č. 609/16, 609/19 a 612/9 (Zdeněk Kantor)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6        , proti –       0         , zdržel se –  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4/2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36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pacing w:val="6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 xml:space="preserve">kupní smlouvu a návrh na zahájení řízení o povolení vkladu vlastnického práva do katastru nemovitostí – parc. č. 609/16, 609/19 a 612/9 (kupující Zdeněk Kantor) v předloženém znění a  </w:t>
      </w:r>
      <w:r>
        <w:rPr>
          <w:b/>
          <w:bCs/>
          <w:i/>
          <w:iCs/>
          <w:spacing w:val="60"/>
          <w:sz w:val="20"/>
          <w:szCs w:val="20"/>
        </w:rPr>
        <w:t>pověřuje</w:t>
      </w:r>
      <w:r>
        <w:rPr>
          <w:i/>
          <w:iCs/>
          <w:spacing w:val="6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starostu k podpisu uvedené  smlouvy a návrhu</w:t>
      </w:r>
      <w:r>
        <w:rPr>
          <w:rFonts w:cs="Arial"/>
          <w:i/>
          <w:iCs/>
          <w:sz w:val="20"/>
          <w:szCs w:val="20"/>
        </w:rPr>
        <w:t>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Návrh cenové přílohy č. 1 pro rok 2008 ke smlouvě č. S992600020 na svoz TKO (.A.S.A., s.r.o.)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>Zvýšení o 7,1% z důvodu vyšších nákladů, rozšíření o kontejner na bílé sklo (platba pouze za separaci, kontejner „zdarma“).</w:t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  6      , proti –      0          , zdržel se –       0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5/2/2008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</w:rPr>
        <w:t xml:space="preserve">     </w:t>
      </w:r>
      <w:r>
        <w:rPr>
          <w:rFonts w:cs="Arial"/>
          <w:b w:val="false"/>
          <w:bCs w:val="false"/>
          <w:i/>
          <w:iCs/>
        </w:rPr>
        <w:t xml:space="preserve">cenovou přílohu č. 1 pro rok 2008 ke smlouvě č. S992600020 na svoz TKO v přeloženém znění a      </w:t>
      </w:r>
      <w:r>
        <w:rPr>
          <w:i/>
          <w:iCs/>
          <w:spacing w:val="60"/>
        </w:rPr>
        <w:t>pověřuje</w:t>
      </w:r>
      <w:r>
        <w:rPr>
          <w:b w:val="false"/>
          <w:bCs w:val="false"/>
          <w:i/>
          <w:iCs/>
        </w:rPr>
        <w:t xml:space="preserve">    starostu k podpisu uvedené cenové přílohy</w:t>
      </w:r>
      <w:r>
        <w:rPr>
          <w:rFonts w:cs="Arial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16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40"/>
        <w:jc w:val="left"/>
        <w:textAlignment w:val="auto"/>
        <w:rPr/>
      </w:pPr>
      <w:r>
        <w:rPr>
          <w:rFonts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Oprava předávacího protokolu (ARES 96, s.r.o.)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jištěny rozdíly mezi předávacím protokolem se společností ARES 96, s.r.o. a inventurním seznamem ke sportovnímu areálu (čerpadla). Čerpadlo GFRF zařadit do operativní evidence na dílně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6        , proti –          0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6/2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>
          <w:rFonts w:cs="Arial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pověřuje</w:t>
      </w:r>
      <w:r>
        <w:rPr>
          <w:i/>
          <w:iCs/>
          <w:sz w:val="20"/>
          <w:szCs w:val="20"/>
        </w:rPr>
        <w:t xml:space="preserve">  starostu k provedení opravy předávacího protokolu se společností ARES 96, s.r.o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1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</w:rPr>
        <w:t>Žádost o dotaci z Ministerstva pro místní rozvoj na opravu chodníku u MŠ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ační titul č. 2 – Podpora zapojení dětí a mládeže do komunitního života v obci. Možnost získání až 70% z celkových nákladů, max. 300.000,- Kč, termín podání žádosti do 28.3.2008 do 14:00 hod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zbytné zapojení a koordinace s ředitelkou MŠ, rodiči dětí a mládeží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6        , proti –     0           , zdržel se –     0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7/2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podání žádosti o dotaci z MMR na opravu chodníku u MŠ </w:t>
      </w:r>
      <w:r>
        <w:rPr>
          <w:rFonts w:cs="Arial"/>
          <w:i/>
          <w:iCs/>
          <w:sz w:val="20"/>
          <w:szCs w:val="20"/>
        </w:rPr>
        <w:t xml:space="preserve"> a   </w:t>
      </w:r>
      <w:r>
        <w:rPr>
          <w:b/>
          <w:bCs/>
          <w:i/>
          <w:iCs/>
          <w:spacing w:val="60"/>
          <w:sz w:val="20"/>
          <w:szCs w:val="20"/>
        </w:rPr>
        <w:t>pověřuje</w:t>
      </w:r>
      <w:r>
        <w:rPr>
          <w:i/>
          <w:iCs/>
          <w:sz w:val="20"/>
          <w:szCs w:val="20"/>
        </w:rPr>
        <w:t xml:space="preserve">  starostu k podání žádosti</w:t>
      </w:r>
      <w:r>
        <w:rPr>
          <w:rFonts w:cs="Arial"/>
          <w:i/>
          <w:iCs/>
          <w:sz w:val="20"/>
          <w:szCs w:val="20"/>
        </w:rPr>
        <w:t xml:space="preserve"> 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1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Cenová nabídka č. DH/08/001 na dětské hřiště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: firma ALESTRA – Jaromír Dočekal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  6     , proti –       0 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8/2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 xml:space="preserve">cenovou nabídku č. DH/08/001 na dětské hřiště v předloženém znění a   </w:t>
      </w:r>
      <w:r>
        <w:rPr>
          <w:b/>
          <w:bCs/>
          <w:i/>
          <w:iCs/>
          <w:spacing w:val="60"/>
          <w:sz w:val="20"/>
          <w:szCs w:val="20"/>
        </w:rPr>
        <w:t>pověřuje</w:t>
      </w:r>
      <w:r>
        <w:rPr>
          <w:i/>
          <w:iCs/>
          <w:sz w:val="20"/>
          <w:szCs w:val="20"/>
        </w:rPr>
        <w:t xml:space="preserve">  starostu k podpisu uvedené nabídky</w:t>
      </w:r>
      <w:r>
        <w:rPr>
          <w:rFonts w:cs="Arial"/>
          <w:i/>
          <w:iCs/>
          <w:sz w:val="20"/>
          <w:szCs w:val="20"/>
        </w:rPr>
        <w:t xml:space="preserve"> 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1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Návrh na rozdělení zlepšeného výsledku hospodaření Mateřské školy Těšeti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vrh je přílohou č. 4 tohoto zápisu. Fond odměn čerpat postupně jako cílové odměny v návaznosti na získání dotace z MMR, větší zapojení MŠ do akcí pro občany obce, zajištění celoročního provozu MŠ a dalšího snižování požadavků na příspěvek obce na provoz a mzdy MŠ.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6       , proti –        0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9/2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>návrh na rozdělení zlepšeného výsledku hospodaření Mateřské školy Těšetice za podmínky, že částka převedená do fondu odměn bude čerpána během roku po odsouhlasení se starostou obce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2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Návrh čerpání dovolené MŠ Těšetice v roce 200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vrh je přílohou č. 5 tohoto zápisu..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 6      , proti –         0       , zdržel se –        0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20/2/2008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odkládá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 xml:space="preserve">návrh čerpání dovolené MŠ Těšetice v roce 2008 a   </w:t>
      </w:r>
      <w:r>
        <w:rPr>
          <w:b/>
          <w:bCs/>
          <w:i/>
          <w:iCs/>
          <w:spacing w:val="60"/>
          <w:sz w:val="20"/>
          <w:szCs w:val="20"/>
        </w:rPr>
        <w:t>pověřuje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 xml:space="preserve"> starostu  k provedení průzkumu zájmu rodičů o celoroční provoz MŠ a o otevření MŠ již od 6:25 hod.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2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Odpověď  SÚS JMK k usnesení ZO č. 16/13/200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sz w:val="20"/>
          <w:szCs w:val="20"/>
        </w:rPr>
        <w:t xml:space="preserve">SÚS JMK předložila protinávrh, že na své náklady odstraní poškozené stromy a obec provede novou výsadbu. Při osobním jednání starosta předběžně připustil možnost i této varianty řešení. SÚS přislíbila odfrézování starých pařezů, odstranění zvýšené krajnice na ulici Bantická (provedeno 7.2.2008) a částečné opravy nerovností vozovky v této ulici. Probíhají jednání na získání sponzorského daru na novou výsadbu .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ec Bantice se zřejmě odvolá.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6       , proti –      0  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21/2/2008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bere na vědomí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>odpověď SÚS JMK k usnesení ZO č. 16/13/2007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2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Žádost o příspěvek na vytvoření pracovních příležitostí v rámci VPP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žnost získání dotace z Úřadu práce na vytvoření 2 pracovních míst v rámci veřejnoprospěšných prací na období 1.3.-31.5.2008 (7.000,- Kč/os./měs.) pro nezaměstnané ve věku nad 50 let a zdravotním omezením. Předběžně projednáno se zájemci o tato místa – paní Jana Hodečková a pan Pavel Masarovič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6        , proti –        0        , zdržel se –     0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22/2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 xml:space="preserve">žádost o příspěvek na vytvoření pracovních příležitostí v rámci VPP a   </w:t>
      </w:r>
      <w:r>
        <w:rPr>
          <w:b/>
          <w:bCs/>
          <w:i/>
          <w:iCs/>
          <w:spacing w:val="60"/>
          <w:sz w:val="20"/>
          <w:szCs w:val="20"/>
        </w:rPr>
        <w:t>pověřuje</w:t>
      </w:r>
      <w:r>
        <w:rPr>
          <w:i/>
          <w:iCs/>
          <w:sz w:val="20"/>
          <w:szCs w:val="20"/>
        </w:rPr>
        <w:t xml:space="preserve">  starostu k podání žádosti</w:t>
      </w:r>
      <w:r>
        <w:rPr>
          <w:rFonts w:cs="Arial"/>
          <w:i/>
          <w:iCs/>
          <w:sz w:val="20"/>
          <w:szCs w:val="20"/>
        </w:rPr>
        <w:t xml:space="preserve"> 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2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Žádost o dotaci z JMK na jednotku SDH zřízených obcí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žnost získání dotace z Jihomoravského kraje až do výše 100%. Požadováno 35.000,- Kč na nezbytnou výstroj a výzbroj pro další činnost SDH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6       , proti –      0  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23/2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 xml:space="preserve">žádost o dotaci z JMK na jednotku SDH zřízených obcí a   </w:t>
      </w:r>
      <w:r>
        <w:rPr>
          <w:b/>
          <w:bCs/>
          <w:i/>
          <w:iCs/>
          <w:spacing w:val="60"/>
          <w:sz w:val="20"/>
          <w:szCs w:val="20"/>
        </w:rPr>
        <w:t>pověřuje</w:t>
      </w:r>
      <w:r>
        <w:rPr>
          <w:i/>
          <w:iCs/>
          <w:sz w:val="20"/>
          <w:szCs w:val="20"/>
        </w:rPr>
        <w:t xml:space="preserve">  starostu k podání žádosti</w:t>
      </w:r>
      <w:r>
        <w:rPr>
          <w:rFonts w:cs="Arial"/>
          <w:i/>
          <w:iCs/>
          <w:sz w:val="20"/>
          <w:szCs w:val="20"/>
        </w:rPr>
        <w:t xml:space="preserve"> 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2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Vyúčtování neinvestiční dotace poskytnuté obcí Těšetice pro TJ Těšetice v roce 200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účtování je přílohou č. 6 tohoto zápisu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 6      , proti –       0 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24/2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>vyúčtování neinvestiční dotace poskytnuté obcí Těšetice pro TJ Těšetice v roce 2007 za podmínky, že budou do 29.2.2008 předloženy faktury o čerpání dle vyúčtování 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2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Žádost TJ Těšetice o prodloužení čerpání finančních prostředků z dotace poskytnutých obcí Těšeti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v roce 2007) do 29.2.2008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 6      , proti –       0         , zdržel se –     0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25/2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>žádost TJ Těšetice o prodloužení čerpání finančních prostředků z dotace poskytnutých obcí Těšetice v roce 2007 do termínu 29.2.2008 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2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Žádost TJ Těšetice o příspěvek na činnost oddílu kopané v roce 200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ováno 15.470,- Kč. Čerpání vázat na údržbu ploch kolem fotbalového hřiště jako v předcházejících letech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6       , proti –         0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26/2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>žádost TJ Těšetice o příspěvek na činnost oddílu kopané v roce 2008 ve výši 15.470,- Kč s tím, že čerpání je vázáno na údržbu ploch členy TJ kolem fotbalového hřiště a že uvedená částka bude vyplacena ve dvou dílčích  splátkách k 31.3.2008 a 31.8.2008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2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Vyúčtování dotace od obce Těšetice pro SÚS JMK na nákup odrazového zrcadla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účtování je přílohou č. 7 tohoto zápisu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 6      , proti –       0         , zdržel se –  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27/2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>vyúčtování dotace od obce Těšetice pro SÚS JMK na nákup odrazového zrcadla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2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Zařazovací protokol č. 1/200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 je přílohou č. 8 tohoto zápisu. Jedná se o nový hasící přístroj na ubytovnu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  6     , proti –        0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28/2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>zařazovací protokol č. 1/2008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2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Rozpočtové opatření č. 1/200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atření je přílohou č. 9 tohoto zápisu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6       , proti –         0       , zdržel se –       0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29/2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>rozpočtové opatření č. 1/2008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3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Žádost Jiřího Matiče o zakoupení pozemku od obce Těšetice, parc. č. 702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 6      , proti –        0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30/2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 xml:space="preserve">odkládá 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>žádost Jiřího Matiče o zakoupení pozemku od obce Těšetice, parc. č. 7023 do doby, než žadatel průkazně identifikuje uvedenou parcelu a nesdělí záměr dalšího využití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3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Žádost Ivo Kraizela o koupi obecního pozemku na stavbu RD na parcele č. 320/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 6      , proti –        0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31/2/2008</w:t>
      </w:r>
    </w:p>
    <w:p>
      <w:pPr>
        <w:pStyle w:val="Normal"/>
        <w:rPr>
          <w:lang w:eastAsia="en-US" w:bidi="en-US"/>
        </w:rPr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 xml:space="preserve">odkládá 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 xml:space="preserve">žádost Ivo Kraizela o koupi obecního pozemku na stavbu RD na parcele č. 320/1 a    </w:t>
      </w:r>
      <w:r>
        <w:rPr>
          <w:b/>
          <w:bCs/>
          <w:i/>
          <w:iCs/>
          <w:spacing w:val="60"/>
          <w:sz w:val="20"/>
          <w:szCs w:val="20"/>
        </w:rPr>
        <w:t xml:space="preserve">pověřuje 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 xml:space="preserve"> starostu ke zjištění stavu obecních pozemků v ulici ke hřbitovu a předložení návrhu na rozdělení na jednotlivé stavební parcely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/>
        <w:t> 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3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iskuse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ulturní a společenské akce v r. 2008 – koordinaci akcí bude provádět J. Ryšavá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prava hasičky (kalkulace, odeslaná žádost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účast zastupitelů na blahopřání jubilantů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říprava zpravodaje 1/2008 (příspěvky do 10.3.2008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městnávání vězňů na obci – nelze, umožněno pouze firmá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 prací na Královské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dej sítě rozvodu plynu v obci – podmíněno souhlasem SFŽP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hřev vody v ubytovně a jídelně – příklon většiny diskutujících vyměnit pouze elektr. bojler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niha o pravěku v Těšeticích  (Prof. Podborský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síťování ulice ke hřbitovu (voda, kanál, plyn, elektřina, osvětlení ) – předpokládaná cena 4,5 mil. Kč.</w:t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Starosta ukončil po projednání všech bodů programu zasedání zastupitelstva  ve        20:51         hod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/>
      </w:pPr>
      <w:r>
        <w:rPr>
          <w:color w:val="008000"/>
          <w:sz w:val="20"/>
          <w:szCs w:val="20"/>
        </w:rPr>
        <w:t> </w:t>
      </w:r>
      <w:r>
        <w:rPr/>
        <w:t>V Těšeticích  dne  13. 2. 2008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    ……………………..………     ……………………………….</w:t>
      </w:r>
    </w:p>
    <w:p>
      <w:pPr>
        <w:pStyle w:val="TextBody"/>
        <w:rPr/>
      </w:pPr>
      <w:r>
        <w:rPr/>
        <w:t xml:space="preserve">Ing. Zdeněk Nekula, starosta obce </w:t>
        <w:tab/>
        <w:t xml:space="preserve">                                            ověřovatelé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  <w:szCs w:val="20"/>
      <w:lang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  <w:lang w:bidi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</w:pPr>
    <w:rPr>
      <w:lang w:bidi="en-US"/>
    </w:rPr>
  </w:style>
  <w:style w:type="paragraph" w:styleId="Mik">
    <w:name w:val="mik"/>
    <w:basedOn w:val="Normal"/>
    <w:qFormat/>
    <w:pPr>
      <w:overflowPunct w:val="false"/>
      <w:autoSpaceDE w:val="false"/>
    </w:pPr>
    <w:rPr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17:00Z</dcterms:created>
  <dc:creator>Zdeněk Nekula</dc:creator>
  <dc:description/>
  <dc:language>en-US</dc:language>
  <cp:lastModifiedBy>Mateřská škola Těšetice</cp:lastModifiedBy>
  <cp:lastPrinted>2008-02-18T11:14:00Z</cp:lastPrinted>
  <dcterms:modified xsi:type="dcterms:W3CDTF">2008-02-18T10:17:00Z</dcterms:modified>
  <cp:revision>2</cp:revision>
  <dc:subject/>
  <dc:title>ZÁPIS</dc:title>
</cp:coreProperties>
</file>