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pacing w:val="120"/>
          <w:sz w:val="48"/>
          <w:szCs w:val="48"/>
          <w:lang w:val="cs-CZ" w:bidi="en-US"/>
        </w:rPr>
      </w:pPr>
      <w:r>
        <w:rPr>
          <w:rFonts w:eastAsia="Times New Roman" w:cs="Times New Roman"/>
          <w:b/>
          <w:bCs/>
          <w:color w:val="auto"/>
          <w:spacing w:val="120"/>
          <w:sz w:val="48"/>
          <w:szCs w:val="48"/>
          <w:lang w:val="cs-CZ" w:bidi="en-US"/>
        </w:rPr>
        <w:t>ZÁPI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o průběhu  13. zasedání Zastupitelstva obce Těšetice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en-US"/>
        </w:rPr>
        <w:t>konaného dne 12.12.2007 v Těšeticí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Starosta obce zahájil 13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shd w:fill="C0C0C0" w:val="clear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C0C0C0" w:val="clear"/>
          <w:lang w:val="cs-CZ" w:bidi="ar-SA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ar-SA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>Přítomni:</w:t>
        <w:tab/>
        <w:tab/>
        <w:t>Ing. Zdeněk Nekula, Jana Ryšavá, Mgr. Jana Bezrouková, Ing. Iva Valentová, Ing. Miroslav Krejčí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Nepřítomni:  </w:t>
        <w:tab/>
        <w:t>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>Hosté:</w:t>
        <w:tab/>
        <w:tab/>
        <w:t>Stanislav Otáhal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en-US"/>
        </w:rPr>
        <w:t>Zapisovatelem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    byla jmenována </w:t>
      </w:r>
      <w:r>
        <w:rPr>
          <w:rFonts w:eastAsia="Times New Roman" w:cs="Times New Roman"/>
          <w:b/>
          <w:color w:val="auto"/>
          <w:sz w:val="20"/>
          <w:szCs w:val="20"/>
          <w:lang w:val="cs-CZ" w:bidi="en-US"/>
        </w:rPr>
        <w:t>Jana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Navrženi byli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 Ing. Iva Valentová a Miroslav Jančura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Hlasování : pro –     6        , proti –    0        , zdržel se –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ar-SA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Zastupitelstvo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schvaluje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za ověřovatele zápisu o průběhu  dnešního zasedání zastupitelstva obce: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>Ing. Ivu Valentovou a Miroslava Janču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Žádost o opětovné projednání žádosti o změnu územního plánu obce Těšetice (Stanislav Otáha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ařazovací protokoly č. 8-27/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Větrný park Bantice I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Valná hromada Svazku vodovody a kanalizace Znojemsk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Žádost o odkoupení sportovního areálu (ARES 96 s.r.o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áměr na prodej pozemku par. č. 609/16, 609/19 a 612/9 o výměře 327 m2 (žadatel Kantor Zdeně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áměr na prodej pozemku par. č. 612/11 o výměře 24 m2 (žadatel Novák Jiří a Věr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áměr o směnu pozemku par. č. 609/14, 609/3 a 609/2 o celkové výměře 1405 m2 za pozemek 5329 o výměře 1517 m2 (žadatel Vaněk Aloi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Schválení rozpočtového výhledu obce Těšetice na roky 2008-20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Schválení rozpočtu obce Těšetice na rok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Schválení obecně závazné vyhlášky obce Těšetice 1/2007, kterou se mění a doplňuje vyhláška č. 1/2004 o místních poplatcí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Plán zasedání ZO v roce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Dodatek ke smlouvě o nájmu a provozování plynárenského zařízení č. 3812 (JMP Net, s.r.o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Havarijní stav ohřevu vody na ubytovně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Žádost na SÚS JMK na odstranění suchých a nemocných stromů, odstranění pařezů, vyrovnání struh a náhradní výsadbu nových stromů okolo silnice III. třídy mezi obcemi Těšetice – Ban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Rozpočtové opatření č. 9/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Diskuse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57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cs-CZ" w:bidi="en-US"/>
        </w:rPr>
        <w:t xml:space="preserve">Hlasování : pro –        6       , proti –     0        , zdržel se –      0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cs-CZ"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u w:val="single"/>
          <w:lang w:val="cs-CZ" w:bidi="en-US"/>
        </w:rPr>
        <w:t>Usnesení č. 1/13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2</w:t>
      </w:r>
    </w:p>
    <w:p>
      <w:pPr>
        <w:pStyle w:val="TextBody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Žádost o opětovné projednání žádosti o změnu územního plánu obce Těšetice (Stanislav Otáhal)</w:t>
        <w:br/>
      </w:r>
      <w:r>
        <w:rPr>
          <w:rFonts w:eastAsia="Times New Roman" w:cs="Arial"/>
          <w:color w:val="auto"/>
          <w:sz w:val="20"/>
          <w:szCs w:val="20"/>
          <w:lang w:val="cs-CZ" w:bidi="en-US"/>
        </w:rPr>
        <w:t>Pan Stanislav Otáhal požádal o opětovné projednání a schválení jeho žádosti o zařazení parcely č. 592/7 jako stavebních míst pro bytovou výstavbu v rámci změny č. 2 územního plánu obce Těšetice. Dále informoval o tom, tuto problematiku projednal s ředitelem společnosti POMONA a.s., který nemá výhrady. Dále byla široce diskutována otázka přerušení biokoridoru.</w:t>
      </w:r>
    </w:p>
    <w:p>
      <w:pPr>
        <w:pStyle w:val="TextBody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cs-CZ" w:bidi="en-US"/>
        </w:rPr>
        <w:t xml:space="preserve">Hlasování : pro –    5       , proti –      1      , zdržel se –    0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cs-CZ"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u w:val="single"/>
          <w:lang w:val="cs-CZ" w:bidi="en-US"/>
        </w:rPr>
        <w:t>Usnesení č. 2/13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žádost Stanislava Otáhala o zařazení parcely č. 592/7 jako stavebních míst pro bytovou výstavbu do změny č. 2 územního plánu obce Těšetice 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eastAsia="Times New Roman" w:cs="Times New Roman"/>
          <w:b/>
          <w:b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en-US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Zařazovací protokoly č. 8-27/2007</w:t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 6       , proti –      0   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cs-CZ" w:bidi="ar-SA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en-US"/>
        </w:rPr>
        <w:t>Usnesení č. 3/13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zařazovací protokoly č. 8 – 27/2007 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cs-CZ" w:bidi="en-US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0"/>
          <w:szCs w:val="20"/>
          <w:u w:val="none"/>
          <w:lang w:val="cs-CZ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Větrný park Bantice II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bidi="en-US"/>
        </w:rPr>
        <w:t xml:space="preserve"> Diskutovány byly dopady případné výstavby větrného parku Bantice II na občany Těšetic a to zejména padající námraza, hlučnost, dlouhodobá změna rázu krajiny a možnosti eliminace těchto negativních jevů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4/13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bidi="en-US"/>
        </w:rPr>
        <w:t>pověř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bidi="en-US"/>
        </w:rPr>
        <w:t xml:space="preserve">     starostu, aby v rámci připomínkování vlivu na životní prostředí, připomínkoval záměr „Větrný park Bantice II“ u Krajského úřadu Jihomoravského kraje s tím, že obec Těšetice upřednostňuje nižší variantu, tj. s celkovou výškou 150 m.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u w:val="none"/>
          <w:lang w:val="cs-CZ" w:bidi="en-US"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Valná hromada Svazku vodovody a kanalizace Znojemsko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bidi="en-US"/>
        </w:rPr>
        <w:t>Starosta, místostarostka a ostatní zastupitelé se z důvodu pracovního zaneprázdnění nemohou zúčastnit valné hromad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6      , proti –     0 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5/13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bidi="en-US"/>
        </w:rPr>
        <w:t>bere na vědomí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bidi="en-US"/>
        </w:rPr>
        <w:t xml:space="preserve">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u w:val="none"/>
          <w:lang w:val="cs-CZ" w:bidi="en-US"/>
        </w:rPr>
        <w:t>informaci valné hromady svazku Vodovody a kanalizace Znojemsk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cs-CZ" w:bidi="en-US"/>
        </w:rPr>
        <w:t xml:space="preserve">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Žádost o odkoupení sportovního areálu (ARES 96 s.r.o.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bidi="en-US"/>
        </w:rPr>
        <w:t>Společnost ARES 96 s.r.o. žádá o odkoupení sportovního areálu za 1 mil. Kč, nebo snížení nájmu na symbolických 1.000,- Kč/rok a prodloužení nájmu na min. 20 let. Pokud nebude žádosti vyhověno, vypoví ARES 96 s.r.o. nájemní smlouvu. Starosta informoval zastupitele o připravenosti TJ Těšetice provozovat sportovní areál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0       , proti –      6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6/13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bidi="en-US"/>
        </w:rPr>
        <w:t>zamítá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bidi="en-US"/>
        </w:rPr>
        <w:t xml:space="preserve">     žádost společnosti ARES 96 s.r.o. na prodej sportovního areálu, snížení nájmu, nebo prodloužení doby nájmu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cs-CZ" w:bidi="en-US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Záměr na prodej pozemku par. č. 609/16, 609/19 a 612/9 o výměře 327 m2 (žadatel Kantor Zdeněk)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 , proti –      0         , zdržel se –    0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 xml:space="preserve">Usnesení č. 7/13/2007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Arial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    záměr na prodej pozemku par. č. 609/16, 609/19 a 612/9 o výměře 327 m2 (žadatel Kantor Zdeněk) s orientační cenou 8.175,- Kč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Záměr na prodej pozemku par. č. 612/11 o výměře 24 m2 (žadatel Novák Jiří a Věra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6      , proti –      0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8/13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  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>záměr na prodej pozemku par. č. 612/11 o výměře 24 m2 (žadatel Novák Jiří a Věra) s orientační cenou 600,- Kč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Záměr o směnu pozemku par. č. 609/14, 609/3 a 609/2 o celkové výměře 1405 m2 za pozemek 5329 o výměře 1517 m2 (žadatel Vaněk Alois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  , proti –      0   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9/13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  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>záměr směny pozemků parc. č. 609/14, 609/3 a 609/2 o celkové výměře 1405 m2 za pozemek 5329 o výměře 1517 m2 (žadatel Vaněk Alois)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 xml:space="preserve">Schválení rozpočtového výhledu obce Těšetice na roky 2008-2015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>K návrhu rozpočtového výhledu obce Těšetice na roky 2008-2015 nebyly vznešeny připomínky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>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6      , proti –       0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0/13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jc w:val="left"/>
        <w:rPr/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 xml:space="preserve">Zastupitelstvo  </w:t>
      </w:r>
      <w:r>
        <w:rPr>
          <w:rFonts w:eastAsia="Times New Roman" w:cs="Arial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schvaluje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 xml:space="preserve">     rozpočtový výhled obce Těšetice na roky 2008-2015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Schválení rozpočtu obce Těšetice na rok 2008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>K návrhu rozpočtu obce Těšetice na rok 2008 nebyly vznešeny připomínk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 6    , proti –      0        , zdržel se –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1/13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60"/>
          <w:sz w:val="20"/>
          <w:szCs w:val="20"/>
          <w:lang w:val="cs-CZ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>rozpočet obce Těšetice na rok 2008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 xml:space="preserve">Schválení obecně závazné vyhlášky obce Těšetice 1/2007, kterou se mění a doplňuje vyhláška č. 1/2004 o místních poplatcích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K návrhu o</w:t>
      </w:r>
      <w:r>
        <w:rPr>
          <w:rFonts w:eastAsia="Times New Roman" w:cs="Arial"/>
          <w:color w:val="auto"/>
          <w:sz w:val="20"/>
          <w:szCs w:val="20"/>
          <w:lang w:val="cs-CZ" w:bidi="en-US"/>
        </w:rPr>
        <w:t>becně závazné vyhlášky obce Těšetice 1/2007, kterou se mění a doplňuje vyhláška č. 1/2004 o místních poplatcích nebyly vznešeny připomínky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.  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6     , proti –        0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2/13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60"/>
          <w:sz w:val="20"/>
          <w:szCs w:val="20"/>
          <w:lang w:val="cs-CZ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návrh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>směrnice č. 8 – Směrnice pro evidenci veřejných zakázek a zadávání veřejných zakázek malého rozsahu obce Těšetice a příspěvkové organizace, jíž je zřizovatelem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Plán zasedání ZO v roce 2008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>Plán zasedání Zastupitelstva obce Těšetice v roce 2008 je přílohou č. 1 tohoto zápisu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>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6      , proti –     0          , zdržel se –  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3/13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60"/>
          <w:sz w:val="20"/>
          <w:szCs w:val="20"/>
          <w:lang w:val="cs-CZ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  <w:t>plán zasedání Zastupitelstva obce Těšetice v roce 2008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 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Dodatek ke smlouvě o nájmu a provozování plynárenského zařízení č. 3812 (JMP Net, s.r.o.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>Dle dodatku náleží obci Těšetice nájemné 136.633,- Kč/rok, společnosti JMP Net, s.r.o. za zajištění provozu a údržbu 67.950,- Kč/rok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  , proti –     0 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4/13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schvaluj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 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dodatek ke smlouvě o nájmu a provozování plynárenského zařízení č. 3812 se společností JMP Net, s.r.o. v předloženém znění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 xml:space="preserve"> pověřuj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 starostu k podpisu tohoto dodatku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Havarijní stav ohřevu vody na ubytovně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Starosta informoval o havarijním stavu ohřevu vody na ubytovně a o nezbytnosti provedení rychlé investice. Z dlouhodobějšího pohledu a cen energií se jeví jako nejvýhodnější varianta ohřevu vody plynem. Předpokládané náklady celkem jsou 35.000,- Kč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5/13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  <w:t xml:space="preserve">     provedení investice na ohřev vody plynem na ubytovně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 16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ar-SA"/>
        </w:rPr>
        <w:t xml:space="preserve"> </w:t>
      </w: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Žádost na SÚS JMK na odstranění suchých a nemocných stromů, odstranění pařezů, vyrovnání struh a náhradní výsadbu nových stromů okolo silnice III. třídy mezi obcemi Těšetice – Banti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>Žádost bude koordinována s obcí Bantice. SÚS JMK bude nabídnuta spolupráce obce Těšetice, že provede odstranění suchých a nemocných stromů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6      , proti –         0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6/13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pověřuj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 starostu k podání ž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ádosti na SÚS JMK na odstranění suchých a nemocných stromů, odstranění pařezů, vyrovnání struh a náhradní výsadbu nových stromů okolo silnice III. třídy mezi obcemi Těšetice – Bantic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 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Rozpočtové opatření č. 9/200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  , proti –        0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7/13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schvaluj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 r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 xml:space="preserve">ozpočtové opatření č. 9/2007 a 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pověřuj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 starostu k provedení případných změn technického rázu s tím, že o tomto seznámí na nejbližším zasedání Zastupitelstva obce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 xml:space="preserve"> .</w:t>
      </w:r>
    </w:p>
    <w:p>
      <w:pPr>
        <w:pStyle w:val="Normal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 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cs-CZ" w:bidi="ar-SA"/>
        </w:rPr>
        <w:t xml:space="preserve">Disku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Pozvánka ZŠ Prosiměřice na školní akademii, starosta se zúčastní 14.12.2007  (Ing. Zdeněk Neku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Mgr. Jana Bezrouková informovala o záměru ZŠ Prosiměřice o zavedení počítačů (vč. internetu) do dalších učeben s využitím příspěvku ob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Ing. Zdeněk Nekula informoval o stavu žádosti o dotace na komunikace v roce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Jana Ryšavá informovala o konané mikulášské besídce pro důchod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Ing. Zdeněk Nekula navrhuje pro rok 2008 stanovit pro ředitelku MŠ cílové odměny, tak aby byla zainteresovaná k získání dotace na chodník u MŠ, větší spolupráci s obcí na akcích pro děti a důchodce, snížení finančních nároků vůči obci, zajištění celoprázdninového provozu MŠ vč. využitelnosti pro děti do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Mgr. Jana Bezrouková ocenila starostu, že závěrečné práce na opravě chodníku „k Prosiměřicím“ byly rychle provedeny.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en-US"/>
        </w:rPr>
        <w:t>Starosta ukončil po projednání všech bodů programu zasedání zastupitelstva  ve      20:16 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rFonts w:eastAsia="Times New Roman" w:cs="Times New Roman"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color w:val="008000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/>
      </w:pPr>
      <w:r>
        <w:rPr>
          <w:rFonts w:eastAsia="Times New Roman" w:cs="Times New Roman"/>
          <w:color w:val="008000"/>
          <w:sz w:val="20"/>
          <w:szCs w:val="20"/>
          <w:lang w:val="cs-CZ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Těšeticích  dne  12. 12. 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bidi="ar-SA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…………………………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  <w:szCs w:val="20"/>
      <w:lang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4:00Z</dcterms:created>
  <dc:creator>Zdeněk Nekula</dc:creator>
  <dc:description/>
  <dc:language>en-US</dc:language>
  <cp:lastModifiedBy>Zdeněk Nekula</cp:lastModifiedBy>
  <cp:lastPrinted>2007-12-14T07:37:00Z</cp:lastPrinted>
  <dcterms:modified xsi:type="dcterms:W3CDTF">2007-12-13T12:58:00Z</dcterms:modified>
  <cp:revision>5</cp:revision>
  <dc:subject/>
  <dc:title>ZÁPIS</dc:title>
</cp:coreProperties>
</file>