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1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14.11.2007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Starosta obce zahájil 11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7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Ing. Iva Valentová, Ing. Miroslav Krejčí, Karel Bobek, Miroslav Jančura (od bodu č. 4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Mgr. Jana Bezrouko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ab/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/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</w:t>
      </w:r>
      <w:r>
        <w:rPr>
          <w:b/>
          <w:sz w:val="20"/>
          <w:szCs w:val="20"/>
        </w:rPr>
        <w:t>Jana</w:t>
      </w:r>
      <w:r>
        <w:rPr>
          <w:b/>
          <w:bCs/>
          <w:sz w:val="20"/>
          <w:szCs w:val="20"/>
        </w:rPr>
        <w:t xml:space="preserve">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Ing. Miroslav Krejčí a Karel Bobek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 xml:space="preserve">Hlasování : pro –     5       , proti –    0        , zdržel se –      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g. Miroslava Krejčího a Karla Bobk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pis z veřejné schůze s občany k plánovaným investičním akcím v roce 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ěna územního plánu č.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dotaci na odvodnění fotbalového hřiště – dotační titul „Zkvalitnění sportovního prostředí v Jihomoravském kraji“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íceúčelové zařízení Těšetice – varianty A až E k dalšímu řešen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ospodaření obce a hospodářské činnosti obce k 31.10.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 k provedení inventarizace za rok 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zpočtový výhled 2008-201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zpočet na rok 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ecně závazná vyhláška č. 1/2007, kterou se mění a doplňuje vyhláška č. 1/2004 o místních poplatcích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ek č. 1 ke smlouvě o využití systému obce pro nakládání s komunálním odpade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ěrnice č. 8 – Směrnice pro evidenci veřejných zakázek a zadávání veřejných zakázek malého rozsahu obce Těšetice a příspěvkové organizace, jíž je zřizovatele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ěrnice č. 9 – Směrnice pro odesílání na pracovní cesty a o poskytování cestovních náhrad pro členy zastupitelstva a zaměstnance obce Těšet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Žádost o směnu pozemků – manželé Miroslav a Věra Nekulov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>Žádost o pronájem pozemku – ARES 96, s.r.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rušení společné registrace vinic na obec Těšet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luneční a větrné elektrárny v k.ú. Těšetice u Znojm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sobník projektů na rekonstrukci místních komunikací – Kozí, k Bezroukovým, za kulturním domem, ke Královské, za kostelem, ke hřbitovu, náves a žádost o dotace z fondů Evropské unie na tyto projek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rovací smlouva na 5.000,- Kč od S MORAVA Leasing, a.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zpočtové opatření č. /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kulášská besídka pro důchodce 8.12.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ěšetický košt 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/>
      </w:pPr>
      <w:r>
        <w:rPr>
          <w:rFonts w:cs="Arial"/>
          <w:b/>
          <w:bCs/>
          <w:sz w:val="20"/>
          <w:szCs w:val="20"/>
        </w:rPr>
        <w:t>Činnost finančního a kontrolního výboru v roce 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540"/>
        <w:jc w:val="left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skus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left="35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Hlasování : pro –        5       , proti –     0        , zdržel se –      0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snesení č. 1/11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2</w:t>
      </w:r>
    </w:p>
    <w:p>
      <w:pPr>
        <w:pStyle w:val="TextBody"/>
        <w:jc w:val="left"/>
        <w:rPr/>
      </w:pPr>
      <w:r>
        <w:rPr>
          <w:rFonts w:cs="Arial"/>
          <w:b/>
          <w:bCs/>
          <w:u w:val="single"/>
        </w:rPr>
        <w:t>Zápis z veřejné schůze s občany k plánovaným investičním akcím v roce 2008</w:t>
        <w:br/>
      </w:r>
      <w:r>
        <w:rPr>
          <w:rFonts w:cs="Arial"/>
        </w:rPr>
        <w:t>Předložen zápis vč. prezence  z veřejné schůze s občany k plánovaným investičním akcím v roce 2008, který je přílohou č. 1 tohoto zápisu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Hlasování : pro –    5       , proti –      0      , zdržel se –    0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 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iCs/>
        </w:rPr>
        <w:t>Usnesení č. 2/11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pacing w:val="60"/>
        </w:rPr>
        <w:t>beze na vědomí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  zápis z veřejné schůze s občany k plánovaným investičním akcím v roce 2008 </w:t>
      </w:r>
      <w:r>
        <w:rPr>
          <w:i/>
          <w:iCs/>
        </w:rPr>
        <w:t>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měna územního plánu č. 2</w:t>
      </w:r>
    </w:p>
    <w:p>
      <w:pPr>
        <w:pStyle w:val="TextBody"/>
        <w:tabs>
          <w:tab w:val="left" w:pos="709" w:leader="none"/>
          <w:tab w:val="left" w:pos="1134" w:leader="none"/>
        </w:tabs>
        <w:rPr/>
      </w:pPr>
      <w:r>
        <w:rPr/>
        <w:t>O změnu územního plánu požádali z důvodu výstavby RD:</w:t>
      </w:r>
    </w:p>
    <w:p>
      <w:pPr>
        <w:pStyle w:val="TextBody"/>
        <w:tabs>
          <w:tab w:val="left" w:pos="709" w:leader="none"/>
          <w:tab w:val="left" w:pos="1134" w:leader="none"/>
        </w:tabs>
        <w:rPr/>
      </w:pPr>
      <w:r>
        <w:rPr/>
        <w:t>- Pavel a Jana Kocmánkovi (parc. č. 356/1 a 358/2) &gt;&gt;&gt; bez připomínek</w:t>
      </w:r>
    </w:p>
    <w:p>
      <w:pPr>
        <w:pStyle w:val="TextBody"/>
        <w:tabs>
          <w:tab w:val="left" w:pos="709" w:leader="none"/>
          <w:tab w:val="left" w:pos="1134" w:leader="none"/>
        </w:tabs>
        <w:rPr/>
      </w:pPr>
      <w:r>
        <w:rPr/>
        <w:t>- Ing. Josef Ludvík (parc. č. 592/12) &gt;&gt;&gt; nesouhlas firmy POMONA, a.s. z důvodu narušení celistvosti ovocných sadů a také přerušení biokoridoru</w:t>
      </w:r>
    </w:p>
    <w:p>
      <w:pPr>
        <w:pStyle w:val="TextBody"/>
        <w:tabs>
          <w:tab w:val="left" w:pos="709" w:leader="none"/>
          <w:tab w:val="left" w:pos="1134" w:leader="none"/>
        </w:tabs>
        <w:rPr/>
      </w:pPr>
      <w:r>
        <w:rPr/>
        <w:t>- Stanislav Otáhal (parc. č..</w:t>
      </w:r>
      <w:r>
        <w:rPr>
          <w:rFonts w:cs="Arial"/>
          <w:b/>
          <w:bCs/>
        </w:rPr>
        <w:t xml:space="preserve"> </w:t>
      </w:r>
      <w:r>
        <w:rPr/>
        <w:t>592/7 a 592/13) &gt;&gt;&gt; nesouhlas firmy POMONA, a.s. z důvodu narušení celistvosti ovocných sadů a také přerušení biokoridoru</w:t>
      </w:r>
    </w:p>
    <w:p>
      <w:pPr>
        <w:pStyle w:val="TextBody"/>
        <w:tabs>
          <w:tab w:val="left" w:pos="709" w:leader="none"/>
          <w:tab w:val="left" w:pos="1134" w:leader="none"/>
        </w:tabs>
        <w:rPr/>
      </w:pPr>
      <w:r>
        <w:rPr/>
        <w:t> </w:t>
      </w:r>
      <w:r>
        <w:rPr/>
        <w:t xml:space="preserve">- František Jančura (GP 5371 a 5372) &gt;&gt;&gt; nutno zohlednit zachování biokoridoru, závlahového systému pro zahrádkáře, přístupových cest k zahradám </w:t>
      </w:r>
    </w:p>
    <w:p>
      <w:pPr>
        <w:pStyle w:val="TextBody"/>
        <w:tabs>
          <w:tab w:val="left" w:pos="709" w:leader="none"/>
          <w:tab w:val="left" w:pos="1134" w:leader="none"/>
        </w:tabs>
        <w:rPr/>
      </w:pPr>
      <w:r>
        <w:rPr/>
        <w:t>Podle platného územního plánu je v zastavěném i zastavitelném území obce Těšetice dostatek stavebních míst</w:t>
      </w:r>
    </w:p>
    <w:p>
      <w:pPr>
        <w:pStyle w:val="TextBody"/>
        <w:tabs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 3       , proti –      1         , zdržel se –     1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ind w:left="0" w:right="0" w:hanging="0"/>
        <w:rPr>
          <w:bCs/>
          <w:i/>
          <w:i/>
          <w:iCs/>
        </w:rPr>
      </w:pPr>
      <w:r>
        <w:rPr>
          <w:bCs/>
          <w:i/>
          <w:iCs/>
        </w:rPr>
        <w:t>Usnesení č. 3/11/200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Cs/>
          <w:i/>
          <w:iCs/>
        </w:rPr>
        <w:t xml:space="preserve">  pořízení změny 2. územního plánu obce Těšetice (bytová výstavba na parcelách č. 356/1, 358/2, část GP 5371 a část 5372) a podání žádosti na Městský úřad Znojmo (úřad územního plánování) o zajištění pořízení změny územního plánu a  </w:t>
      </w:r>
      <w:r>
        <w:rPr>
          <w:b/>
          <w:bCs/>
          <w:i/>
          <w:iCs/>
          <w:spacing w:val="60"/>
        </w:rPr>
        <w:t>pověřuje</w:t>
      </w:r>
      <w:r>
        <w:rPr>
          <w:bCs/>
          <w:i/>
          <w:iCs/>
        </w:rPr>
        <w:t xml:space="preserve">  ing. Zdeňka Nekulu ke spolupráci s úřadem územního plánování při pořizování změny ÚPO Těšetice 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Žádost o dotaci na odvodnění fotbalového hřiště – dotační titul „Zkvalitnění sportovního prostředí v Jihomoravském kraji“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 xml:space="preserve"> Fotbalové hřiště je opakovaně po dešťových srážkách částečně zamokřené a hrací plocha je na hranici regulérnosti . Je nezbytně nutné zajistit provedení drenáže a odvodnění s využitím dotačního titulu JmK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6       , proti –       0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11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 w:val="false"/>
          <w:i/>
          <w:iCs/>
          <w:u w:val="none"/>
        </w:rPr>
        <w:t xml:space="preserve">     žádost o dotaci z dotačního titulu „Zkvalitnění sportovního prostředí v Jihomoravském kraji“  a  </w:t>
      </w:r>
      <w:r>
        <w:rPr>
          <w:i/>
          <w:iCs/>
          <w:spacing w:val="60"/>
          <w:u w:val="none"/>
        </w:rPr>
        <w:t>pověřuje</w:t>
      </w:r>
      <w:r>
        <w:rPr>
          <w:b w:val="false"/>
          <w:bCs w:val="false"/>
          <w:i/>
          <w:iCs/>
          <w:u w:val="none"/>
        </w:rPr>
        <w:t xml:space="preserve">     starostu k podání této žádosti</w:t>
      </w:r>
      <w:r>
        <w:rPr>
          <w:b w:val="false"/>
          <w:bCs w:val="false"/>
          <w:i/>
          <w:iCs/>
          <w:szCs w:val="20"/>
          <w:u w:val="none"/>
        </w:rPr>
        <w:t>.</w:t>
      </w:r>
      <w:r>
        <w:rPr>
          <w:b w:val="false"/>
          <w:bCs w:val="false"/>
          <w:i/>
          <w:szCs w:val="20"/>
          <w:u w:val="non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Víceúčelové zařízení Těšetice – varianty A až E k dalšímu řešení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>Zpracované varianty případného dalšího řešení jsou přílohou č. 2  tohoto zápisu. Je žádoucí seznámit všechny občany s těmito variantami v obecním zpravodaji a před přijetím závazného řešení realizovat podrobnější průzkum mezi občany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, proti –     0  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11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bere na vědomí</w:t>
      </w:r>
      <w:r>
        <w:rPr>
          <w:b w:val="false"/>
          <w:bCs w:val="false"/>
          <w:i/>
          <w:iCs/>
          <w:u w:val="none"/>
        </w:rPr>
        <w:t xml:space="preserve">  </w:t>
      </w:r>
      <w:r>
        <w:rPr>
          <w:rFonts w:cs="Arial"/>
          <w:b w:val="false"/>
          <w:bCs w:val="false"/>
          <w:i/>
          <w:iCs/>
          <w:szCs w:val="20"/>
          <w:u w:val="none"/>
        </w:rPr>
        <w:t>informaci o jednotlivých variantách dalšího řešení víceúčelového zařízení Těšetice</w:t>
      </w:r>
      <w:r>
        <w:rPr>
          <w:b w:val="false"/>
          <w:bCs w:val="false"/>
          <w:i/>
          <w:iCs/>
          <w:szCs w:val="20"/>
          <w:u w:val="none"/>
        </w:rPr>
        <w:t xml:space="preserve">.  </w:t>
      </w:r>
    </w:p>
    <w:p>
      <w:pPr>
        <w:pStyle w:val="Normal"/>
        <w:rPr>
          <w:b/>
          <w:b/>
          <w:bCs/>
          <w:i/>
          <w:i/>
          <w:iCs/>
          <w:szCs w:val="20"/>
          <w:u w:val="none"/>
        </w:rPr>
      </w:pPr>
      <w:r>
        <w:rPr>
          <w:b/>
          <w:bCs/>
          <w:i/>
          <w:iCs/>
          <w:szCs w:val="20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Hospodaření obce a hospodářské činnosti obce k 31.10.2007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>K 31.10.2007 činily příjmy obce 6.628 tis. Kč, výdej 6.098 tis. Kč, zisk +530 tis. Kč,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 hospodářské činnosti (jídelna + ubytovna) příjmy 1.357 tis. Kč, výdaje 1.366 tis. Kč, ztráta – 9 tis. Kč 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1.11.2007 zkrácen prac. úvazek na 0,75 u pracovníků hosp. činnosti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6       , proti –      0 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11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  <w:u w:val="none"/>
        </w:rPr>
        <w:t xml:space="preserve">Zastupitelstvo  </w:t>
      </w:r>
      <w:r>
        <w:rPr>
          <w:i/>
          <w:iCs/>
          <w:spacing w:val="60"/>
          <w:u w:val="none"/>
        </w:rPr>
        <w:t>bere na vědomí</w:t>
      </w:r>
      <w:r>
        <w:rPr>
          <w:b w:val="false"/>
          <w:bCs w:val="false"/>
          <w:i/>
          <w:iCs/>
          <w:u w:val="none"/>
        </w:rPr>
        <w:t xml:space="preserve">     informaci o hospodaření obce a hospodářské činnosti obce k 31.10.2007</w:t>
      </w:r>
      <w:r>
        <w:rPr>
          <w:b w:val="false"/>
          <w:bCs w:val="false"/>
          <w:i/>
          <w:iCs/>
          <w:szCs w:val="20"/>
          <w:u w:val="none"/>
        </w:rPr>
        <w:t xml:space="preserve">.  </w:t>
      </w:r>
    </w:p>
    <w:p>
      <w:pPr>
        <w:pStyle w:val="Normal"/>
        <w:rPr>
          <w:b/>
          <w:b/>
          <w:bCs/>
          <w:i/>
          <w:i/>
          <w:iCs/>
          <w:szCs w:val="20"/>
          <w:u w:val="none"/>
        </w:rPr>
      </w:pPr>
      <w:r>
        <w:rPr>
          <w:b/>
          <w:bCs/>
          <w:i/>
          <w:iCs/>
          <w:szCs w:val="20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říkaz k provedení inventarizace za rok 2007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/>
        <w:t>Příkaz k provedení inventarizace za rok 2007 je přílohou č. 3 tohoto zápisu.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Inventarizační komise: Miroslav Jančura (předseda), Ing. Iva Valentová, Ing. Miroslav Krejčí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Vyřazovací komise: Karel Bobek (předseda), Jana Ryšavá, Mgr. Jana Bezrouková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6      , proti –      0         , zdržel se –    0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11/2007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 xml:space="preserve">Zastupitelstvo  </w:t>
      </w:r>
      <w:r>
        <w:rPr>
          <w:rFonts w:cs="Arial"/>
          <w:i/>
          <w:iCs/>
          <w:spacing w:val="60"/>
        </w:rPr>
        <w:t>bere na vědomí</w:t>
      </w:r>
      <w:r>
        <w:rPr>
          <w:rFonts w:cs="Arial"/>
          <w:b w:val="false"/>
          <w:bCs w:val="false"/>
          <w:i/>
          <w:iCs/>
        </w:rPr>
        <w:t xml:space="preserve">     příkaz starosty k provedení inventarizace za rok 2007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Rozpočtový výhled 2008-2015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2"/>
          <w:szCs w:val="22"/>
        </w:rPr>
        <w:t>Návrh r</w:t>
      </w:r>
      <w:r>
        <w:rPr>
          <w:rFonts w:cs="Arial"/>
          <w:sz w:val="20"/>
          <w:szCs w:val="20"/>
        </w:rPr>
        <w:t>ozpočtového výhledu na léta 2008 – 2015 je přílohou č. 4 tohoto zápisu.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6      , proti –      0 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8/11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návrh  rozpočtového výhledu  obce Těšetice 2008-2015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Rozpočet na rok 2008</w:t>
      </w:r>
      <w:r>
        <w:rPr>
          <w:rFonts w:cs="Arial"/>
          <w:b/>
          <w:bCs/>
          <w:sz w:val="22"/>
          <w:szCs w:val="22"/>
          <w:u w:val="single"/>
        </w:rPr>
        <w:br/>
      </w:r>
      <w:r>
        <w:rPr>
          <w:rFonts w:cs="Arial"/>
          <w:sz w:val="20"/>
          <w:szCs w:val="20"/>
        </w:rPr>
        <w:t>Návrh rozpočtu na rok 2008 je přílohou č. 5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6       , proti –      0         , zdržel se –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9/11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 návrh rozpočtu na rok 2008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Obecně závazná vyhláška č. 1/2007, kterou se mění a doplňuje vyhláška č. 1/2004 o místních poplatcích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Návrh obecně závazné vyhlášky č. 1/2007, kterou se mění a doplňuje vyhláška č. 1/2004 o místních poplatcích je přílohou č. 6 tohoto zápisu.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6      , proti –       0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0/11/200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jc w:val="left"/>
        <w:rPr/>
      </w:pPr>
      <w:r>
        <w:rPr>
          <w:rFonts w:cs="Arial"/>
          <w:i/>
          <w:iCs/>
          <w:sz w:val="20"/>
          <w:szCs w:val="20"/>
        </w:rPr>
        <w:t xml:space="preserve">Zastupitelstvo  </w:t>
      </w:r>
      <w:r>
        <w:rPr>
          <w:rFonts w:cs="Arial"/>
          <w:b/>
          <w:bCs/>
          <w:i/>
          <w:iCs/>
          <w:spacing w:val="60"/>
          <w:sz w:val="20"/>
          <w:szCs w:val="20"/>
        </w:rPr>
        <w:t>schvaluje</w:t>
      </w:r>
      <w:r>
        <w:rPr>
          <w:rFonts w:cs="Arial"/>
          <w:i/>
          <w:iCs/>
          <w:sz w:val="20"/>
          <w:szCs w:val="20"/>
        </w:rPr>
        <w:t xml:space="preserve">     návrh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becně závazné vyhlášky č. 1/2007, kterou se mění a doplňuje vyhláška č. 1/2004 o místních poplatcích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odatek č. 1 ke smlouvě o využití systému obce pro nakládání s komunálním odpadem</w:t>
      </w:r>
      <w:r>
        <w:rPr>
          <w:rFonts w:cs="Arial"/>
          <w:b/>
          <w:bCs/>
          <w:sz w:val="22"/>
          <w:szCs w:val="22"/>
          <w:u w:val="single"/>
        </w:rPr>
        <w:br/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dodatku č. 1 ke smlouvě o využití systému obce pro nakládání s komunálním odpadem je přílohou č. 7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 6    , proti –      0        , zdržel se –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i/>
          <w:iCs/>
          <w:sz w:val="20"/>
          <w:szCs w:val="20"/>
          <w:u w:val="single"/>
        </w:rPr>
        <w:t>Usnesení č. 11/11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</w:t>
      </w:r>
      <w:r>
        <w:rPr>
          <w:rFonts w:cs="Arial"/>
          <w:b w:val="false"/>
          <w:bCs w:val="false"/>
          <w:i/>
          <w:iCs/>
        </w:rPr>
        <w:t>návrh dodatku č. 1 ke smlouvě o využití systému obce pro nakládání s komunálním odpadem je přílohou č. 7 tohoto zápisu.</w:t>
      </w:r>
    </w:p>
    <w:p>
      <w:pPr>
        <w:pStyle w:val="Normal"/>
        <w:rPr>
          <w:rFonts w:cs="Arial"/>
          <w:b/>
          <w:b/>
          <w:bCs/>
          <w:i/>
          <w:i/>
          <w:iCs/>
          <w:lang w:bidi="en-US"/>
        </w:rPr>
      </w:pPr>
      <w:r>
        <w:rPr>
          <w:rFonts w:cs="Arial"/>
          <w:b/>
          <w:bCs/>
          <w:i/>
          <w:iCs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Směrnice č. 8 – Směrnice pro evidenci veřejných zakázek a zadávání veřejných zakázek malého rozsahu obce Těšetice a příspěvkové organizace, jíž je zřizovatelem 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/>
        <w:t xml:space="preserve">Návrh </w:t>
      </w:r>
      <w:r>
        <w:rPr>
          <w:rFonts w:cs="Arial"/>
        </w:rPr>
        <w:t>směrnice č. 8 – Směrnice pro evidenci veřejných zakázek a zadávání veřejných zakázek malého rozsahu obce Těšetice a příspěvkové organizace, jíž je zřizovatelem, je přílohou č. 8 tohoto zápisu</w:t>
      </w:r>
      <w:r>
        <w:rPr/>
        <w:t xml:space="preserve">.  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6     , proti –        0      , zdržel se –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2/11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návrh </w:t>
      </w:r>
      <w:r>
        <w:rPr>
          <w:rFonts w:cs="Arial"/>
          <w:b w:val="false"/>
          <w:bCs w:val="false"/>
          <w:i/>
          <w:iCs/>
        </w:rPr>
        <w:t>směrnice č. 8 – Směrnice pro evidenci veřejných zakázek a zadávání veřejných zakázek malého rozsahu obce Těšetice a příspěvkové organizace, jíž je zřizovatelem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měrnice č. 9 – Směrnice pro odesílání na pracovní cesty a o poskytování cestovních náhrad pro členy zastupitelstva a zaměstnance obce Těšetice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 xml:space="preserve">Návrh </w:t>
      </w:r>
      <w:r>
        <w:rPr>
          <w:rFonts w:cs="Arial"/>
        </w:rPr>
        <w:t>směrnice č. 9 – Směrnice pro odesílání na pracovní cesty a o poskytování cestovních náhrad pro členy zastupitelstva a zaměstnance obce Těšetice je přílohou č. 9 tohoto zápisu</w:t>
      </w:r>
      <w:r>
        <w:rPr/>
        <w:t>.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 6      , proti –     0          , zdržel se – 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3/11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 xml:space="preserve"> návrh </w:t>
      </w:r>
      <w:r>
        <w:rPr>
          <w:rFonts w:cs="Arial"/>
          <w:b w:val="false"/>
          <w:bCs w:val="false"/>
          <w:i/>
          <w:iCs/>
        </w:rPr>
        <w:t>směrnice č. 9 – Směrnice pro odesílání na pracovní cesty a o poskytování cestovních náhrad pro členy zastupitelstva a zaměstnance obce Těšetice.</w:t>
      </w:r>
    </w:p>
    <w:p>
      <w:pPr>
        <w:pStyle w:val="Normal"/>
        <w:rPr>
          <w:rFonts w:cs="Arial"/>
          <w:b/>
          <w:b/>
          <w:bCs/>
          <w:i/>
          <w:i/>
          <w:iCs/>
          <w:lang w:eastAsia="en-US" w:bidi="en-US"/>
        </w:rPr>
      </w:pPr>
      <w:r>
        <w:rPr>
          <w:rFonts w:cs="Arial"/>
          <w:b/>
          <w:bCs/>
          <w:i/>
          <w:iCs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o směnu pozemků – manželé Miroslav a Věra Nekulovi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roslav a Věra Nekulovi žádají o směnu svého pozemku parc. č. 668/4 o celkové výměře 239 m2 za obecní pozemky parc. č. 623/3 a 218/2  díl c o celkové výměře 208 m2. Záměr byl řádně vyvěšen na úřední desce obce, nebyly podány připomínky k tomuto záměru. Tato směna je nutná, aby se obec stala vlastníkem všech pozemků, po kterých vede místní komunikace „ke Královské“ z důvodů plánované rekonstrukce této komunikace s využitím dotace. Starosta předem avizoval možný střet zájmů, proto oznámil, že se zdrží hlasování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4       , proti –     0          , zdržel se –     2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4/11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žádost o směnu pozemků  manželů Miroslava a Věry Nekulové parc. č. 668/4 o celkové výměře 239 m2 za obecní pozemky parc. č. 623/3 a 218/2  díl c o celkové výměře 208 m2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o pronájem pozemku – ARES 96, s.r.o.</w:t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Firma ARES 96, s.r.o. žádá o pronájem obecního pozemku parc. č. 5348/4 o výměře 11.841 m2. Záměr byl řádně vyvěšen na úřední desce obce a nebyly proti němu vznešeny žádné námitky.</w:t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left" w:pos="708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sování : pro –     6      , proti –       0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5/11/20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schvaluje</w:t>
      </w:r>
      <w:r>
        <w:rPr>
          <w:b w:val="false"/>
          <w:bCs w:val="false"/>
          <w:i/>
          <w:iCs/>
        </w:rPr>
        <w:t xml:space="preserve">     pronájem obecního pozemku parc č. 5348/4 o výměře 11.841 m2 za cenu 2.000 Kč/ha/rok firmě ARES 96 s.r.o. s dobou pronájmu na 3 roky, tj. 2008 až 2010, s výpovědní lhůtou 1 rok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6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40"/>
        <w:jc w:val="left"/>
        <w:textAlignment w:val="auto"/>
        <w:rPr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Zrušení společné registrace vinic na obec Těšeti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bce Těšetice je v rámci společné registrace vinic registrována řada drobných vinařů, kteří si nevedou evidenci o sklizni a produkci, což způsobuje, že Obec Těšetice nemůže podat na ÚKZUZ požadované prohlášení o sklizni a produkci. Všem drobným vinařům pod společnou registrací byla zaslána výzva k provedení samostatné registraci každého vinaře s informací, že Obec Těšetice k 31.11.2007 požádá o zrušení společné registrace, aby se vyhnula případným postihům z důvodu nedodání prohlášení o sklizni a produkci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, proti –         0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6/11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záměr na zrušení společné registrace vinic na obec Těšetice.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 w:bidi="en-US"/>
        </w:rPr>
      </w:pPr>
      <w:r>
        <w:rPr>
          <w:rFonts w:cs="Arial"/>
          <w:i/>
          <w:iCs/>
          <w:sz w:val="20"/>
          <w:szCs w:val="20"/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luneční a větrné elektrárny v k.ú. Těšetice u Znojma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i byly opakovaně předloženy nabídky na vybudování slunečních a větrných elektráren v k.ú. Těšetice u Znojma vč. návrhu na zajištění příjmu pro obec. Diskutabilní je efektivnosti těchto zařízení a jistý je dlouhodobý a zásadní zásah do krajiny 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6       , proti –        0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7/11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bere na vědomí</w:t>
      </w:r>
      <w:r>
        <w:rPr>
          <w:i/>
          <w:iCs/>
          <w:sz w:val="20"/>
          <w:szCs w:val="20"/>
        </w:rPr>
        <w:t xml:space="preserve">  neoficiální informace k možným záměrům na výstavku slunečních a větrných elektráren v k.ú. Těšetice u Znojma.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Zásobník projektů na rekonstrukci místních komunikací – Růžová, k Bezroukovým, za kulturním domem, ke Královské, za kostelem, ke hřbitovu, náves a žádost o dotace z fondů Evropské unie na tyto projekty</w:t>
      </w:r>
      <w:r>
        <w:rPr>
          <w:rFonts w:cs="Arial"/>
          <w:sz w:val="20"/>
          <w:szCs w:val="20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důvodu připravenosti na vyhlašovaná jednotlivá kola k dotacím z fondů EU a krátkosti termínů, je vhodné vytvořit zásobník projektů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, proti –     0          , zdržel se –      0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8/11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záměr vytvoření z</w:t>
      </w:r>
      <w:r>
        <w:rPr>
          <w:rFonts w:cs="Arial"/>
          <w:i/>
          <w:iCs/>
          <w:sz w:val="20"/>
          <w:szCs w:val="20"/>
        </w:rPr>
        <w:t>ásobníku projektů na rekonstrukci místních komunikací – Růžová, k Bezroukovým, za kulturním domem, ke Královské, za kostelem, ke hřbitovu, náves a žádost o dotace z fondů Evropské unie na tyto projekty</w:t>
      </w:r>
      <w:r>
        <w:rPr>
          <w:i/>
          <w:iCs/>
          <w:sz w:val="20"/>
          <w:szCs w:val="20"/>
        </w:rPr>
        <w:t>.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19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arovací smlouva na 5.000,- Kč od S MORAVA Leasing, a.s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6        , proti –       0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9/11/2007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darovací smlouvu na 5.000,- Kč se společností S MORAVA Leasing, a.s. v předloženém znění a  </w:t>
      </w:r>
      <w:r>
        <w:rPr>
          <w:b/>
          <w:bCs/>
          <w:i/>
          <w:iCs/>
          <w:spacing w:val="60"/>
          <w:sz w:val="20"/>
          <w:szCs w:val="20"/>
        </w:rPr>
        <w:t xml:space="preserve">pověřuje </w:t>
      </w:r>
      <w:r>
        <w:rPr>
          <w:i/>
          <w:iCs/>
          <w:sz w:val="20"/>
          <w:szCs w:val="20"/>
        </w:rPr>
        <w:t xml:space="preserve">  starostu k podpisu této smlouvy.  </w:t>
      </w:r>
      <w:r>
        <w:rPr>
          <w:rFonts w:cs="Arial"/>
          <w:i/>
          <w:iCs/>
          <w:sz w:val="20"/>
          <w:szCs w:val="20"/>
        </w:rPr>
        <w:t> 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0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Rozpočtové opatření č. 8/200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ávrh rozpočtového opatření č. 8/2007 je přílohou č. 10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 6      , proti –       0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0/11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rozpočtové opatření č. 8/2007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1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Mikulášská besídka pro důchodce 8.12.200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va Vajdíková a Jiřina Balíková navrhují uspořádat mikulášskou besídku pro důchodce 8.12.2007 v Hospůdce u Jiřiny. Nebyl vznesen požadavek na finanční podporu akce, požadavek na zaštítění ze strany obce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6       , proti –       0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1/11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zaštítění mikulášské besídky pro důchodce ze strany obce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2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40"/>
        <w:jc w:val="left"/>
        <w:textAlignment w:val="auto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Těšetický košt 200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sz w:val="20"/>
          <w:szCs w:val="20"/>
        </w:rPr>
        <w:t>Pan Leoš Musil  zaslal požadavek na uspořádání Těšetického koštu pod hlavičkou obce. Žádost je přílohou č. 11 tohoto zápisu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5       , proti –       0        , zdržel se –      1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2/11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 uspořádání Těšetického koštu pod hlavičkou obce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u w:val="none"/>
        </w:rPr>
        <w:t> </w:t>
      </w:r>
      <w:r>
        <w:rPr>
          <w:u w:val="none"/>
          <w:shd w:fill="C0C0C0" w:val="clear"/>
        </w:rPr>
        <w:t>Bod č.  23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spacing w:lineRule="auto" w:line="240"/>
        <w:jc w:val="left"/>
        <w:textAlignment w:val="auto"/>
        <w:rPr/>
      </w:pPr>
      <w:r>
        <w:rPr>
          <w:rFonts w:cs="Arial"/>
          <w:b/>
          <w:bCs/>
          <w:sz w:val="20"/>
          <w:szCs w:val="20"/>
          <w:u w:val="single"/>
        </w:rPr>
        <w:t>Činnost finančního a kontrolního výboru v roce 200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sedové finančního a kontrolního výboru informovali o průběžné činnosti svých výborů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>
          <w:b/>
          <w:bCs/>
          <w:i/>
          <w:iCs/>
        </w:rPr>
        <w:t> </w:t>
      </w:r>
      <w:r>
        <w:rPr>
          <w:b/>
          <w:bCs/>
          <w:u w:val="single"/>
        </w:rPr>
        <w:t xml:space="preserve">Hlasování : pro –     6       , proti –     0          , zdržel se –    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23/11/2007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 w:before="0" w:after="200"/>
        <w:jc w:val="left"/>
        <w:textAlignment w:val="auto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bere na vědomí</w:t>
      </w:r>
      <w:r>
        <w:rPr>
          <w:i/>
          <w:iCs/>
          <w:sz w:val="20"/>
          <w:szCs w:val="20"/>
        </w:rPr>
        <w:t xml:space="preserve">  informaci o činnosti výboru finančního a kontrolního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  <w:shd w:fill="C0C0C0" w:val="clear"/>
        </w:rPr>
      </w:pPr>
      <w:r>
        <w:rPr>
          <w:u w:val="none"/>
          <w:shd w:fill="C0C0C0" w:val="clear"/>
        </w:rPr>
        <w:t>Bod č. 2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iskuse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utno zavřít a vypustit vodovodní přípojku ke hřbitovu (Jana Ryšavá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ředány materiály k dotačním titulům na obnovu polních cest (Ing. Iva Valentová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formace o průběhu rekonstrukce šaten fotbalistů (Ing. Zdeněk Nekula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ávrh na prosincový termín zasedání ZO – středa 12.12.2007 (Ing. Zdeněk Nekula)</w:t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1080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arosta ukončil po projednání všech bodů programu zasedání zastupitelstva  ve      20:17          hod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rPr/>
      </w:pPr>
      <w:r>
        <w:rPr>
          <w:color w:val="008000"/>
          <w:sz w:val="20"/>
          <w:szCs w:val="20"/>
        </w:rPr>
        <w:t> </w:t>
      </w:r>
      <w:r>
        <w:rPr/>
        <w:t>V Těšeticích  dne  14. 11.  2007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underscore"/>
        </w:tabs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     ……………………………….</w:t>
      </w:r>
    </w:p>
    <w:p>
      <w:pPr>
        <w:pStyle w:val="TextBody"/>
        <w:rPr/>
      </w:pPr>
      <w:r>
        <w:rPr/>
        <w:t xml:space="preserve">Ing. Zdeněk Nekula, starosta obce </w:t>
        <w:tab/>
        <w:t xml:space="preserve">                                            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u w:val="single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  <w:szCs w:val="20"/>
      <w:lang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  <w:lang w:bidi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0"/>
      <w:szCs w:val="20"/>
      <w:lang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</w:pPr>
    <w:rPr>
      <w:lang w:bidi="en-US"/>
    </w:rPr>
  </w:style>
  <w:style w:type="paragraph" w:styleId="Mik">
    <w:name w:val="mik"/>
    <w:basedOn w:val="Normal"/>
    <w:qFormat/>
    <w:pPr>
      <w:overflowPunct w:val="false"/>
      <w:autoSpaceDE w:val="false"/>
    </w:pPr>
    <w:rPr>
      <w:lang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4:00Z</dcterms:created>
  <dc:creator>Zdeněk Nekula</dc:creator>
  <dc:description/>
  <dc:language>en-US</dc:language>
  <cp:lastModifiedBy>Mateřská škola Těšetice</cp:lastModifiedBy>
  <cp:lastPrinted>2007-11-19T17:04:00Z</cp:lastPrinted>
  <dcterms:modified xsi:type="dcterms:W3CDTF">2007-11-19T16:04:00Z</dcterms:modified>
  <cp:revision>2</cp:revision>
  <dc:subject/>
  <dc:title>ZÁPIS</dc:title>
</cp:coreProperties>
</file>