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pacing w:val="120"/>
          <w:sz w:val="48"/>
          <w:szCs w:val="48"/>
          <w:lang w:val="cs-CZ" w:bidi="en-US"/>
        </w:rPr>
      </w:pPr>
      <w:r>
        <w:rPr>
          <w:rFonts w:eastAsia="Times New Roman" w:cs="Times New Roman"/>
          <w:b/>
          <w:bCs/>
          <w:color w:val="auto"/>
          <w:spacing w:val="120"/>
          <w:sz w:val="48"/>
          <w:szCs w:val="48"/>
          <w:lang w:val="cs-CZ" w:bidi="en-US"/>
        </w:rPr>
        <w:t>ZÁPI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>o průběhu  9. zasedání Zastupitelstva obce Těšetice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en-US"/>
        </w:rPr>
        <w:t>konaného dne 5.9.2007 v Těšeticí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Starosta obce zahájil 8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shd w:fill="C0C0C0" w:val="clear"/>
          <w:lang w:val="cs-CZ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C0C0C0" w:val="clear"/>
          <w:lang w:val="cs-CZ" w:bidi="ar-SA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ar-SA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6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>Přítomni:</w:t>
        <w:tab/>
        <w:tab/>
        <w:t>Ing. Zdeněk Nekula, Jana Ryšavá, Ing. Iva Valentová, Ing. Miroslav Krejčí, Mgr. Jana Bezrouková, Miroslav Janč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>Omluveni:</w:t>
        <w:tab/>
        <w:tab/>
        <w:t>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>Hosté:</w:t>
        <w:tab/>
        <w:tab/>
        <w:t>Jana a Pavel Kocmánkovi, Petra Kocmánková, Petr Kašpárek</w:t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en-US"/>
        </w:rPr>
        <w:t>Zapisovatelem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    byl jmenován </w:t>
      </w:r>
      <w:r>
        <w:rPr>
          <w:rFonts w:eastAsia="Times New Roman" w:cs="Times New Roman"/>
          <w:b/>
          <w:color w:val="auto"/>
          <w:sz w:val="20"/>
          <w:szCs w:val="20"/>
          <w:lang w:val="cs-CZ" w:bidi="en-US"/>
        </w:rPr>
        <w:t>Ing. Zdeněk Nekula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Navrženi byli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 xml:space="preserve"> Ing. Miroslav Krejčí a Miroslav Jančura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en-US"/>
        </w:rPr>
        <w:t xml:space="preserve">Hlasování : pro –   6        , proti –      0    , zdržel se –    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ar-SA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Zastupitelstvo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schvaluje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za ověřovatele zápisu o průběhu  dnešního zasedání zastupitelstva obce: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>Ing. Miroslava Krejčího a Miroslava Jančur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  <w:tab w:val="left" w:pos="900" w:leader="none"/>
        </w:tabs>
        <w:spacing w:lineRule="auto" w:line="240" w:before="0" w:after="200"/>
        <w:ind w:left="717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Technický bod (přivítání, jmenování zapisovatele, volba ověřovatelů zápisu, schválení programu zasedání zastupitelstva obce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Žádost Jany Kocmánkové a Pavla Kocmánka na změnu územního plánu rozvoje obce z důvodu výstavby RD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měna poplatku za odvoz komunálního odpad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 xml:space="preserve">Prodej starých dlaždic a obrubníků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ápis z jednání valné hromady místní akční skupiny „Znojemské vinařství“, o.s. konané 2.8.2007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Přijetí finančního daru 4.500,- Kč od JUDr. Kyjovského a schválení darovací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Informace o aktuálním postupu prací při rekonstrukci místních komunikací a opravě budovy OÚ a 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Schválení dodatku č. 1 ke smlouvě č. 074/2007 s firmou COLAS CZ, a.s. k akci „Rekonstrukce vozovky v obci Těšeti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Schválení dotace 200.000,- Kč z rozpočtu Jihomoravského kraje na opravu terasy a kabin sportovců a pověření starosty k podpisu smlouvy o poskytnutí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Oznámení záměru rekonstrukce silnice I/53 Znojmo – Lechovice (rozšíření a úprava nivele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ápis z dílčího přezkoumání hospodaření obce TĚŠETICE za rok 2007 uskutečněné dne 3.9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 xml:space="preserve">Schválení dodatku č. 6 ke smlouvě č. 04819411 o poskytnutí podpory se SFŽ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Rozpočtové opatření č. 6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Žádost TJ Těšetice o finanční příspěvek na zbudování střídacích kabin ve výši 4.5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jc w:val="left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Informace o hospodaření obce a hospodářské činnosti obce k 31.7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Vyřazovací protokol č. 3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ařazovací protokol č. 5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Zařazovací protokol č. 6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Koncept kroniky –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40"/>
        <w:ind w:left="720" w:right="0" w:hanging="360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357" w:right="0" w:hanging="0"/>
        <w:rPr>
          <w:rFonts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 xml:space="preserve">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Hlasování : pro –    6          , proti –      0      , zdržel se –     0  </w:t>
      </w:r>
      <w:r>
        <w:rPr>
          <w:u w:val="none"/>
        </w:rPr>
        <w:t xml:space="preserve">  </w:t>
      </w: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cs-CZ" w:bidi="en-US"/>
        </w:rPr>
        <w:t> 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1/9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2</w:t>
      </w:r>
    </w:p>
    <w:p>
      <w:pPr>
        <w:pStyle w:val="TextBody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Žádost Jany Kocmánkové a Pavla Kocmánka na změnu územního plánu rozvoje obce z důvodu výstavby RD</w:t>
        <w:br/>
      </w:r>
      <w:r>
        <w:rPr>
          <w:rFonts w:eastAsia="Times New Roman" w:cs="Arial"/>
          <w:color w:val="auto"/>
          <w:sz w:val="20"/>
          <w:szCs w:val="20"/>
          <w:lang w:val="cs-CZ" w:bidi="en-US"/>
        </w:rPr>
        <w:t>Poslední změna územního plánu rozvoje (ÚPR) byla realizována v roce 2005. Na obci nebyla doručena žádná jiná žádost o změnu ÚPR. Vzhledem k dlouhodobému nedostatku finančních zdrojů obce je nutné hledat mimorozpočtové zdroje financování požadované změny ÚP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bidi="en-US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Hlasování : pro –     6     , proti –    0      , zdržel se –     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non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cs-CZ" w:bidi="en-US"/>
        </w:rPr>
        <w:t> 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2/9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pacing w:val="60"/>
        </w:rPr>
        <w:t>pověřuje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  starostu k prověření zájmu o změnu ÚPR oznámením na úřední desce, v obecním rozhlase a v obecním zpravodaji a přípravou smluvního zajištění kompenzace nákladů ze strany jednotlivých žadatelů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rFonts w:eastAsia="Times New Roman" w:cs="Times New Roman"/>
          <w:b/>
          <w:b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en-US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3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Změna poplatku za odvoz komunálního odpadu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 xml:space="preserve">Vzhledem ke zvýšení objemu komunálního odpadu a cen za odvoz a likvidaci je nutné zvýšit poplatek za komunální odpad u občanů o cca 5% s účinností od 1.1.2008. Max. možná hranice je 500,- Kč na občana, u firem návrh na 1.600,- Kč.  </w:t>
      </w:r>
    </w:p>
    <w:p>
      <w:pPr>
        <w:pStyle w:val="TextBody"/>
        <w:tabs>
          <w:tab w:val="left" w:pos="709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Možné varianty úprav pro občany: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Ponechat stávající poplatek 460,- a rozdíl financovat ze obecního rozpočtu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Plošně zvýšit o 5% na 483,- Kč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Zohlednit menší tvorbu komunálního odpadu u dětí, tzn. u dětí do 15 let včetně snížit poplatek na 400,- Kč, u ostatních občanů nad 15 let zvýšit poplatek na 500,- Kč</w:t>
        <w:br/>
      </w:r>
    </w:p>
    <w:p>
      <w:pPr>
        <w:pStyle w:val="TextBody"/>
        <w:tabs>
          <w:tab w:val="left" w:pos="709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   6      , proti –      0        , zdržel se –      0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cs-CZ" w:bidi="ar-SA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en-US"/>
        </w:rPr>
        <w:t>Usnesení č. 3/9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zvýšení poplatku za odvoz komunálního odpadu u občanů na 490,- Kč na osobu a rok, u firem na 1.600,- Kč na popelnici a rok s účinností od 1.1.2008 a to formou dodatku obecně závazné vyhlášk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cs-CZ" w:bidi="en-US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0"/>
          <w:szCs w:val="20"/>
          <w:u w:val="none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4"/>
          <w:szCs w:val="24"/>
          <w:u w:val="none"/>
          <w:lang w:val="cs-CZ" w:bidi="en-US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4"/>
          <w:u w:val="none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Prodej starých dlaždic a obrubníků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  <w:r>
        <w:rPr>
          <w:rFonts w:eastAsia="Times New Roman" w:cs="Arial"/>
          <w:color w:val="auto"/>
          <w:sz w:val="20"/>
          <w:szCs w:val="20"/>
          <w:lang w:val="cs-CZ" w:bidi="en-US"/>
        </w:rPr>
        <w:t>Vzhledem k velkému zájmu o staré dlaždice a obrubníky je nutné rozhodnout o dalším využití:</w:t>
      </w:r>
    </w:p>
    <w:p>
      <w:pPr>
        <w:pStyle w:val="Mik"/>
        <w:numPr>
          <w:ilvl w:val="0"/>
          <w:numId w:val="5"/>
        </w:numPr>
        <w:tabs>
          <w:tab w:val="clear" w:pos="708"/>
          <w:tab w:val="left" w:pos="720" w:leader="none"/>
          <w:tab w:val="left" w:pos="9000" w:leader="none"/>
        </w:tabs>
        <w:overflowPunct w:val="true"/>
        <w:ind w:left="720" w:right="0" w:hanging="360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  <w:t>neprodávat žádné a použít v roce 2008 k opravě chodníků</w:t>
      </w:r>
    </w:p>
    <w:p>
      <w:pPr>
        <w:pStyle w:val="Mik"/>
        <w:numPr>
          <w:ilvl w:val="0"/>
          <w:numId w:val="5"/>
        </w:numPr>
        <w:tabs>
          <w:tab w:val="clear" w:pos="708"/>
          <w:tab w:val="left" w:pos="720" w:leader="none"/>
          <w:tab w:val="left" w:pos="9000" w:leader="none"/>
        </w:tabs>
        <w:overflowPunct w:val="true"/>
        <w:ind w:left="720" w:right="0" w:hanging="360"/>
        <w:jc w:val="left"/>
        <w:rPr>
          <w:rFonts w:eastAsia="Times New Roman" w:cs="Arial"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color w:val="auto"/>
          <w:sz w:val="20"/>
          <w:szCs w:val="20"/>
          <w:lang w:val="cs-CZ" w:bidi="en-US"/>
        </w:rPr>
        <w:t xml:space="preserve">dlaždice o velikosti 50 x 50 cm a obrubníky prodat zájemcům za 20,- Kč/ks, malé dlaždice neprodávat 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0     , proti –     6        , zdržel se –     0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4/9/2007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zamítá</w:t>
      </w:r>
      <w:r>
        <w:rPr>
          <w:b w:val="false"/>
          <w:bCs w:val="false"/>
          <w:i/>
          <w:iCs/>
          <w:u w:val="none"/>
        </w:rPr>
        <w:t xml:space="preserve">  prodej dlaždic a obrubníků</w:t>
      </w:r>
      <w:r>
        <w:rPr>
          <w:b w:val="false"/>
          <w:bCs w:val="false"/>
          <w:i/>
          <w:iCs/>
          <w:szCs w:val="20"/>
          <w:u w:val="none"/>
        </w:rPr>
        <w:t>.</w:t>
      </w:r>
      <w:r>
        <w:rPr>
          <w:b w:val="false"/>
          <w:bCs w:val="false"/>
          <w:i/>
          <w:szCs w:val="20"/>
          <w:u w:val="none"/>
        </w:rPr>
        <w:t xml:space="preserve">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 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Zápis z jednání valné hromady místní akční skupiny „Znojemské vinařství“, o.s. konané 2.8.2007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6      , proti –     0        , zdržel se –     0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5/9/2007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bere na vědomí</w:t>
      </w:r>
      <w:r>
        <w:rPr>
          <w:b w:val="false"/>
          <w:bCs w:val="false"/>
          <w:i/>
          <w:iCs/>
          <w:u w:val="none"/>
        </w:rPr>
        <w:t xml:space="preserve">  </w:t>
      </w:r>
      <w:r>
        <w:rPr>
          <w:rFonts w:cs="Arial"/>
          <w:b w:val="false"/>
          <w:bCs w:val="false"/>
          <w:i/>
          <w:iCs/>
          <w:szCs w:val="20"/>
          <w:u w:val="none"/>
        </w:rPr>
        <w:t>zápis z jednání valné hromady místní akční skupiny „Znojemské vinařství“, o.s. konané 2.8.2007</w:t>
      </w:r>
      <w:r>
        <w:rPr>
          <w:b w:val="false"/>
          <w:bCs w:val="false"/>
          <w:i/>
          <w:iCs/>
          <w:szCs w:val="20"/>
          <w:u w:val="none"/>
        </w:rPr>
        <w:t xml:space="preserve">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cs-CZ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Přijetí finančního daru 4.500,- Kč od JUDr. Kyjovského a schválení darovací smlouvy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6      , proti –    0         , zdržel se –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6/9/2007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   text darovací smlouvy s JUDr. Milanem Kyjovským v předloženém znění a  </w:t>
      </w:r>
      <w:r>
        <w:rPr>
          <w:i/>
          <w:iCs/>
          <w:spacing w:val="60"/>
          <w:u w:val="none"/>
        </w:rPr>
        <w:t>pověřuje</w:t>
      </w:r>
      <w:r>
        <w:rPr>
          <w:b w:val="false"/>
          <w:bCs w:val="false"/>
          <w:i/>
          <w:iCs/>
          <w:u w:val="none"/>
        </w:rPr>
        <w:t xml:space="preserve">     starostu k podpisu této smlouvy</w:t>
      </w:r>
      <w:r>
        <w:rPr>
          <w:b w:val="false"/>
          <w:bCs w:val="false"/>
          <w:i/>
          <w:iCs/>
          <w:szCs w:val="20"/>
          <w:u w:val="none"/>
        </w:rPr>
        <w:t xml:space="preserve">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cs-CZ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Informace o aktuálním postupu prací při rekonstrukci místních komunikací a opravě budovy OÚ a MŠ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color w:val="auto"/>
          <w:sz w:val="20"/>
          <w:szCs w:val="20"/>
          <w:lang w:val="cs-CZ" w:bidi="en-US"/>
        </w:rPr>
        <w:t>Práce se protáhly do měsíce září. Zvážit zohlednění této skutečnosti při výběru dodavatelů u dalších zakázek obce.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6     , proti –   0          , zdržel se –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 xml:space="preserve">Usnesení č. 7/9/2007 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bere na vědomí</w:t>
      </w:r>
      <w:r>
        <w:rPr>
          <w:b w:val="false"/>
          <w:bCs w:val="false"/>
          <w:i/>
          <w:iCs/>
        </w:rPr>
        <w:t xml:space="preserve">     </w:t>
      </w:r>
      <w:r>
        <w:rPr>
          <w:rFonts w:cs="Arial"/>
          <w:b w:val="false"/>
          <w:bCs w:val="false"/>
          <w:i/>
          <w:iCs/>
        </w:rPr>
        <w:t>informaci o aktuálním postupu prací při rekonstrukci místních komunikací a opravě budovy OÚ a MŠ</w:t>
      </w:r>
      <w:r>
        <w:rPr>
          <w:b w:val="false"/>
          <w:bCs w:val="false"/>
          <w:i/>
          <w:iCs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none"/>
          <w:shd w:fill="C0C0C0" w:val="clear"/>
          <w:lang w:val="cs-CZ" w:bidi="en-US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shd w:fill="C0C0C0" w:val="clear"/>
          <w:lang w:val="cs-CZ" w:bidi="en-US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Schválení dodatku č. 1 ke smlouvě č. 074/2007 s firmou COLAS CZ, a.s. k akci „Rekonstrukce vozovky v obci Těšetice“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, proti –    0         , zdržel se –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8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text </w:t>
      </w:r>
      <w:r>
        <w:rPr>
          <w:rFonts w:cs="Arial"/>
          <w:b w:val="false"/>
          <w:bCs w:val="false"/>
          <w:i/>
          <w:iCs/>
        </w:rPr>
        <w:t>dodatku č. 1 ke smlouvě č. 074/2007 s firmou COLAS CZ, a.s. k akci „Rekonstrukce vozovky v obci Těšetice“</w:t>
      </w:r>
      <w:r>
        <w:rPr>
          <w:b w:val="false"/>
          <w:bCs w:val="false"/>
          <w:i/>
          <w:iCs/>
        </w:rPr>
        <w:t xml:space="preserve"> v předloženém znění a  </w:t>
      </w:r>
      <w:r>
        <w:rPr>
          <w:i/>
          <w:iCs/>
          <w:spacing w:val="60"/>
        </w:rPr>
        <w:t>pověřuje</w:t>
      </w:r>
      <w:r>
        <w:rPr>
          <w:b w:val="false"/>
          <w:bCs w:val="false"/>
          <w:i/>
          <w:iCs/>
        </w:rPr>
        <w:t xml:space="preserve">     starostu k podpisu tohoto dodatku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Schválení dotace 200.000,- Kč z rozpočtu Jihomoravského kraje na opravu terasy a kabin sportovců a pověření starosty k podpisu smlouvy o poskytnutí dotace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6      , proti –    0         , zdržel se –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9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přijetí </w:t>
      </w:r>
      <w:r>
        <w:rPr>
          <w:rFonts w:cs="Arial"/>
          <w:b w:val="false"/>
          <w:bCs w:val="false"/>
          <w:i/>
          <w:iCs/>
        </w:rPr>
        <w:t>dotace 200.000,- Kč z rozpočtu Jihomoravského kraje na opravu terasy a kabin sportovců</w:t>
      </w:r>
      <w:r>
        <w:rPr>
          <w:rFonts w:cs="Arial"/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 xml:space="preserve">a  </w:t>
      </w:r>
      <w:r>
        <w:rPr>
          <w:i/>
          <w:iCs/>
          <w:spacing w:val="60"/>
        </w:rPr>
        <w:t>pověřuje</w:t>
      </w:r>
      <w:r>
        <w:rPr>
          <w:b w:val="false"/>
          <w:bCs w:val="false"/>
          <w:i/>
          <w:iCs/>
        </w:rPr>
        <w:t xml:space="preserve">     starostu k podpisu smlouvy o poskytnutí dotace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Oznámení záměru rekonstrukce silnice I/53 Znojmo – Lechovice (rozšíření a úprava nivelety)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>Hlasování : pro –    6      , proti –      0      , zdržel se –       0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0/9/200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jc w:val="left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Zastupitelstvo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bere na vědomí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cs-CZ" w:bidi="ar-SA"/>
        </w:rPr>
        <w:t xml:space="preserve">     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>oznámení záměru rekonstrukce silnice I/53 Znojmo – Lechovice (rozšíření a úprava nivelety)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Zápis z dílčího přezkoumání hospodaření obce TĚŠETICE za rok 2007 uskutečněné dne 3.9.2007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6     , proti –     0       , zdržel se –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1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bere na vědomí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rFonts w:cs="Arial"/>
          <w:b w:val="false"/>
          <w:bCs w:val="false"/>
          <w:i/>
          <w:iCs/>
        </w:rPr>
        <w:t xml:space="preserve">zápis z dílčího přezkoumání hospodaření obce TĚŠETICE za rok 2007 uskutečněné dne 3.9.2007 a  </w:t>
      </w:r>
      <w:r>
        <w:rPr>
          <w:i/>
          <w:iCs/>
          <w:spacing w:val="60"/>
        </w:rPr>
        <w:t xml:space="preserve"> pověřuje</w:t>
      </w:r>
      <w:r>
        <w:rPr>
          <w:rFonts w:cs="Arial"/>
          <w:b w:val="false"/>
          <w:bCs w:val="false"/>
          <w:i/>
          <w:iCs/>
        </w:rPr>
        <w:t xml:space="preserve">   starostu k zajištění nápravy zjištěných nedostatků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 xml:space="preserve">Schválení dodatku č. 6 ke smlouvě č. 04819411 o poskytnutí podpory se SFŽP 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6      , proti –     0        , zdržel se –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2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rFonts w:cs="Arial"/>
          <w:b w:val="false"/>
          <w:bCs w:val="false"/>
          <w:i/>
          <w:iCs/>
        </w:rPr>
        <w:t xml:space="preserve">dodatek č. 6 ke smlouvě č. 04819411 o poskytnutí podpory se SFŽP v předloženém znění  a   </w:t>
      </w:r>
      <w:r>
        <w:rPr>
          <w:i/>
          <w:iCs/>
          <w:spacing w:val="60"/>
        </w:rPr>
        <w:t>pověřuje</w:t>
      </w:r>
      <w:r>
        <w:rPr>
          <w:rFonts w:cs="Arial"/>
          <w:b w:val="false"/>
          <w:bCs w:val="false"/>
          <w:i/>
          <w:iCs/>
        </w:rPr>
        <w:t xml:space="preserve">   starostu k podpisu tohoto dodatku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cs-CZ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Rozpočtové opatření č. 6/2007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, proti –      0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3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r</w:t>
      </w:r>
      <w:r>
        <w:rPr>
          <w:rFonts w:cs="Arial"/>
          <w:b w:val="false"/>
          <w:bCs w:val="false"/>
          <w:i/>
          <w:iCs/>
        </w:rPr>
        <w:t>ozpočtové opatření č. 6/2007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en-US"/>
        </w:rPr>
        <w:t>Žádost TJ Těšetice o finanční příspěvek na zbudování střídacích kabin ve výši 4.500,- Kč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cs-CZ" w:bidi="en-US"/>
        </w:rPr>
        <w:br/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6      , proti –    0         , zdržel se –  0 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4/9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Zastupitelstvo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schvaluje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  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 xml:space="preserve">žádost TJ Těšetice o finanční příspěvek na zbudování střídacích kabin ve výši 4.500,- Kč za podmínky pomoci při zbudování obecního chodníku od domu M. Worbisa k domu J. Dufka a   </w:t>
      </w:r>
      <w:r>
        <w:rPr>
          <w:rFonts w:eastAsia="Times New Roman" w:cs="Times New Roman"/>
          <w:b/>
          <w:bCs/>
          <w:i/>
          <w:iCs/>
          <w:color w:val="auto"/>
          <w:spacing w:val="60"/>
          <w:sz w:val="20"/>
          <w:szCs w:val="20"/>
          <w:lang w:val="cs-CZ" w:bidi="ar-SA"/>
        </w:rPr>
        <w:t>pověřuje</w:t>
      </w: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 xml:space="preserve">   starostu k vypracování a podpisu smlouvy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5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Informace o hospodaření obce a hospodářské činnosti obce k 31.7.2007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cs-CZ" w:bidi="en-US"/>
        </w:rPr>
        <w:t>Obec vykázala k 31.7.2007 kladný hospodářský výsledek 578.761,22 Kč, hospodářská činnost obce rovněž vykázala kladný výsledek 10.062,13 Kč.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cs-CZ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cs-CZ"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6       , proti –    0         , zdržel se –   0 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5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bere na vědomí</w:t>
      </w:r>
      <w:r>
        <w:rPr>
          <w:b w:val="false"/>
          <w:bCs w:val="false"/>
          <w:i/>
          <w:iCs/>
        </w:rPr>
        <w:t xml:space="preserve">     </w:t>
      </w:r>
      <w:r>
        <w:rPr>
          <w:rFonts w:cs="Arial"/>
          <w:b w:val="false"/>
          <w:bCs w:val="false"/>
          <w:i/>
          <w:iCs/>
        </w:rPr>
        <w:t>informaci o hospodaření obce a hospodářské činnosti obce k 31.7.2007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Vyřazovací protokol č. 3/200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Jedná se o starou rozhlasovou ústřednu, která byla zničena při bouřce koncem června t.r. Pojistná událost nahlášena na Kooperativu.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, proti –      0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6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vyřazovací protokol </w:t>
      </w:r>
      <w:r>
        <w:rPr>
          <w:rFonts w:cs="Arial"/>
          <w:b w:val="false"/>
          <w:bCs w:val="false"/>
          <w:i/>
          <w:iCs/>
        </w:rPr>
        <w:t xml:space="preserve"> č. 3/2007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Zařazovací protokol č. 5/200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- Nová rozhlasová ústředna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, proti –      0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7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zařazovací protokol </w:t>
      </w:r>
      <w:r>
        <w:rPr>
          <w:rFonts w:cs="Arial"/>
          <w:b w:val="false"/>
          <w:bCs w:val="false"/>
          <w:i/>
          <w:iCs/>
        </w:rPr>
        <w:t xml:space="preserve"> č. 5/2007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Zařazovací protokol č. 6/200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- Nová úřední deska vč. stojanu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, proti –      0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8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zařazovací protokol </w:t>
      </w:r>
      <w:r>
        <w:rPr>
          <w:rFonts w:cs="Arial"/>
          <w:b w:val="false"/>
          <w:bCs w:val="false"/>
          <w:i/>
          <w:iCs/>
        </w:rPr>
        <w:t xml:space="preserve"> č. 6/2007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cs-CZ" w:bidi="ar-SA"/>
        </w:rPr>
        <w:t>Koncept kroniky –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Kronikářka Hana Bobková připravila koncept kroniky za rok 2006 k projednání v ZO.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cs-CZ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cs-CZ" w:bidi="en-US"/>
        </w:rPr>
        <w:t xml:space="preserve">Hlasování : pro –     6     , proti –      0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cs-CZ" w:bidi="ar-SA"/>
        </w:rPr>
        <w:t>Usnesení č. 19/9/2007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rozhodnutí, že se podrobně seznámí s konceptem kroniky za rok 2006 a projedná jej opět na příštím zasedání ZO</w:t>
      </w:r>
      <w:r>
        <w:rPr>
          <w:rFonts w:cs="Arial"/>
          <w:b w:val="false"/>
          <w:bCs w:val="false"/>
          <w:i/>
          <w:iCs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cs-CZ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en-US"/>
        </w:rPr>
      </w:pPr>
      <w:r>
        <w:rPr>
          <w:rFonts w:eastAsia="Times New Roman" w:cs="Times New Roman"/>
          <w:color w:val="auto"/>
          <w:sz w:val="24"/>
          <w:szCs w:val="24"/>
          <w:lang w:val="cs-CZ" w:bidi="en-US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shd w:fill="C0C0C0" w:val="clear"/>
        </w:rPr>
      </w:pPr>
      <w:r>
        <w:rPr>
          <w:shd w:fill="C0C0C0" w:val="clear"/>
        </w:rPr>
        <w:t>Bod č.  2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cs-CZ" w:bidi="ar-SA"/>
        </w:rPr>
        <w:t xml:space="preserve">Disk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Nabídka společnosti juwi, s.r.o. na výstavbu větrných elektráren v katastru obce Těšetice. Diskutována vhodnost seznámení občanů na veřejné prezentaci v listopadu t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Vliv daňové reformy podle dostupných informací se jeví, že bude mít v roce 2008 pozitivní vliv na posílení příjmů obcí, v roce 2009 bude výpadek obcím kompenzován. Pokud by daňová reforma způsobila zpomalení růstu ekonomiky ČR, bude to mít negativní dopad i do rozpočtu ob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Hledat řešení posunutí odjezdu autobusu společnosti PSOTA pro školáky z odpoledního vyučování v ZŠ Prosiměřicích ze současných 15:31 hod. na 15:00 hod., koordinovat s obcí Bantic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008000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4"/>
          <w:lang w:val="cs-CZ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tarosta ukončil po projednání všech bodů programu zasedání zastupitelstva  v        21:10       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rFonts w:eastAsia="Times New Roman" w:cs="Times New Roman"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color w:val="008000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rFonts w:eastAsia="Times New Roman" w:cs="Times New Roman"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color w:val="008000"/>
          <w:sz w:val="20"/>
          <w:szCs w:val="20"/>
          <w:lang w:val="cs-CZ" w:bidi="ar-SA"/>
        </w:rPr>
        <w:t> 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 Těšeticích  dne  5.9.  2007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bidi="ar-SA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rFonts w:eastAsia="Times New Roman" w:cs="Times New Roman"/>
          <w:b/>
          <w:b/>
          <w:bCs/>
          <w:color w:val="008000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008000"/>
          <w:sz w:val="20"/>
          <w:szCs w:val="20"/>
          <w:lang w:val="cs-CZ" w:bidi="ar-SA"/>
        </w:rPr>
        <w:t> 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…………………………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.                           ……………………..………</w:t>
        <w:tab/>
        <w:t xml:space="preserve">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9:00Z</dcterms:created>
  <dc:creator>Zdeněk Nekula</dc:creator>
  <dc:description/>
  <dc:language>en-US</dc:language>
  <cp:lastModifiedBy>Zdeněk Nekula</cp:lastModifiedBy>
  <cp:lastPrinted>2007-09-07T11:30:00Z</cp:lastPrinted>
  <dcterms:modified xsi:type="dcterms:W3CDTF">2007-09-07T08:30:00Z</dcterms:modified>
  <cp:revision>6</cp:revision>
  <dc:subject/>
  <dc:title>ZÁPIS</dc:title>
</cp:coreProperties>
</file>