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8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1.8.2007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8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5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Ing. Iva Valentová, Ing. Miroslav Krejčí, Mgr. Jana Bezrouková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Karel Bobek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>Miroslav Jančura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</w:t>
      </w:r>
      <w:r>
        <w:rPr>
          <w:b/>
          <w:sz w:val="20"/>
          <w:szCs w:val="20"/>
        </w:rPr>
        <w:t>Ing. Zdeněk Nekul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Jana Ryšavá a Mgr. Jana Bezrouková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Hlasování : pro –    5      , proti –    0     , zdržel se –   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anu Ryšavou a Mgr. Janu Bezroukovou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Dotace pro SÚS JMK závod Znojmo na zrcadlo a smlouva o dotac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výšení poplatku za komunální odpad od 1.1.200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řazovací protokol č. 2/200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známení o projednání zadání Zásad územního rozvoje JM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ýběr dodavatele herních prvků na dětské hřiště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Smlouva o dílo na zhotovení stavby č. R 27/2007 – KoL (oprava fasády OÚ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SEKOL – nová smlouva na odběr elektrozařízení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é opatření č. 5/200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hoda s PF ČR o ukončení nájemní smlouvy č. 326 N 06/2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ání žádosti o dotaci na výstavbu nové autobusové čekárny na ulici „Bantická“ (program LEADER ČR, dotační titul „Zlepšení kvality života ve venkovských oblastech“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schválení dotace z MMR na rekonstrukci místních komunikací a aktuálním postupu prací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dání žádosti o dotace z MZe – SZIF (EU – EAFRD, opatření III.2.1.1 a III.2.1.2) na rekonstrukci komunikací v roce 2008 a schválení přípravných prací k podání žádosti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ipomínkové řízení ke zpracovanému návrhu „Programu rozvoje sítě cyklistických komunikací s min. kontaktem s motorovou dopravou v JM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dej starých dlaždic a obrub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00"/>
        <w:ind w:left="714" w:hanging="35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rPr/>
      </w:pPr>
      <w:r>
        <w:rPr/>
        <w:t xml:space="preserve">Hlasování : pro –      5       , proti –    0       , zdržel se –   0   </w:t>
      </w:r>
      <w:r>
        <w:rPr>
          <w:u w:val="none"/>
        </w:rPr>
        <w:t xml:space="preserve">  </w:t>
      </w:r>
      <w:r>
        <w:rPr/>
        <w:t xml:space="preserve">     </w:t>
      </w:r>
    </w:p>
    <w:p>
      <w:pPr>
        <w:pStyle w:val="Heading2"/>
        <w:rPr>
          <w:u w:val="none"/>
        </w:rPr>
      </w:pPr>
      <w:r>
        <w:rPr>
          <w:u w:val="none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/8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2</w:t>
      </w:r>
    </w:p>
    <w:p>
      <w:pPr>
        <w:pStyle w:val="TextBody"/>
        <w:jc w:val="left"/>
        <w:rPr/>
      </w:pPr>
      <w:r>
        <w:rPr>
          <w:rFonts w:cs="Arial"/>
          <w:b/>
          <w:bCs/>
          <w:u w:val="single"/>
        </w:rPr>
        <w:t>Dotace pro SÚS JMK závod Znojmo na zrcadlo a smlouva o dotaci</w:t>
        <w:br/>
      </w:r>
      <w:r>
        <w:rPr>
          <w:rFonts w:cs="Arial"/>
        </w:rPr>
        <w:t>Na základě jednání je SÚS JMK závod Znojmo ochoten umístit zrcadlo ke zvýšení bezpečnosti provozu na křižovatku hlavní silnice a ulice „Bantická“ s tím, že obec přispěje polovinu z pořizovací ceny, SÚS JMK přispěje také polovinu z pořizovací ceny a uhradí ostatní náklady na dopravu a montáž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2"/>
        <w:rPr/>
      </w:pPr>
      <w:r>
        <w:rPr/>
        <w:t>Hlasování : pro –    5     , proti –     0    , zdržel se –    0</w:t>
      </w:r>
    </w:p>
    <w:p>
      <w:pPr>
        <w:pStyle w:val="Heading2"/>
        <w:rPr>
          <w:u w:val="none"/>
        </w:rPr>
      </w:pPr>
      <w:r>
        <w:rPr>
          <w:u w:val="none"/>
        </w:rPr>
        <w:t>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/8/2007</w:t>
      </w:r>
    </w:p>
    <w:p>
      <w:pPr>
        <w:pStyle w:val="TextBody"/>
        <w:rPr>
          <w:bCs/>
          <w:i/>
          <w:i/>
          <w:iCs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dotaci pro SÚS JMK závod Znojmo na zrcadlo ve výši 3.900,- Kč a 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 text smlouvy o dotaci s SÚS JMK závod Znojmo a  </w:t>
      </w:r>
      <w:r>
        <w:rPr>
          <w:b/>
          <w:bCs/>
          <w:i/>
          <w:iCs/>
          <w:spacing w:val="60"/>
        </w:rPr>
        <w:t>pověřuje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 starostu k podpisu této smlouvy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výšení poplatku za komunální odpad od 1.1.2008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134" w:leader="none"/>
        </w:tabs>
        <w:outlineLvl w:val="0"/>
        <w:rPr/>
      </w:pPr>
      <w:r>
        <w:rPr/>
        <w:t> </w:t>
      </w:r>
      <w:r>
        <w:rPr/>
        <w:t>Vzhledem ke zvýšení objemu komunálního odpadu a cen za odvoz a likvidaci je nutné zvýšit poplatek za komunální odpad u občanů na min. 505,- Kč a u firem na 1.600,- Kč od 1.1.2008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134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5       , proti –     0        , zdržel se –     0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>Usnesení č. 3/8/2007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odložení projednání zvýšení poplatku za komunální odpad na příští zasedání ZO.</w:t>
      </w:r>
    </w:p>
    <w:p>
      <w:pPr>
        <w:pStyle w:val="Heading1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  <w:lang w:bidi="en-US"/>
        </w:rPr>
      </w:pPr>
      <w:r>
        <w:rPr>
          <w:b/>
          <w:bCs/>
          <w:i/>
          <w:iCs/>
          <w:u w:val="none"/>
          <w:lang w:bidi="en-US"/>
        </w:rPr>
      </w:r>
    </w:p>
    <w:p>
      <w:pPr>
        <w:pStyle w:val="Heading1"/>
        <w:rPr>
          <w:u w:val="none"/>
        </w:rPr>
      </w:pPr>
      <w:r>
        <w:rPr>
          <w:u w:val="none"/>
        </w:rPr>
        <w:t> </w:t>
      </w:r>
      <w:r>
        <w:rPr>
          <w:highlight w:val="lightGray"/>
          <w:u w:val="none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yřazovací protokol č. 2/2007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Jedná se o vyřazení nefunkční, již několik let nepoužívané sekačky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   5     , proti –       0     , zdržel se –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8/2007</w:t>
      </w:r>
    </w:p>
    <w:p>
      <w:pPr>
        <w:pStyle w:val="Heading2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vyřazovací protokol č. 2/2007</w:t>
      </w:r>
      <w:r>
        <w:rPr>
          <w:b w:val="false"/>
          <w:bCs w:val="false"/>
          <w:i/>
          <w:iCs/>
          <w:szCs w:val="20"/>
          <w:u w:val="none"/>
        </w:rPr>
        <w:t>.</w:t>
      </w:r>
      <w:r>
        <w:rPr>
          <w:b w:val="false"/>
          <w:bCs w:val="false"/>
          <w:i/>
          <w:szCs w:val="20"/>
          <w:u w:val="non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none"/>
        </w:rPr>
      </w:pPr>
      <w:r>
        <w:rPr>
          <w:u w:val="none"/>
        </w:rPr>
        <w:t> </w:t>
      </w:r>
      <w:r>
        <w:rPr>
          <w:highlight w:val="lightGray"/>
          <w:u w:val="none"/>
        </w:rPr>
        <w:t>Bod č. 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Oznámení o projednání zadání Zásad územního rozvoje JMK</w:t>
      </w: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5     , proti –     0       , zdržel se –  0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8/2007</w:t>
      </w:r>
    </w:p>
    <w:p>
      <w:pPr>
        <w:pStyle w:val="Heading2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 w:val="false"/>
          <w:i/>
          <w:iCs/>
          <w:u w:val="none"/>
        </w:rPr>
        <w:t xml:space="preserve">  </w:t>
      </w:r>
      <w:r>
        <w:rPr>
          <w:rFonts w:cs="Arial"/>
          <w:b w:val="false"/>
          <w:bCs w:val="false"/>
          <w:i/>
          <w:iCs/>
          <w:szCs w:val="20"/>
          <w:u w:val="none"/>
        </w:rPr>
        <w:t>oznámení o projednání zadání Zásad územního rozvoje JMK</w:t>
      </w:r>
      <w:r>
        <w:rPr>
          <w:b w:val="false"/>
          <w:bCs w:val="false"/>
          <w:i/>
          <w:iCs/>
          <w:szCs w:val="20"/>
          <w:u w:val="none"/>
        </w:rPr>
        <w:t xml:space="preserve">.  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Výběr dodavatele herních prvků na dětské hřiště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Komise na svém zasedání dne 23.7.2007 vybrala jako nejvhodnějšího dodavatele herních prvků firmu ALESTRA – Radomír Dočekal, Kuřim. Zápis ze zasedání komise je přílohou tohoto zápisu ZO.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5     , proti –     0       , zdržel se –  0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8/2007</w:t>
      </w:r>
    </w:p>
    <w:p>
      <w:pPr>
        <w:pStyle w:val="Heading2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</w:t>
      </w:r>
      <w:r>
        <w:rPr>
          <w:rFonts w:cs="Arial"/>
          <w:b w:val="false"/>
          <w:bCs w:val="false"/>
          <w:i/>
          <w:iCs/>
          <w:szCs w:val="20"/>
          <w:u w:val="none"/>
        </w:rPr>
        <w:t>jako dodavatele herních prvků na dětské hřiště firmu ALESTRA – Radomír Dočekal, Kuřim</w:t>
      </w:r>
      <w:r>
        <w:rPr>
          <w:b w:val="false"/>
          <w:bCs w:val="false"/>
          <w:i/>
          <w:iCs/>
          <w:szCs w:val="20"/>
          <w:u w:val="none"/>
        </w:rPr>
        <w:t xml:space="preserve">.  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louva o dílo na zhotovení stavby č. R 27/2007 – KoL (oprava fasády OÚ)</w:t>
      </w: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5    , proti –     0       , zdržel se –     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7/8/2007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text Smlouvy o dílo na zhotovení stavby č. R 27/2007 - KoL se společností Roman Arbeiter – stavební huť, s.r.o. v předloženém znění a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</w:rPr>
        <w:t xml:space="preserve">     starostu k podpisu této smlouvy.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SEKOL – nová smlouva na odběr elektrozařízení</w:t>
      </w: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5     , proti –     0       , zdržel se –   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b/>
          <w:bCs/>
          <w:i/>
          <w:iCs/>
          <w:sz w:val="20"/>
          <w:szCs w:val="20"/>
          <w:u w:val="single"/>
        </w:rPr>
        <w:t>Usnesení č. 8/8/2007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text nové smlouvy na odběr elektrozařízení se společností ASEKOL v předloženém znění a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</w:rPr>
        <w:t xml:space="preserve">     starostu k podpisu této smlouvy.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.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Rozpočtové opatření č. 5/2007</w:t>
      </w: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/>
      </w:pPr>
      <w:r>
        <w:rPr>
          <w:b/>
          <w:bCs/>
          <w:u w:val="single"/>
        </w:rPr>
        <w:t xml:space="preserve">Hlasování : pro –   5      , proti –      0      , zdržel se –   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9/8/2007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rozpočtové opatření č. 5/2007.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1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Dohoda s PF ČR o ukončení nájemní smlouvy č. 326 N 06/27</w:t>
      </w: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5      , proti –    0        , zdržel se –   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8/2007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text dohody s PF ČR o ukončení nájemní smlouvy č. 326 N 06/27 v předloženém znění a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</w:rPr>
        <w:t xml:space="preserve">     starostu k podpisu této dohody.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odání žádosti o dotaci na výstavbu nové autobusové čekárny na ulici „Bantická“ (program LEADER ČR, dotační titul „Zlepšení kvality života ve venkovských oblastech“)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Stávající čekárna je v katastrofálním stavu, vhodná pouze k demolici. Je možnost využití této dotace v rámci členství obce v MAS Znojemské vinařství.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/>
      </w:pPr>
      <w:r>
        <w:rPr>
          <w:b/>
          <w:bCs/>
          <w:u w:val="single"/>
        </w:rPr>
        <w:t xml:space="preserve">Hlasování : pro –     5    , proti –    0        , zdržel se –   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1/8/2007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  <w:i/>
          <w:iCs/>
        </w:rPr>
        <w:t>podání žádosti o dotaci na výstavbu nové autobusové čekárny na ulici „Bantická“ (program LEADER ČR, dotační titul „Zlepšení kvality života ve venkovských oblastech“)</w:t>
      </w:r>
      <w:r>
        <w:rPr>
          <w:b w:val="false"/>
          <w:bCs w:val="false"/>
          <w:i/>
          <w:iCs/>
        </w:rPr>
        <w:t>.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Informace o schválení dotace z MMR na rekonstrukci místních komunikací a aktuálním postupu prací</w:t>
      </w:r>
      <w:r>
        <w:rPr>
          <w:rFonts w:cs="Arial"/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sz w:val="20"/>
          <w:szCs w:val="20"/>
        </w:rPr>
      </w:pPr>
      <w:r>
        <w:rPr>
          <w:rFonts w:cs="Arial"/>
          <w:sz w:val="20"/>
          <w:szCs w:val="20"/>
        </w:rPr>
        <w:t>Obec získala od Ministerstva pro místní rozvoj dotaci na rekonstrukci komunikací ve výši 1,9 mil. Kč (ulice ke koupališti) a 665 tis. Kč (komunikace ve středu obce). Rekonstrukce komunikací ve středu obce jsou dle plánu hotovy, zbývá provést úklid a obsypání obrubníků. V ulici ke koupališti pokračuje pokládka obrubníků a přídlažby. Je předpoklad, že za necelé 3 týdny bude započato s pokládkou nového asfaltového povrchu. Kvalita prací od společnosti Colas je velmi dobrá.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5      , proti –     0       , zdržel se –    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8/2007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bere na vědomí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</w:rPr>
        <w:t>informaci o schválení dotace z MMR na rekonstrukci místních komunikací a aktuálním postupu prací</w:t>
      </w:r>
      <w:r>
        <w:rPr>
          <w:b w:val="false"/>
          <w:bCs w:val="false"/>
          <w:i/>
          <w:iCs/>
        </w:rPr>
        <w:t>.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1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odání žádosti o dotace z MZe – SZIF (EU – EAFRD, opatření III.2.1.1 a III.2.1.2) na rekonstrukci komunikací v roce 2008 a schválení přípravných prací k podání žádosti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V říjnu tohoto roku bude možné předkládat žádosti o dotace i na rekonstrukci komunikací až do výše 90%, max. 5 mil. Kč, určeno pro obce do 500 obyvatel. Možnost využití při rekonstrukci komunikací dle plánu investic v roce 2008.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/>
      </w:pPr>
      <w:r>
        <w:rPr>
          <w:b/>
          <w:bCs/>
          <w:u w:val="single"/>
        </w:rPr>
        <w:t xml:space="preserve">Hlasování : pro –   5      , proti –     0       , zdržel se –   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3/8/2007</w:t>
      </w:r>
    </w:p>
    <w:p>
      <w:pPr>
        <w:pStyle w:val="Heading4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pověř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starostu k přípravě materiálů nezbytných k </w:t>
      </w:r>
      <w:r>
        <w:rPr>
          <w:rFonts w:cs="Arial"/>
          <w:b w:val="false"/>
          <w:bCs w:val="false"/>
          <w:i/>
          <w:iCs/>
        </w:rPr>
        <w:t>podání žádosti o dotace z MZe – SZIF (EU – EAFRD, opatření III.2.1.1 a III.2.1.2) na rekonstrukci komunikací v roce 2008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  <w:lang w:bidi="en-US"/>
        </w:rPr>
      </w:pPr>
      <w:r>
        <w:rPr>
          <w:rFonts w:cs="Arial"/>
          <w:b w:val="false"/>
          <w:bCs w:val="false"/>
          <w:i/>
          <w:iCs/>
          <w:lang w:bidi="en-US"/>
        </w:rPr>
      </w:r>
    </w:p>
    <w:p>
      <w:pPr>
        <w:pStyle w:val="Heading1"/>
        <w:rPr>
          <w:u w:val="none"/>
        </w:rPr>
      </w:pPr>
      <w:r>
        <w:rPr>
          <w:u w:val="none"/>
        </w:rPr>
        <w:t> </w:t>
      </w:r>
      <w:r>
        <w:rPr>
          <w:highlight w:val="lightGray"/>
          <w:u w:val="none"/>
        </w:rPr>
        <w:t>Bod č.  14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Připomínkové řízení ke zpracovanému návrhu „Programu rozvoje sítě cyklistických komunikací s min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kontaktem s motorovou dopravou v JMK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5      , proti –     0       , zdržel se –   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4/8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bere na vědomí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řipomínkové řízení ke zpracovanému návrhu „Programu rozvoje sítě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cyklistických komunikací s min. kontaktem s motorovou dopravou v JMK</w:t>
      </w:r>
      <w:r>
        <w:rPr>
          <w:b/>
          <w:bCs/>
          <w:i/>
          <w:iCs/>
          <w:sz w:val="20"/>
          <w:szCs w:val="20"/>
        </w:rPr>
        <w:t xml:space="preserve">.  </w:t>
      </w:r>
    </w:p>
    <w:p>
      <w:pPr>
        <w:pStyle w:val="Normal"/>
        <w:rPr>
          <w:b/>
          <w:b/>
          <w:bCs/>
          <w:i/>
          <w:i/>
          <w:sz w:val="20"/>
          <w:szCs w:val="20"/>
          <w:lang w:bidi="en-US"/>
        </w:rPr>
      </w:pPr>
      <w:r>
        <w:rPr>
          <w:b/>
          <w:bCs/>
          <w:i/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>
          <w:u w:val="none"/>
        </w:rPr>
      </w:pPr>
      <w:r>
        <w:rPr>
          <w:highlight w:val="lightGray"/>
          <w:u w:val="none"/>
        </w:rPr>
        <w:t>Bod č. 15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rodej starých dlaždic a obrubníků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/>
      </w:pPr>
      <w:r>
        <w:rPr/>
        <w:t>Jedná se o staré a nadbytečné dlaždice, které zbyly při rekonstrukci místních komunikací.</w:t>
      </w:r>
      <w:r>
        <w:rPr>
          <w:b/>
          <w:bCs/>
          <w:i/>
          <w:iCs/>
        </w:rPr>
        <w:t> 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5      , proti –      0      , zdržel se –   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5/8/2007</w:t>
      </w:r>
    </w:p>
    <w:p>
      <w:pPr>
        <w:pStyle w:val="Heading4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odložení záměru na prodej starých dlaždic a obrubníků na pozdější období.</w:t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od č. 16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isknout výzvu občanům v obecním zpravodaji, aby nedávali do popelnic biologický odpad (listí, trávu), ale aby jej dávali na kompo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oz mateřské školy v srpnu 2007. Obava z uvaření provozu i v tomto měsíci. Upřednostňovat potřeby rodičů.</w:t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1"/>
        <w:rPr/>
      </w:pPr>
      <w:r>
        <w:rPr/>
        <w:t>Starosta ukončil po projednání všech bodů programu zasedání zastupitelstva  v    20:24      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5529" w:leader="none"/>
        </w:tabs>
        <w:outlineLvl w:val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5529" w:leader="none"/>
        </w:tabs>
        <w:outlineLvl w:val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Heading2"/>
        <w:rPr/>
      </w:pPr>
      <w:r>
        <w:rPr/>
        <w:t>V Těšeticích  dne  1. 8. 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8:00Z</dcterms:created>
  <dc:creator>Zdeněk Nekula</dc:creator>
  <dc:description/>
  <dc:language>en-US</dc:language>
  <cp:lastModifiedBy>Mateřská škola Těšetice</cp:lastModifiedBy>
  <cp:lastPrinted>2007-08-02T15:00:00Z</cp:lastPrinted>
  <dcterms:modified xsi:type="dcterms:W3CDTF">2007-08-03T08:38:00Z</dcterms:modified>
  <cp:revision>2</cp:revision>
  <dc:subject/>
  <dc:title>ZÁPIS</dc:title>
</cp:coreProperties>
</file>