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4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2.5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4. zasedání Zastupitelstva obce Těšetice (dále jen  „zastupitelstvo “)  v 18,00 hod.  a 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Ing. Miroslav Krejčí, Miroslav Jančura (od bodu č. 13), Karel Bobe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>Mgr. Jiří Mašek</w:t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</w:t>
      </w:r>
      <w:r>
        <w:rPr>
          <w:b/>
          <w:sz w:val="20"/>
          <w:szCs w:val="20"/>
        </w:rPr>
        <w:t>Ing. Zdeněk Nekul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Jana Ryšavá,  Ing. Iva Valentová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Hlasování : pro –  6  , proti – 0  , zdržel se –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i/>
          <w:iCs/>
          <w:sz w:val="20"/>
          <w:szCs w:val="20"/>
        </w:rPr>
        <w:t>Janu Ryšavou a Ing. Ivu Valentovo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hostů:</w:t>
        <w:br/>
        <w:t>- ředitel ZŠ Prosiměřice (Mgr. Mašek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ntrola plnění usnesení z 2. a 3. zased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starosty o realizovaných jednáních a činnostech od minulého zasedání zastupitelstva:</w:t>
        <w:br/>
        <w:t>- info o připravované daňové reformě a její vliv na příjmy obcí (Kalousek)</w:t>
        <w:br/>
        <w:t>- osobní jednání s ministrem pro místní rozvoj Jiřím Čunkem a hejtmanem Stanislavem Juránkem</w:t>
        <w:br/>
        <w:t>- dodání antuky na hřiště</w:t>
        <w:br/>
        <w:t>- vyhodnocení akce Den Země</w:t>
        <w:br/>
        <w:t>- info o průběhu konání koncertu 15.4.</w:t>
        <w:br/>
        <w:t>- dokončena aktualizace krizového plánu obce</w:t>
        <w:br/>
        <w:t>- opakované krádeže kovů v katastru obce (informace od Policie ČR)</w:t>
        <w:br/>
        <w:t xml:space="preserve">- ost. provozní záležitosti 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ouva o bezplatné výpůjčce kontejneru na bílé sklo s EKO-KOM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Žádost o nadační příspěvek ve výši 75.000 Kč u Nadace ČEZ k pořízení nové autobusové čekárny na ulici „bantická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bídka od Kooperativa, pojišťovny, a.s. na pojištění odpovědnosti zastupitelů za škodu způsobenou ob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rovací smlouva s Českou spořitelnou, a.s. na 5.000,- Kč na pokrytí nákladů akce Den Zem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Darovací smlouva na dar 3.000,- Kč pro Speciální školy Znojm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azovací protokoly č. 1/2007 (tiskárna HP LaserJet1018), č. 2/2007 (popelnice 240 l) a č. 3/2007 (monitor PC) do majetku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bídka na zapojení do místní akční skupiny Znojemské vinařství, o.s., seznámení se stanovami a přihlášení se ke členství tohoto sdružení (Ing. Čepička – svazek „Daníž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měr na opravu chodníků v obci (mimo ulice „ke koupališti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hodnocení nabídek stavebních firem na rekonstrukci ulice „ke koupališti“ a ve střed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mlouvy o dílo na rekonstrukci ulice „ke koupališti“ a ve středu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jednání závěrečného účtu obce z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2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finančního výboru k hospodářské činnosti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Výsledek hospodaření obce a HČ za 1. čtvrtletí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áměr na vybudování pokojů v podkroví na ubytov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Žádost o výjimku z placení popelnic pro rok 2007 z důvodu dlouhodobého pobytu mimo území ČR (občané: Kateřina Holzmüller, David Holzmüller, Květoslava Hoffman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Úvěrová smlouva s Českou spořitelnou, a.s. na 5 mil.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jemní smlouva se společností JEDNOTA, spotřební družstvo Moravský Krumlov na pronájem obecních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společnosti ARES 96 s.r.o. na snížení nájemného na polov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společnosti ARES 96 s.r.o. na prodloužení nájemní smlouvy na 20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společnosti ARES 96 s.r.o. na převedení stavebního rozhodnutí na golfové hřiště z obce na ARES 96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Štěrk vytěžený v areálu HOSTAN – nejasnost vlastnictví (obec vs. Pomo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Mateřská škola Těšetice – čerpání dovolené a studijního volna, uzavření provozu v r. 2007, požadavek na škol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dotaci 200.000,- Kč od Jihomoravského kraje na dětské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/>
      </w:pPr>
      <w:r>
        <w:rPr/>
        <w:t xml:space="preserve">Hlasování : pro – 6 , proti – 0 , zdržel se – 0 </w:t>
      </w:r>
    </w:p>
    <w:p>
      <w:pPr>
        <w:pStyle w:val="Heading2"/>
        <w:rPr>
          <w:u w:val="none"/>
        </w:rPr>
      </w:pPr>
      <w:r>
        <w:rPr>
          <w:u w:val="none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2</w:t>
      </w:r>
    </w:p>
    <w:p>
      <w:pPr>
        <w:pStyle w:val="Heading2"/>
        <w:jc w:val="left"/>
        <w:rPr/>
      </w:pPr>
      <w:r>
        <w:rPr>
          <w:rFonts w:cs="Arial"/>
          <w:szCs w:val="20"/>
        </w:rPr>
        <w:t>Informace hostů</w:t>
        <w:br/>
      </w:r>
      <w:r>
        <w:rPr>
          <w:rFonts w:cs="Arial"/>
          <w:b w:val="false"/>
          <w:bCs w:val="false"/>
          <w:szCs w:val="20"/>
          <w:u w:val="none"/>
        </w:rPr>
        <w:t xml:space="preserve">Hosté - ředitel ZŠ Prosiměřice (Mgr. Jiří Mašek) </w:t>
      </w:r>
      <w:r>
        <w:rPr>
          <w:b w:val="false"/>
          <w:bCs w:val="false"/>
          <w:u w:val="none"/>
        </w:rPr>
        <w:t>seznámil zastupitele s činností školy.</w:t>
      </w:r>
    </w:p>
    <w:p>
      <w:pPr>
        <w:pStyle w:val="TextBody"/>
        <w:rPr/>
      </w:pPr>
      <w:r>
        <w:rPr/>
        <w:t> </w:t>
      </w:r>
    </w:p>
    <w:p>
      <w:pPr>
        <w:pStyle w:val="Heading2"/>
        <w:rPr/>
      </w:pPr>
      <w:r>
        <w:rPr/>
        <w:t xml:space="preserve">Hlasování : pro –  , proti –  , zdržel se –  </w:t>
      </w:r>
    </w:p>
    <w:p>
      <w:pPr>
        <w:pStyle w:val="Heading2"/>
        <w:rPr>
          <w:u w:val="none"/>
        </w:rPr>
      </w:pPr>
      <w:r>
        <w:rPr>
          <w:u w:val="none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/4/2007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informaci hosta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3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ontrola plnění usnesení z 2. a 3. zasedání zastupitelstva v r. 2007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Starosta seznámil zastupitele s plněním usnesení z 2. a 3. zasedání zastupitelstva v roce 2007 a sdělil že všechna usnesení jsou splněna.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6 , proti – 0 , zdržel se –  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3/4/2007</w:t>
      </w:r>
    </w:p>
    <w:p>
      <w:pPr>
        <w:pStyle w:val="Heading1"/>
        <w:rPr/>
      </w:pPr>
      <w:r>
        <w:rPr>
          <w:b w:val="false"/>
          <w:bCs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/>
          <w:i/>
          <w:iCs/>
          <w:u w:val="none"/>
        </w:rPr>
        <w:t xml:space="preserve">  kontrolu usnesení zastupitelstva.</w:t>
      </w:r>
    </w:p>
    <w:p>
      <w:pPr>
        <w:pStyle w:val="Heading1"/>
        <w:rPr>
          <w:u w:val="none"/>
        </w:rPr>
      </w:pPr>
      <w:r>
        <w:rPr>
          <w:u w:val="none"/>
        </w:rPr>
        <w:t> 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2"/>
          <w:szCs w:val="22"/>
          <w:u w:val="single"/>
        </w:rPr>
        <w:t>Informace starosty o realizovaných jednáních a činnostech od minulého zasedání zastupitelstva:</w:t>
        <w:br/>
      </w:r>
      <w:r>
        <w:rPr>
          <w:rFonts w:cs="Arial"/>
          <w:b/>
          <w:bCs/>
          <w:sz w:val="22"/>
          <w:szCs w:val="22"/>
        </w:rPr>
        <w:t>- info o připravované daňové reformě a její vliv na příjmy obcí (Kalousek)</w:t>
        <w:br/>
        <w:t>- osobní jednání s ministrem pro místní rozvoj Jiřím Čunkem a hejtmanem Stanislavem Juránkem</w:t>
        <w:br/>
        <w:t>- dodání antuky na hřiště</w:t>
        <w:br/>
        <w:t>- vyhodnocení akce Den Země</w:t>
        <w:br/>
        <w:t>- info o průběhu konání koncertu 15.4.</w:t>
        <w:br/>
        <w:t>- dokončena aktualizace krizového plánu obce</w:t>
        <w:br/>
        <w:t>- opakované krádeže kovů v katastru obce (informace od Policie ČR)</w:t>
        <w:br/>
        <w:t>- ost. provozní záležitosti</w:t>
      </w:r>
      <w:r>
        <w:rPr>
          <w:b/>
          <w:bCs/>
          <w:sz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Hlasování : pro – 6 , proti – 0 , zdržel se – 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4/2007</w:t>
      </w:r>
    </w:p>
    <w:p>
      <w:pPr>
        <w:pStyle w:val="Heading2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 w:val="false"/>
          <w:i/>
          <w:iCs/>
          <w:u w:val="none"/>
        </w:rPr>
        <w:t xml:space="preserve">  informaci starosty</w:t>
      </w:r>
      <w:r>
        <w:rPr>
          <w:b w:val="false"/>
          <w:bCs w:val="false"/>
          <w:i/>
          <w:szCs w:val="20"/>
          <w:u w:val="none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  <w:u w:val="single"/>
        </w:rPr>
        <w:t>Smlouva o bezplatné výpůjčce kontejneru na bílé sklo s EKO-KOM, a.s.</w:t>
      </w:r>
    </w:p>
    <w:p>
      <w:pPr>
        <w:pStyle w:val="TextBody"/>
        <w:rPr/>
      </w:pPr>
      <w:r>
        <w:rPr/>
        <w:t>Společnost EKO-KOM, a.s. nabídla obci formou bezplatné výpůjčky 1 kontejner na bílé sklo. Vyvážení bude zajišťovat společnost .A.S.A. a bude umístěný před obecním úřadem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/>
      </w:pPr>
      <w:r>
        <w:rPr/>
        <w:t>Hlasování : pro – 6 , proti – 0 , zdržel se – 0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5/4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smlouvu o bezplatné výpůjčce kontejneru na bílé sklo s firmou EKO-KOM, a.s. v předloženém znění a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starostu k podpisu této smlouvy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4"/>
        <w:rPr>
          <w:b w:val="false"/>
          <w:b w:val="false"/>
          <w:bCs w:val="false"/>
        </w:rPr>
      </w:pPr>
      <w:r>
        <w:rPr>
          <w:highlight w:val="lightGray"/>
        </w:rPr>
        <w:t>Bod č. 6</w:t>
      </w:r>
    </w:p>
    <w:p>
      <w:pPr>
        <w:pStyle w:val="Heading4"/>
        <w:rPr>
          <w:u w:val="single"/>
        </w:rPr>
      </w:pPr>
      <w:r>
        <w:rPr>
          <w:rFonts w:cs="Arial"/>
          <w:u w:val="single"/>
        </w:rPr>
        <w:t>Žádost o nadační příspěvek ve výši 75.000 Kč u Nadace ČEZ k pořízení nové autobusové čekárny na ulici „bantická“</w:t>
      </w:r>
    </w:p>
    <w:p>
      <w:pPr>
        <w:pStyle w:val="Heading4"/>
        <w:rPr/>
      </w:pPr>
      <w:r>
        <w:rPr>
          <w:b w:val="false"/>
          <w:bCs w:val="false"/>
        </w:rPr>
        <w:t>Nadace ČEZ vyhlašuje grantové řízení pro regionální projekty, u nichž není nutná finanční spoluúčast žadatele. Termín podání žádosti je 20.5.2007. Tato možnost je využitelná pro pořízení nové autobusové čekárny na ulici „bantická“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/4/200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>podání žádosti</w:t>
      </w:r>
      <w:r>
        <w:rPr>
          <w:rFonts w:cs="Arial"/>
          <w:b w:val="false"/>
          <w:bCs w:val="false"/>
          <w:i/>
          <w:iCs/>
        </w:rPr>
        <w:t xml:space="preserve"> o nadační příspěvek ve výši 75.000 Kč u Nadace ČEZ k pořízení nové autobusové čekárny na ulici „bantická“ a</w:t>
      </w:r>
      <w:r>
        <w:rPr>
          <w:i/>
          <w:iCs/>
          <w:spacing w:val="60"/>
        </w:rPr>
        <w:t xml:space="preserve"> pověřuje </w:t>
      </w:r>
      <w:r>
        <w:rPr>
          <w:b w:val="false"/>
          <w:bCs w:val="false"/>
          <w:i/>
          <w:iCs/>
        </w:rPr>
        <w:t>starostu k podpisu této žádosti.</w:t>
      </w:r>
    </w:p>
    <w:p>
      <w:pPr>
        <w:pStyle w:val="Heading4"/>
        <w:rPr>
          <w:color w:val="0000FF"/>
        </w:rPr>
      </w:pPr>
      <w:r>
        <w:rPr>
          <w:color w:val="0000FF"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7</w:t>
      </w:r>
    </w:p>
    <w:p>
      <w:pPr>
        <w:pStyle w:val="Heading4"/>
        <w:rPr>
          <w:color w:val="0000FF"/>
          <w:u w:val="single"/>
        </w:rPr>
      </w:pPr>
      <w:r>
        <w:rPr>
          <w:rFonts w:cs="Arial"/>
          <w:u w:val="single"/>
        </w:rPr>
        <w:t>Nabídka od Kooperativa, pojišťovny, a.s. na pojištění odpovědnosti zastupitelů za škodu způsobenou obci</w:t>
      </w:r>
    </w:p>
    <w:p>
      <w:pPr>
        <w:pStyle w:val="TextBody"/>
        <w:rPr>
          <w:color w:val="0000FF"/>
        </w:rPr>
      </w:pPr>
      <w:r>
        <w:rPr/>
        <w:t>Tato možnost je vhodná na pokrytí rizik a případných škod způsobených neúmyslně a v dobré víře.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i/>
          <w:iCs/>
        </w:rPr>
        <w:t xml:space="preserve">předloženou nabídku a </w:t>
      </w:r>
      <w:r>
        <w:rPr>
          <w:b/>
          <w:bCs/>
          <w:i/>
          <w:iCs/>
          <w:spacing w:val="60"/>
        </w:rPr>
        <w:t xml:space="preserve"> pověřuje</w:t>
      </w:r>
      <w:r>
        <w:rPr>
          <w:i/>
          <w:iCs/>
        </w:rPr>
        <w:t xml:space="preserve"> starostu  k předložení konkrétní cenové nabídky vč. smlouvy na příští zasedání zastupitelstva . </w:t>
      </w:r>
    </w:p>
    <w:p>
      <w:pPr>
        <w:pStyle w:val="Heading4"/>
        <w:rPr>
          <w:color w:val="0000FF"/>
          <w:u w:val="single"/>
        </w:rPr>
      </w:pPr>
      <w:r>
        <w:rPr>
          <w:color w:val="0000FF"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8</w:t>
      </w:r>
    </w:p>
    <w:p>
      <w:pPr>
        <w:pStyle w:val="Heading2"/>
        <w:rPr/>
      </w:pPr>
      <w:r>
        <w:rPr>
          <w:rFonts w:cs="Arial"/>
          <w:szCs w:val="20"/>
        </w:rPr>
        <w:t>Darovací smlouva s Českou spořitelnou, a.s. na 5.000,- Kč na pokrytí nákladů akce Den Země</w:t>
      </w:r>
      <w:r>
        <w:rPr>
          <w:color w:val="0000FF"/>
        </w:rPr>
        <w:t xml:space="preserve"> </w:t>
      </w:r>
    </w:p>
    <w:p>
      <w:pPr>
        <w:pStyle w:val="TextBody"/>
        <w:ind w:left="45" w:hanging="0"/>
        <w:rPr/>
      </w:pPr>
      <w:r>
        <w:rPr/>
        <w:t>Usnesením č. 11/3/2007 bylo schváleno přijetí daru 5.000,- Kč od České spořitelny, a.s. na pokrytí nákladů akce Den Země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/4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darovací smlouvu na 5.000,- Kč na pokrytí nákladů akce Den Země od společnosti Česká spořitelna, a.s. v předloženém znění a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starostu k podpisu této smlouvy.</w:t>
      </w:r>
    </w:p>
    <w:p>
      <w:pPr>
        <w:pStyle w:val="Heading4"/>
        <w:rPr>
          <w:color w:val="0000FF"/>
        </w:rPr>
      </w:pPr>
      <w:r>
        <w:rPr>
          <w:color w:val="0000FF"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9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arovací smlouva na dar 3.000,- Kč pro Speciální školy Znojmo</w:t>
      </w:r>
    </w:p>
    <w:p>
      <w:pPr>
        <w:pStyle w:val="TextBody"/>
        <w:rPr>
          <w:bCs/>
        </w:rPr>
      </w:pPr>
      <w:r>
        <w:rPr>
          <w:bCs/>
        </w:rPr>
        <w:t>Usnesením č. 4/3/2007 bylo schváleno poskytnutí finančního příspěvku ve výši 3.000,- Kč na pokrytí nákladů na nákup učebních pomůcek školy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9/4/2007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darovací smlouvu na 3.000,- Kč na pokrytí nákladů na nákup učebních pomůcek pro Speciální školy Znojmo v předloženém znění a </w:t>
      </w:r>
      <w:r>
        <w:rPr>
          <w:b/>
          <w:bCs/>
          <w:i/>
        </w:rPr>
        <w:t xml:space="preserve"> p o v ě ř u j e</w:t>
      </w:r>
      <w:r>
        <w:rPr>
          <w:i/>
        </w:rPr>
        <w:t xml:space="preserve"> starostu k podpisu této smlouvy.</w:t>
      </w:r>
    </w:p>
    <w:p>
      <w:pPr>
        <w:pStyle w:val="Heading4"/>
        <w:rPr>
          <w:color w:val="0000FF"/>
        </w:rPr>
      </w:pPr>
      <w:r>
        <w:rPr>
          <w:color w:val="0000FF"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0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ařazovací protokoly č. 1/2007 (tiskárna HP LaserJet1018), č. 2/2007 (popelnice 240 l) a č. 3/2007 (monitor PC) do majetku obce Těšetice</w:t>
      </w:r>
    </w:p>
    <w:p>
      <w:pPr>
        <w:pStyle w:val="TextBody"/>
        <w:rPr>
          <w:bCs/>
        </w:rPr>
      </w:pPr>
      <w:r>
        <w:rPr>
          <w:bCs/>
        </w:rPr>
        <w:t>Obec nabyla uvedené předměty, které je potřeba zařadit do majetku obce.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>zařazení do majetku obce dle zařazovacích protokolů tyto předměty:</w:t>
      </w:r>
      <w:r>
        <w:rPr>
          <w:rFonts w:cs="Arial"/>
          <w:b/>
          <w:bCs/>
          <w:u w:val="single"/>
        </w:rPr>
        <w:t xml:space="preserve">  </w:t>
      </w:r>
      <w:r>
        <w:rPr>
          <w:rFonts w:cs="Arial"/>
          <w:i/>
          <w:iCs/>
        </w:rPr>
        <w:t>zařazovací protokoly č. 1/2007 (tiskárna HP LaserJet1018), č. 2/2007 (popelnice 240 l) a č. 3/2007 (monitor PC)</w:t>
      </w:r>
      <w:r>
        <w:rPr>
          <w:i/>
          <w:iCs/>
          <w:color w:val="0000FF"/>
        </w:rPr>
        <w:t xml:space="preserve"> . </w:t>
      </w:r>
    </w:p>
    <w:p>
      <w:pPr>
        <w:pStyle w:val="Heading4"/>
        <w:rPr>
          <w:color w:val="0000FF"/>
        </w:rPr>
      </w:pPr>
      <w:r>
        <w:rPr>
          <w:color w:val="0000FF"/>
        </w:rPr>
        <w:t>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1</w:t>
      </w:r>
    </w:p>
    <w:p>
      <w:pPr>
        <w:pStyle w:val="Normal"/>
        <w:rPr>
          <w:color w:val="0000FF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abídka na zapojení do místní akční skupiny Znojemské vinařství, o.s., seznámení se stanovami a přihlášení se ke členství tohoto sdružení (Ing. Čepička – svazek „Daníž“)</w:t>
      </w:r>
    </w:p>
    <w:p>
      <w:pPr>
        <w:pStyle w:val="Normal"/>
        <w:rPr/>
      </w:pPr>
      <w:r>
        <w:rPr>
          <w:sz w:val="20"/>
          <w:szCs w:val="20"/>
        </w:rPr>
        <w:t>Ing. Jaromír Čepička předložil n</w:t>
      </w:r>
      <w:r>
        <w:rPr>
          <w:rFonts w:cs="Arial"/>
          <w:sz w:val="20"/>
          <w:szCs w:val="20"/>
        </w:rPr>
        <w:t>abídku na zapojení do místní akční skupiny Znojemské vinařství, o.s., stanovy a přihlášku se ke členství tohoto sdružení v rámci svazku „Daníž“, jehož je obec členem</w:t>
      </w:r>
      <w:r>
        <w:rPr>
          <w:sz w:val="20"/>
          <w:szCs w:val="2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0 , proti – 0 , zdržel se – 6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1/4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se zdrželo </w:t>
      </w:r>
      <w:r>
        <w:rPr>
          <w:bCs/>
          <w:i/>
          <w:iCs/>
          <w:sz w:val="20"/>
          <w:szCs w:val="20"/>
        </w:rPr>
        <w:t xml:space="preserve"> ve věci </w:t>
      </w:r>
      <w:r>
        <w:rPr>
          <w:rFonts w:cs="Arial"/>
          <w:i/>
          <w:iCs/>
          <w:sz w:val="20"/>
          <w:szCs w:val="20"/>
        </w:rPr>
        <w:t>zapojení do místní akční skupiny Znojemské vinařství, o.s</w:t>
      </w:r>
      <w:r>
        <w:rPr>
          <w:i/>
          <w:iCs/>
          <w:sz w:val="20"/>
          <w:szCs w:val="20"/>
        </w:rPr>
        <w:t>.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 </w:t>
      </w:r>
    </w:p>
    <w:p>
      <w:pPr>
        <w:pStyle w:val="Heading4"/>
        <w:rPr/>
      </w:pPr>
      <w:r>
        <w:rPr/>
        <w:t>  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2</w:t>
      </w:r>
    </w:p>
    <w:p>
      <w:pPr>
        <w:pStyle w:val="Normal"/>
        <w:rPr>
          <w:color w:val="0000FF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áměr na opravu chodníků v obci (mimo ulice „ke koupališti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m 3/2/2007 byl pro rok 2007 schválen záměr na opravu chodníků v obci. Pro realizaci je nutné provést vyčíslení nákladů na akci, zajištění financování, řádné ohlášení na příslušném stavebním úřadě. Akci je možné realizovat s využitím zaměstnanců obce a brigádně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6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2/4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pověřuje </w:t>
      </w:r>
      <w:r>
        <w:rPr>
          <w:bCs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starostu k předložení cenové kalkulace na opravu chodníků, návrhu na zajištění financování a ohlášení stavby na příslušném stavebním úřadě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3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</w:rPr>
        <w:t>Vyhodnocení nabídek stavebních firem na rekonstrukci ulice „ke koupališti“ a ve středu obce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em Colas, Strabag, Via Nova Servis a Skanska byla dle usnesení 5/3/2007 předána výzva k předložení cenových a technických podmínek a smlouvy o dílo na rekonstrukci ulice „ke koupališti“ a ve středu obce. Společnost Colas, Strabag a Via Nova Servis reagovali kladně na tuto výzvu a předložili požadované materiály. Společnost Skanska se omluvila s tím, že není na Znojemsku schopna konkurovat společnostem Colas a Strabag.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 7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3/4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schvaluje </w:t>
      </w:r>
      <w:r>
        <w:rPr>
          <w:bCs/>
          <w:i/>
          <w:iCs/>
          <w:sz w:val="20"/>
          <w:szCs w:val="20"/>
        </w:rPr>
        <w:t xml:space="preserve"> vyhlášení výběrových řízení na akce“Rekonstrukce místní komunikace „ke koupališti“ a „Rekonstrukce místních komunikací v centru obce Těšetice“ a pověřuje starostu k přípravě materiál na základě zákona o veřejných zakázkách 137/2006 Sb. a schvaluje komisi na otevírání obálek a posouzení nabídek ve složení Vladimír Martinák, Ing. Zdeněk Nekula, Jana Ryšavá, Karel Bobek, Ing. Miroslav Krejčí. Komise předloží na příštím zasedání zastupitelstva vyhodnocení jednotlivých nabídek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4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</w:rPr>
        <w:t>Smlouvy o dílo na rekonstrukci ulice „ke koupališti“ a ve středu obce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 7, proti – 0 , zdržel se – 0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4/4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schvaluje </w:t>
      </w:r>
      <w:r>
        <w:rPr>
          <w:bCs/>
          <w:i/>
          <w:iCs/>
          <w:sz w:val="20"/>
          <w:szCs w:val="20"/>
        </w:rPr>
        <w:t xml:space="preserve">  odložení bodu č. 14 na další zasedání zastupitelstva</w:t>
      </w:r>
      <w:r>
        <w:rPr>
          <w:i/>
          <w:iCs/>
          <w:sz w:val="20"/>
          <w:szCs w:val="20"/>
        </w:rPr>
        <w:t>.</w:t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5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jednání závěrečného účtu obce za rok 2006</w:t>
      </w:r>
    </w:p>
    <w:p>
      <w:pPr>
        <w:pStyle w:val="TextBody"/>
        <w:rPr/>
      </w:pPr>
      <w:r>
        <w:rPr/>
        <w:t xml:space="preserve">Hospodaření obce v roce 2006 skončilo kladným výsledkem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7 , proti – 0 , zdržel se –  0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5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závěrečný účet obce za rok 2006  </w:t>
      </w:r>
      <w:r>
        <w:rPr>
          <w:b/>
          <w:i/>
          <w:iCs/>
        </w:rPr>
        <w:t xml:space="preserve">b e z    v ý h r a d 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6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ozpočtové opatření č. 2/2007</w:t>
      </w:r>
    </w:p>
    <w:p>
      <w:pPr>
        <w:pStyle w:val="TextBody"/>
        <w:rPr/>
      </w:pPr>
      <w:r>
        <w:rPr/>
        <w:t xml:space="preserve">Dle specifikace rozpočtového opatření se upravuje příjmová a výdajová stránka rozpočtu obce.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7 , proti – 0 , zdržel se – 0 </w:t>
      </w:r>
    </w:p>
    <w:p>
      <w:pPr>
        <w:pStyle w:val="TextBody"/>
        <w:rPr>
          <w:color w:val="0000FF"/>
        </w:rPr>
      </w:pPr>
      <w:r>
        <w:rPr>
          <w:color w:val="0000FF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6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rozpočtové opatření č. 2/2007</w:t>
      </w:r>
      <w:r>
        <w:rPr>
          <w:i/>
          <w:iCs/>
        </w:rPr>
        <w:t xml:space="preserve">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17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e finančního výboru k hospodářské činnosti obce</w:t>
      </w:r>
    </w:p>
    <w:p>
      <w:pPr>
        <w:pStyle w:val="TextBody"/>
        <w:rPr/>
      </w:pPr>
      <w:r>
        <w:rPr/>
        <w:t xml:space="preserve">Dle usnesení č. 7/3/2007 předložila předsedkyně finančního výrobu Ing. Iva Valentová zprávu o rentabilitě provozu jídelny a ubytovny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7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7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ze na vědomí </w:t>
      </w:r>
      <w:r>
        <w:rPr>
          <w:bCs/>
          <w:i/>
          <w:iCs/>
        </w:rPr>
        <w:t xml:space="preserve"> zprávu finančního výboru</w:t>
      </w:r>
      <w:r>
        <w:rPr>
          <w:i/>
          <w:iCs/>
        </w:rPr>
        <w:t xml:space="preserve">. 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18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ýsledek hospodaření obce a HČ za 1. čtvrtletí 2007</w:t>
      </w:r>
    </w:p>
    <w:p>
      <w:pPr>
        <w:pStyle w:val="TextBody"/>
        <w:rPr/>
      </w:pPr>
      <w:r>
        <w:rPr/>
        <w:t>Za 1. čtvrtletí 2007 skončilo hospodaření obce kladným výsledkem s meziročním pozitivním vývojem. Hospodářská činnost obce se meziročně propadla do ztráty z důvodu neplánovaných výdajů na opravu trub a změny termínu úhrady záloh za energie v měsíci lednu. V měsících únor a březen byl již kladný výsledek hospodaření, v meziročním srovnání rovněž došlo ke zlepšení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7 , proti – 0 , zdržel se –  0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8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ze na vědomí </w:t>
      </w:r>
      <w:r>
        <w:rPr>
          <w:bCs/>
          <w:i/>
          <w:iCs/>
        </w:rPr>
        <w:t xml:space="preserve"> informaci o výsledku hospodaření obce a HČ za 1. čtvrtletí 2007.</w:t>
      </w:r>
      <w:r>
        <w:rPr>
          <w:i/>
          <w:iCs/>
        </w:rPr>
        <w:t xml:space="preserve">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19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měr na vybudování pokojů v podkroví na ubytovně</w:t>
      </w:r>
    </w:p>
    <w:p>
      <w:pPr>
        <w:pStyle w:val="TextBody"/>
        <w:rPr/>
      </w:pPr>
      <w:r>
        <w:rPr/>
        <w:t>Ke zvýšení konkurenceschopnosti ubytovny obce, je nutné vybudovat v podkroví dvoulůžkové pokoj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 7, proti – 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9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využití již zpracovaných projektů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  <w:lang w:bidi="en-US"/>
        </w:rPr>
      </w:pPr>
      <w:r>
        <w:rPr>
          <w:color w:val="0000FF"/>
          <w:lang w:bidi="en-US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0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Žádost o výjimku z placení popelnic pro rok 2007 z důvodu dlouhodobého pobytu mimo území ČR (občané: Kateřina Holzmüller, David Holzmüller, Květoslava Hoffmann)</w:t>
      </w:r>
    </w:p>
    <w:p>
      <w:pPr>
        <w:pStyle w:val="TextBody"/>
        <w:rPr/>
      </w:pPr>
      <w:r>
        <w:rPr/>
        <w:t>Kateřina Holzmüller (i za svého syna) a Květoslava Hoffmann předložili čestná prohlášení, že dlouhodobě pobývají mimo území ČR a to i po celý rok 2007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7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0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 žádost Kateřiny Holzmüller se synem Davidem a Květoslavy Hoffmann  o zrušení poplatků za komunální odpad  pro poplatkové období 2007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1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Úvěrová smlouva s Českou spořitelnou, a.s. na 5 mil. Kč</w:t>
      </w:r>
    </w:p>
    <w:p>
      <w:pPr>
        <w:pStyle w:val="TextBody"/>
        <w:rPr/>
      </w:pPr>
      <w:r>
        <w:rPr/>
        <w:t>Česká spořitelna, a.s. předložila text úvěrové smlouvy dle podmínek usnesení zastupitelstva č. 6/2/2007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5 , proti – 2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1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 úvěrovou smlouvu se  společností Česká spořitelna, a.s. na 5. mil. Kč  v předloženém znění a   </w:t>
      </w:r>
      <w:r>
        <w:rPr>
          <w:b/>
          <w:bCs/>
          <w:i/>
          <w:iCs/>
          <w:spacing w:val="60"/>
        </w:rPr>
        <w:t xml:space="preserve">pověřuje </w:t>
      </w:r>
      <w:r>
        <w:rPr>
          <w:rFonts w:cs="Arial"/>
          <w:i/>
          <w:iCs/>
        </w:rPr>
        <w:t>starostu</w:t>
      </w:r>
      <w:r>
        <w:rPr>
          <w:bCs/>
          <w:i/>
          <w:iCs/>
        </w:rPr>
        <w:t xml:space="preserve"> </w:t>
      </w:r>
      <w:r>
        <w:rPr>
          <w:rFonts w:cs="Arial"/>
          <w:i/>
          <w:iCs/>
        </w:rPr>
        <w:t>k podpisu této smlouvy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2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ájemní smlouva se společností JEDNOTA, spotřební družstvo, Moravský Krumlov na pronájem obecních pozemků</w:t>
      </w:r>
    </w:p>
    <w:p>
      <w:pPr>
        <w:pStyle w:val="TextBody"/>
        <w:rPr/>
      </w:pPr>
      <w:r>
        <w:rPr/>
        <w:t>Dle usnesení č. 9/3/2007 byl na úřední desce zveřejněn záměr na dlouhodobý pronájem části pozemků 179/7 a 179/8 společnosti JEDNOTA, spotřební družstvo, Moravský Krumlov (vyvěšeno 13.4.2007, sňato 30.4.2007). K tomuto záměru nebyly ve stanovené lhůtě vzneseny žádné námitky. Uvedená společnost předložila návrh nájemní smlouvy k posouzení. Dle informace JUDr. Stanislava Janků není nutné měnit obecně závaznou vyhlášku o místních poplatcí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7 , proti – 0 , zdržel se – 0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2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 smlouvu na dlouhodobý pronájem </w:t>
      </w:r>
      <w:r>
        <w:rPr/>
        <w:t>části pozemků 179/7 a 179/8 se společností JEDNOTA, spotřební družstvo, Moravský Krumlov</w:t>
      </w:r>
      <w:r>
        <w:rPr>
          <w:bCs/>
          <w:i/>
          <w:iCs/>
        </w:rPr>
        <w:t xml:space="preserve">  v předloženém znění a   </w:t>
      </w:r>
      <w:r>
        <w:rPr>
          <w:b/>
          <w:bCs/>
          <w:i/>
          <w:iCs/>
          <w:spacing w:val="60"/>
        </w:rPr>
        <w:t xml:space="preserve">pověřuje </w:t>
      </w:r>
      <w:r>
        <w:rPr>
          <w:rFonts w:cs="Arial"/>
          <w:i/>
          <w:iCs/>
        </w:rPr>
        <w:t>starostu</w:t>
      </w:r>
      <w:r>
        <w:rPr>
          <w:bCs/>
          <w:i/>
          <w:iCs/>
        </w:rPr>
        <w:t xml:space="preserve"> </w:t>
      </w:r>
      <w:r>
        <w:rPr>
          <w:rFonts w:cs="Arial"/>
          <w:i/>
          <w:iCs/>
        </w:rPr>
        <w:t>k podpisu této smlouvy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/>
      </w:pPr>
      <w:r>
        <w:rPr>
          <w:color w:val="0000FF"/>
        </w:rPr>
        <w:t> </w:t>
      </w:r>
      <w:r>
        <w:rPr>
          <w:highlight w:val="lightGray"/>
        </w:rPr>
        <w:t>Bod č. 23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Žádost společnosti ARES 96 s.r.o. na snížení nájemného na polovinu</w:t>
      </w:r>
    </w:p>
    <w:p>
      <w:pPr>
        <w:pStyle w:val="TextBody"/>
        <w:rPr/>
      </w:pPr>
      <w:r>
        <w:rPr/>
        <w:t>Společnost ARES 96 s.r.o. žádá o snížení ročního nájemného na polovinu, protihodnotou nabízí pořádání 6 obecních akcí zdarm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0 , proti – 6 , zdržel se –  1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3/4/2007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bCs/>
          <w:i/>
          <w:iCs/>
        </w:rPr>
        <w:t xml:space="preserve">  žádost na snížení ročního nájemného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4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Žádost společnosti ARES 96 s.r.o. na prodloužení nájemní smlouvy na 20 let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>Společnost ARES 96 s.r.o. žádá o prodloužení nájemní smlouvy z důvodu záměru na přebudování nevyužívaného koupaliště na „zimní golf“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0 , proti – 6 , zdržel se – 1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4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bCs/>
          <w:i/>
          <w:iCs/>
        </w:rPr>
        <w:t xml:space="preserve">  prodloužení nájemní smlouvy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5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Žádost společnosti ARES 96 s.r.o. na převedení stavebního rozhodnutí na golfové hřiště z obce na ARES 96 s.r.o.</w:t>
      </w:r>
    </w:p>
    <w:p>
      <w:pPr>
        <w:pStyle w:val="TextBody"/>
        <w:rPr/>
      </w:pPr>
      <w:r>
        <w:rPr/>
        <w:t xml:space="preserve">Stavební rozhodnutí na golfové hřiště nebylo uděleno, ale územní rozhodnutí, které dostala obec. ARES 96, s.r.o. chce využít tohoto územního rozhodnutí při podání žádosti o dotace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Hlasování : pro – 4 , proti – 1 , zdržel se – 2 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5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 převedení územního rozhodnutí na golfové hřiště na společnost ARES 96 s.r.o. za podmínky, že ARES 96, s.r.o. uzavře nové nájemní smlouvy s vlastníky pozemků, které má nyní pronajaté obec k této akci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26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Štěrk vytěžený v areálu HOSTAN – nejasnost vlastnictví (obec vs. Pomona)</w:t>
      </w:r>
    </w:p>
    <w:p>
      <w:pPr>
        <w:pStyle w:val="TextBody"/>
        <w:rPr/>
      </w:pPr>
      <w:r>
        <w:rPr/>
        <w:t xml:space="preserve">Dne 26.2.2007 informoval správce obce JUDr. Stanislav Janků zastupitele o tom, že obec získá bezplatně 170 t štěrku, který bude vytěžený v areálu HOSTAN. Zároveň pan Karel Bobek informoval o tom, že projednal a získal souhlas s uskladněním tohoto štěrku v areálu společnosti POMONA a.s. </w:t>
      </w:r>
    </w:p>
    <w:p>
      <w:pPr>
        <w:pStyle w:val="TextBody"/>
        <w:rPr/>
      </w:pPr>
      <w:r>
        <w:rPr/>
        <w:t>Dne 10.4.2007 informoval pan Vytáček starostu, že uvedený štěrk získala společnost POMONA a.s. jako protislužb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 7, proti – 0 , zdržel se –  0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6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  </w:t>
      </w:r>
      <w:r>
        <w:rPr>
          <w:b/>
          <w:bCs/>
          <w:i/>
          <w:iCs/>
          <w:spacing w:val="60"/>
        </w:rPr>
        <w:t xml:space="preserve">pověřuje </w:t>
      </w:r>
      <w:r>
        <w:rPr>
          <w:rFonts w:cs="Arial"/>
          <w:i/>
          <w:iCs/>
        </w:rPr>
        <w:t>starostu ke zjištěním skutečného stavu věcí s tím, že podá informaci na příštím zasedání zastupitelstva.</w:t>
      </w:r>
    </w:p>
    <w:p>
      <w:pPr>
        <w:pStyle w:val="TextBody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Heading4"/>
        <w:rPr>
          <w:rFonts w:cs="Arial"/>
          <w:i/>
          <w:i/>
          <w:iCs/>
          <w:color w:val="0000FF"/>
          <w:highlight w:val="lightGray"/>
        </w:rPr>
      </w:pPr>
      <w:r>
        <w:rPr>
          <w:rFonts w:cs="Arial"/>
          <w:i/>
          <w:iCs/>
          <w:color w:val="0000FF"/>
          <w:highlight w:val="lightGray"/>
        </w:rPr>
      </w:r>
    </w:p>
    <w:p>
      <w:pPr>
        <w:pStyle w:val="Heading4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 27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eřská škola Těšetice – čerpání dovolené a studijního volna, uzavření provozu v r. 2007, požadavek na školnici</w:t>
      </w:r>
    </w:p>
    <w:p>
      <w:pPr>
        <w:pStyle w:val="TextBody"/>
        <w:rPr/>
      </w:pPr>
      <w:r>
        <w:rPr/>
        <w:t>Ředitelka MŠ Těšetice předložila návrh na čerpání dovolené a studijního volna, uzavření provozu v roce 2007 a požadavek na školnic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 7, proti – 0 , zdržel se –  0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7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  </w:t>
      </w:r>
      <w:r>
        <w:rPr>
          <w:b/>
          <w:bCs/>
          <w:i/>
          <w:iCs/>
          <w:spacing w:val="60"/>
        </w:rPr>
        <w:t xml:space="preserve">schvaluje </w:t>
      </w:r>
      <w:r>
        <w:rPr>
          <w:rFonts w:cs="Arial"/>
          <w:i/>
          <w:iCs/>
        </w:rPr>
        <w:t>pro Mateřskou školu Těšetice plán čerpání dovolené a studijního volna v roce 2007, uzavření provozu v červenci a druhé polovině prosince 2007 a požadavek na školnici s podmínkou, aby nedošlo k neefektivnímu čerpání mezd .</w:t>
      </w:r>
    </w:p>
    <w:p>
      <w:pPr>
        <w:pStyle w:val="Normal"/>
        <w:rPr>
          <w:rFonts w:cs="Arial"/>
          <w:i/>
          <w:i/>
          <w:iCs/>
          <w:highlight w:val="lightGray"/>
          <w:lang w:bidi="en-US"/>
        </w:rPr>
      </w:pPr>
      <w:r>
        <w:rPr>
          <w:rFonts w:cs="Arial"/>
          <w:i/>
          <w:iCs/>
          <w:highlight w:val="lightGray"/>
          <w:lang w:bidi="en-US"/>
        </w:rPr>
      </w:r>
    </w:p>
    <w:p>
      <w:pPr>
        <w:pStyle w:val="Heading4"/>
        <w:rPr>
          <w:color w:val="0000FF"/>
          <w:highlight w:val="lightGray"/>
          <w:lang w:bidi="en-US"/>
        </w:rPr>
      </w:pPr>
      <w:r>
        <w:rPr>
          <w:color w:val="0000FF"/>
          <w:highlight w:val="lightGray"/>
          <w:lang w:bidi="en-US"/>
        </w:rPr>
      </w:r>
    </w:p>
    <w:p>
      <w:pPr>
        <w:pStyle w:val="Heading4"/>
        <w:rPr/>
      </w:pPr>
      <w:r>
        <w:rPr/>
        <w:t> </w:t>
      </w:r>
      <w:r>
        <w:rPr>
          <w:highlight w:val="lightGray"/>
        </w:rPr>
        <w:t>Bod č.  28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Žádost o dotaci 200.000,- Kč od Jihomoravského kraje na dětské hřiště</w:t>
      </w:r>
    </w:p>
    <w:p>
      <w:pPr>
        <w:pStyle w:val="TextBody"/>
        <w:rPr/>
      </w:pPr>
      <w:r>
        <w:rPr/>
        <w:t>Existuje možnost získat mimořádnou dotaci 200.000,- Kč od Jihomoravského kraje na vybudování dětského hřiště v centru obce. Spoluúčast obce ve výši 50.000,- Kč na terénní úpravy a přípravu dopadových plo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 7, proti – 0 , zdržel se –  0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8/4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  </w:t>
      </w:r>
      <w:r>
        <w:rPr>
          <w:b/>
          <w:bCs/>
          <w:i/>
          <w:iCs/>
          <w:spacing w:val="60"/>
        </w:rPr>
        <w:t xml:space="preserve">schvaluje </w:t>
      </w:r>
      <w:r>
        <w:rPr>
          <w:rFonts w:cs="Arial"/>
          <w:i/>
          <w:iCs/>
        </w:rPr>
        <w:t>podání žádosti o mimořádnou dotaci 200.000,- Kč od Jihomoravského kraje na vybudování dětského hřiště v centru obce s tím, že spoluúčast obce ve výši 50.000,- Kč bude zajištěna tak, aby neměla přímý dopad na čerpání finančních prostředků obce .</w:t>
      </w:r>
    </w:p>
    <w:p>
      <w:pPr>
        <w:pStyle w:val="Normal"/>
        <w:rPr>
          <w:rFonts w:cs="Arial"/>
          <w:i/>
          <w:i/>
          <w:iCs/>
          <w:highlight w:val="lightGray"/>
          <w:lang w:bidi="en-US"/>
        </w:rPr>
      </w:pPr>
      <w:r>
        <w:rPr>
          <w:rFonts w:cs="Arial"/>
          <w:i/>
          <w:iCs/>
          <w:highlight w:val="lightGray"/>
          <w:lang w:bidi="en-US"/>
        </w:rPr>
      </w:r>
    </w:p>
    <w:p>
      <w:pPr>
        <w:pStyle w:val="Normal"/>
        <w:rPr>
          <w:highlight w:val="lightGray"/>
          <w:lang w:bidi="en-US"/>
        </w:rPr>
      </w:pPr>
      <w:r>
        <w:rPr>
          <w:highlight w:val="lightGray"/>
          <w:lang w:bidi="en-US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Starosta vyzval ostatní zastupitele k aktivní účasti na akcích obce – Den osvobození (příprava dřeva na táborák), Den dětí (dodání cen  pro děti, asistence u jednotlivých atrakcí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</w:rPr>
        <w:t>Místostarostka Jana Ryšavá podala informaci z konání valné hromady Vodovody a kanalizace Znojemsko.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Zastupitel ing. Miroslav Krejčí upozornil na opakované případy, kdy řidiči vozidel se zneužívají povolenek k vjezdu k přehradě nad rámec platnosti.</w:t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 </w:t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 </w:t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0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 </w:t>
      </w:r>
    </w:p>
    <w:p>
      <w:pPr>
        <w:pStyle w:val="Heading1"/>
        <w:rPr/>
      </w:pPr>
      <w:r>
        <w:rPr/>
        <w:t>Starosta ukončil po projednání všech bodů programu zasedání zastupitelstva  ve  21:05 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Heading2"/>
        <w:rPr/>
      </w:pPr>
      <w:r>
        <w:rPr/>
        <w:t>V Těšeticích  dne  2. 5.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3:00Z</dcterms:created>
  <dc:creator>Zdeněk Nekula</dc:creator>
  <dc:description/>
  <dc:language>en-US</dc:language>
  <cp:lastModifiedBy>Mateřská škola Těšetice</cp:lastModifiedBy>
  <cp:lastPrinted>2007-05-02T13:47:00Z</cp:lastPrinted>
  <dcterms:modified xsi:type="dcterms:W3CDTF">2007-06-27T13:03:00Z</dcterms:modified>
  <cp:revision>2</cp:revision>
  <dc:subject/>
  <dc:title>ZÁPIS</dc:title>
</cp:coreProperties>
</file>