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ůběhu 3. zasedání Zastupitelstva obce Těšet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04.04.2007 v Těšeti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a obce zahájil 3.zasedání Zastupitelstva obce Těšetice (dále jen „zastupitelstvo obce“) v 18.00 hodin a všechny přivítal.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</w:t>
      </w:r>
    </w:p>
    <w:p>
      <w:pPr>
        <w:pStyle w:val="Normal"/>
        <w:rPr>
          <w:b/>
          <w:b/>
        </w:rPr>
      </w:pPr>
      <w:r>
        <w:rPr>
          <w:b/>
        </w:rPr>
        <w:t>Technický b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konstatoval, že informace o konání zasedání byla zveřejněna na úřední desce Obecního úřadu dle jednacího řádu a na internetových stránkách a to nejméně sedm dnů před  dnem konání zasedání a dále konstatoval, že je přítomno 7 členů zastupitelstva a je tedy usnášení 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gr.Jana Bezrouková, Karel Bobek, Miroslav, Jančura, Ing.Miroslav Krejčí,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Zdeněk Nekula, Jana Ryšavá, Ing.Iva Valen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í : 0</w:t>
      </w:r>
    </w:p>
    <w:p>
      <w:pPr>
        <w:pStyle w:val="Normal"/>
        <w:jc w:val="both"/>
        <w:rPr/>
      </w:pPr>
      <w:r>
        <w:rPr/>
        <w:t>Nepřítomni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isovatelem byla jmenována</w:t>
      </w:r>
      <w:r>
        <w:rPr/>
        <w:t xml:space="preserve"> </w:t>
      </w:r>
      <w:r>
        <w:rPr>
          <w:b/>
          <w:i/>
        </w:rPr>
        <w:t>Jana Ryšav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vyzval zastupitele, aby podali návrh na ověřovatele zápisu o průběhu dnešního zasedání zastupitelstva obce. Navrženi byli Miroslav Jančura a Karel Bobek, kteří vyslovili s návrhem souh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– 7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Usnesení č. 1/3/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schvaluje za </w:t>
      </w:r>
      <w:r>
        <w:rPr>
          <w:b/>
          <w:i/>
        </w:rPr>
        <w:t>ověřovatele zápisu o průběhu 3.zasedání</w:t>
      </w:r>
      <w:r>
        <w:rPr/>
        <w:t xml:space="preserve"> zastupitelstva ob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>Miroslava Jančuru</w:t>
      </w:r>
      <w:r>
        <w:rPr/>
        <w:t xml:space="preserve"> a </w:t>
      </w:r>
      <w:r>
        <w:rPr>
          <w:b/>
          <w:i/>
        </w:rPr>
        <w:t>Karla Bob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přednesl návrh programu zasedání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e starosty o realizovaných jednáních a činnostech od minulého zasedání zastupitelstva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/ podání žádosti o dotace na MMR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/ podání žádosti na Úřad práce – VPP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/ uzavření úvěrové smlouvy s Českou spořitelnou, a.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/ podání žádosti o finanční příspěvek na Den Země od České spořitelny, a.s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/ jednání o dotaci na opravu kabin sportovců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/ zasedání redakční rad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/ uzavření smlouvy s firmou A.S.A. na odvoz komunálního odpad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/  technické a organizační zajištění akce Den Země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h/ aktualizace krizového plánu obc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/   porada s pracovníky obecního úřad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j/   provozní záležisoti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/   Jednání s představiteli firem, kteří mají zásadní vliv na chod ob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</w:r>
      <w:r>
        <w:rPr/>
        <w:t xml:space="preserve">   Informace místostarosty z valné hromady Energetického sdružení obcí a akce VAS –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en v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Žádost o finanční příspěvek pro Mateřskou školu, Základní školu a Praktickou škol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  ulici Horní Česká 15 ve Znojm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chválení technických a cenových podmínek a termínů k výzvě pro firm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RABAG, COLAS, Via Nova a SKANSKA na předložení cenových nabídek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 rekonstrukci ulice „ke koupališti“ a v centru obce.</w:t>
      </w:r>
    </w:p>
    <w:p>
      <w:pPr>
        <w:pStyle w:val="Normal"/>
        <w:ind w:left="360" w:hanging="0"/>
        <w:jc w:val="both"/>
        <w:rPr/>
      </w:pPr>
      <w:r>
        <w:rPr>
          <w:b/>
        </w:rPr>
        <w:t>6)</w:t>
      </w:r>
      <w:r>
        <w:rPr/>
        <w:t xml:space="preserve">  Opatření na zvýšení obsazenosti lůžek na obecní ubytovně a zvýšení počtu strávníků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obecní jídelně .</w:t>
      </w:r>
    </w:p>
    <w:p>
      <w:pPr>
        <w:pStyle w:val="Normal"/>
        <w:ind w:left="360" w:hanging="0"/>
        <w:jc w:val="both"/>
        <w:rPr/>
      </w:pPr>
      <w:r>
        <w:rPr>
          <w:b/>
        </w:rPr>
        <w:t>7)</w:t>
      </w:r>
      <w:r>
        <w:rPr/>
        <w:t xml:space="preserve">   Zadání úkolu finančnímu výboru – posouzení rentability obecní jídelny a ubytovn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četně přímých a nepřímých nákladů.</w:t>
      </w:r>
    </w:p>
    <w:p>
      <w:pPr>
        <w:pStyle w:val="Normal"/>
        <w:ind w:left="360" w:hanging="0"/>
        <w:jc w:val="both"/>
        <w:rPr/>
      </w:pPr>
      <w:r>
        <w:rPr>
          <w:b/>
        </w:rPr>
        <w:t>8)</w:t>
      </w:r>
      <w:r>
        <w:rPr/>
        <w:t xml:space="preserve">   Návrh na čerpání dovolené a uzavření provozu MŠ v roce 2007 </w:t>
      </w:r>
    </w:p>
    <w:p>
      <w:pPr>
        <w:pStyle w:val="Normal"/>
        <w:ind w:left="360" w:hanging="0"/>
        <w:jc w:val="both"/>
        <w:rPr/>
      </w:pPr>
      <w:r>
        <w:rPr>
          <w:b/>
        </w:rPr>
        <w:t>9)</w:t>
      </w:r>
      <w:r>
        <w:rPr/>
        <w:t xml:space="preserve">   Jednota – žádost o dlouhodobý pronájem části pozemků 179/7 a 179/8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) </w:t>
      </w:r>
      <w:r>
        <w:rPr/>
        <w:t xml:space="preserve">Uzavření smlouvy s firmou ASEKOL s.r.o. a udělení plné moci společnosti A:S:A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pol. s.r.o. k bezplatnému odběru elektrozařízení pocházejících z domácností.</w:t>
      </w:r>
    </w:p>
    <w:p>
      <w:pPr>
        <w:pStyle w:val="Normal"/>
        <w:ind w:left="360" w:hanging="0"/>
        <w:jc w:val="both"/>
        <w:rPr/>
      </w:pPr>
      <w:r>
        <w:rPr>
          <w:b/>
        </w:rPr>
        <w:t>11)</w:t>
      </w:r>
      <w:r>
        <w:rPr/>
        <w:t xml:space="preserve"> Schválení přijetí sponzorského daru ve výši 5.000,- Kč od České spořitelny a.s.</w:t>
      </w:r>
    </w:p>
    <w:p>
      <w:pPr>
        <w:pStyle w:val="Normal"/>
        <w:ind w:left="360" w:hanging="0"/>
        <w:jc w:val="both"/>
        <w:rPr/>
      </w:pPr>
      <w:r>
        <w:rPr>
          <w:b/>
        </w:rPr>
        <w:t>12)</w:t>
      </w:r>
      <w:r>
        <w:rPr/>
        <w:t xml:space="preserve"> Schválení postupu při „přání jubilantům“</w:t>
      </w:r>
    </w:p>
    <w:p>
      <w:pPr>
        <w:pStyle w:val="Normal"/>
        <w:ind w:left="360" w:hanging="0"/>
        <w:jc w:val="both"/>
        <w:rPr/>
      </w:pPr>
      <w:r>
        <w:rPr>
          <w:b/>
        </w:rPr>
        <w:t>13)</w:t>
      </w:r>
      <w:r>
        <w:rPr/>
        <w:t xml:space="preserve"> Valná hromada svazku Vodovody a kanalizace Znojemsko – 24.04.2007</w:t>
      </w:r>
    </w:p>
    <w:p>
      <w:pPr>
        <w:pStyle w:val="Normal"/>
        <w:ind w:left="360" w:hanging="0"/>
        <w:jc w:val="both"/>
        <w:rPr/>
      </w:pPr>
      <w:r>
        <w:rPr>
          <w:b/>
        </w:rPr>
        <w:t>14)</w:t>
      </w:r>
      <w:r>
        <w:rPr/>
        <w:t xml:space="preserve"> Žádost firmy ARES 96, s.r.o.</w:t>
      </w:r>
    </w:p>
    <w:p>
      <w:pPr>
        <w:pStyle w:val="Normal"/>
        <w:ind w:left="360" w:hanging="0"/>
        <w:jc w:val="both"/>
        <w:rPr/>
      </w:pPr>
      <w:r>
        <w:rPr>
          <w:b/>
        </w:rPr>
        <w:t>15)</w:t>
      </w:r>
      <w:r>
        <w:rPr/>
        <w:t xml:space="preserve"> Žádost paní Hany Culkové o odkup pozemku parc.č. 668/2 (50m2)</w:t>
      </w:r>
    </w:p>
    <w:p>
      <w:pPr>
        <w:pStyle w:val="Normal"/>
        <w:ind w:left="360" w:hanging="0"/>
        <w:jc w:val="both"/>
        <w:rPr/>
      </w:pPr>
      <w:r>
        <w:rPr>
          <w:b/>
        </w:rPr>
        <w:t>16)</w:t>
      </w:r>
      <w:r>
        <w:rPr/>
        <w:t xml:space="preserve"> Žádost pana St.Václavka o přijetí do pracovního poměru OU</w:t>
      </w:r>
    </w:p>
    <w:p>
      <w:pPr>
        <w:pStyle w:val="Normal"/>
        <w:ind w:left="360" w:hanging="0"/>
        <w:jc w:val="both"/>
        <w:rPr/>
      </w:pPr>
      <w:r>
        <w:rPr>
          <w:b/>
        </w:rPr>
        <w:t>17)</w:t>
      </w:r>
      <w:r>
        <w:rPr/>
        <w:t xml:space="preserve"> Žádost o udělení výjimky z povinností hrazení správních poplatků za odvo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munálního odpadu Kateřiny Holzmüller, jejího syna Davida Holzmüller a pa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větoslavy Hoffman z důvodu dlouhodobého pobytu mimo území Č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</w:t>
      </w:r>
      <w:r>
        <w:rPr>
          <w:b/>
        </w:rPr>
        <w:t>schvaluje navržený program</w:t>
      </w:r>
      <w:r>
        <w:rPr/>
        <w:t xml:space="preserve"> zasedání zastupitels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2</w:t>
      </w:r>
    </w:p>
    <w:p>
      <w:pPr>
        <w:pStyle w:val="Normal"/>
        <w:jc w:val="both"/>
        <w:rPr/>
      </w:pPr>
      <w:r>
        <w:rPr/>
        <w:t>Informace starosty o realizovaných jednáních a činnostech od minulého zasedání zastupitelstva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/ starosta podal  žádosti o dotace na MMR a přítomné zastupitele seznámil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s průběhem vyřízení dotací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b/ podání žádosti na Úřad práce – VP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na veřejně prospěšné práce pro obec Těšetice byla Úřadem práce přidělena paní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Hodečková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c/ uzavření úvěrové smlouvy s Českou spořitelnou,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smlouva byla uzavřena, oproti nabídce je úrok nižší o 0,02 % , byla předložena k nahlédnutím členům zastupitelstv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/ podání žádosti o finanční příspěvek na Den Země od České spořitelny, a.s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starosta informoval o této žádost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/ jednání o dotaci na opravu kabin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informoval, že dotaci nebylo v 1. kole vyhověno, ale je možnost, že ve 2. kole bude dotace obdržen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/ zasedání redakční rady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starosta podal informace o konání prvního zasedání redakční rady a vydání 1.čísla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Zpravodaje obce Těšetice v roce 2007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g/ uzavření smlouvy s firmou A.S.A. na odvoz komunálního odpadu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starosta na základě usnesení č. 22/2/2007 uzavřel s firmou A.S.A. spol.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s.r.o.smlouvu na svoz komunálního odpadu. Smlouva uzavřena na dobu neurčitou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s 6.měsíční výpovědní lhůtou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/  technické a organizační zajištění akce Den Země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- starosta požádal o finanční dar na 500 stromků borovic, což činí 2.400,- Kč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ch/ aktualizace krizového plánu obce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průběžně je plněn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/   porada s pracovníky obecního úř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konalo se setkání s pracovníky obecního úřadu, které se bude pravidelně konat,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vzhledem k lepší komunikaci a řešení problémů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j/   provozní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informoval o průběhu akce „úklid obce“, která proběhla 31.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sloveni byli také fotbalisté, ale nezúčastnili s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/  Jednání s představiteli firem, kteří mají zásadní vliv na chod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starosta informoval o setkání se zástupci firem : Pomona Těšetice – ředitel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Ing.Milan Gerža, Roman Arbiter, JUDr.Kyjovský, Jednota, spotřební družstvo,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Moravský Krumlov pan Čarnogursk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Zastupitelé Mgr. Jana Bezrouková a Karel Bobek vznesli námitku, že zastupitelstvo nebylo seznámeno s textem úvěrové smlouvy s Českou spořitelnou, a.s. a že podpis úvěrové smlouvy nebyl schválen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>Starosta uznal námitku uvedených zastupitelů, protože dle doslovného výkladu zákona o obcích mají zastupitelé právo být předem seznámeni s textem úvěrové smlouvy a proto je tento úkon (podpis úvěrové smlouvy s Českou spořitelnou, a.s.) od samého počátku neplatný.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2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 </w:t>
      </w:r>
      <w:r>
        <w:rPr>
          <w:b/>
        </w:rPr>
        <w:t>bere na vědomí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formace místostarosty z valné hromady Energetického sdružení obcí a akce VAS –         </w:t>
      </w:r>
    </w:p>
    <w:p>
      <w:pPr>
        <w:pStyle w:val="Normal"/>
        <w:jc w:val="both"/>
        <w:rPr/>
      </w:pPr>
      <w:r>
        <w:rPr/>
        <w:t>Den vody</w:t>
      </w:r>
    </w:p>
    <w:p>
      <w:pPr>
        <w:pStyle w:val="Normal"/>
        <w:ind w:left="-360" w:hanging="0"/>
        <w:jc w:val="both"/>
        <w:rPr/>
      </w:pPr>
      <w:r>
        <w:rPr/>
        <w:tab/>
      </w:r>
    </w:p>
    <w:p>
      <w:pPr>
        <w:pStyle w:val="Normal"/>
        <w:ind w:left="-360" w:hanging="0"/>
        <w:jc w:val="both"/>
        <w:rPr/>
      </w:pPr>
      <w:r>
        <w:rPr/>
        <w:tab/>
      </w:r>
      <w:r>
        <w:rPr>
          <w:b/>
        </w:rPr>
        <w:t>zprávy z jednání jsou přílohou tohoto záp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3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bere na vědom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4</w:t>
      </w:r>
    </w:p>
    <w:p>
      <w:pPr>
        <w:pStyle w:val="Normal"/>
        <w:jc w:val="both"/>
        <w:rPr/>
      </w:pPr>
      <w:r>
        <w:rPr/>
        <w:t xml:space="preserve">Žádost o finanční příspěvek pro Mateřskou školu, Základní školu a Praktickou školu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 ulici Horní Česká 15 ve Znojm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starosta informoval, že tuto školu navštěvují dvě děti – Pušková, Žiž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podal návrh na dar pro Mateřskou školu, Základní školu a Praktickou školu na ulici Horní Česká 15 ve Znojmě ve výši 3000,-, tj. žádosti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4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schvaluje finanční příspěvek</w:t>
      </w:r>
      <w:r>
        <w:rPr/>
        <w:t xml:space="preserve"> pro mateřskou školu, Základní školu a Praktickou školu na ulici Horní Česká 15 ve Znojmě ve výši 3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5</w:t>
      </w:r>
    </w:p>
    <w:p>
      <w:pPr>
        <w:pStyle w:val="Normal"/>
        <w:jc w:val="both"/>
        <w:rPr/>
      </w:pPr>
      <w:r>
        <w:rPr/>
        <w:t>Schválení technických a cenových podmínek a termínů k výzvě pro firmy STRABAG, COLAS, Via Nova a SKANSKA na předložení cenových nabídek  k rekonstrukci ulice „ke koupališti“ a v centru obce.</w:t>
      </w:r>
    </w:p>
    <w:p>
      <w:pPr>
        <w:pStyle w:val="Normal"/>
        <w:jc w:val="both"/>
        <w:rPr/>
      </w:pPr>
      <w:r>
        <w:rPr/>
        <w:t>„</w:t>
      </w:r>
      <w:r>
        <w:rPr/>
        <w:t>ULICE KE KOUPALIŠTI“</w:t>
      </w:r>
    </w:p>
    <w:p>
      <w:pPr>
        <w:pStyle w:val="Normal"/>
        <w:jc w:val="both"/>
        <w:rPr/>
      </w:pPr>
      <w:r>
        <w:rPr/>
        <w:t xml:space="preserve">rekonstrukce vozovky v profilu 40 cm („obalovaná“), výměna všech obrubníků, vyrovnání stávající dlažby, doplnění chybějící dlažby, použití zámkové dlažby na nájezdy do garáží, zahrad a dvorů, nově přejezdový obrubník podél sportovního areálu, délka záruky na dílo, </w:t>
      </w:r>
    </w:p>
    <w:p>
      <w:pPr>
        <w:pStyle w:val="Normal"/>
        <w:jc w:val="both"/>
        <w:rPr/>
      </w:pPr>
      <w:r>
        <w:rPr/>
        <w:t>předložit návrh smlouvy o dílo, návrh termínů prací na období květen – září 2007, termín dodání aktualizované nabídky: 20.04.2007, 12.00 hodin.</w:t>
      </w:r>
    </w:p>
    <w:p>
      <w:pPr>
        <w:pStyle w:val="Normal"/>
        <w:jc w:val="both"/>
        <w:rPr/>
      </w:pPr>
      <w:r>
        <w:rPr/>
        <w:t xml:space="preserve">+ varianta: </w:t>
      </w:r>
    </w:p>
    <w:p>
      <w:pPr>
        <w:pStyle w:val="Normal"/>
        <w:jc w:val="both"/>
        <w:rPr/>
      </w:pPr>
      <w:r>
        <w:rPr/>
        <w:t>celý chodník nový a prověření funkčnosti stávající povrchové kanalizace, nová vpusť u paní Blanky Tomkové, sdělení nosnosti komunika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LICE VE STŘEDU OBCE“</w:t>
      </w:r>
    </w:p>
    <w:p>
      <w:pPr>
        <w:pStyle w:val="Normal"/>
        <w:jc w:val="both"/>
        <w:rPr/>
      </w:pPr>
      <w:r>
        <w:rPr/>
        <w:t>vyrovnání a zpevnění povrchu vozovky, rekonstrukce povrchu vozovky („obalovaná“), doplněním chybějících obrubníků (použití starých), délka záruky na dílo, předložit návrh smlouvy o dílo, návrh termínů prací na období květen – září 2007, termín dodání aktualizované nabídky . 20.04.2007, 12.00 hodin.</w:t>
      </w:r>
    </w:p>
    <w:p>
      <w:pPr>
        <w:pStyle w:val="Normal"/>
        <w:jc w:val="both"/>
        <w:rPr/>
      </w:pPr>
      <w:r>
        <w:rPr/>
        <w:t>+ varianta:</w:t>
      </w:r>
    </w:p>
    <w:p>
      <w:pPr>
        <w:pStyle w:val="Normal"/>
        <w:jc w:val="both"/>
        <w:rPr/>
      </w:pPr>
      <w:r>
        <w:rPr/>
        <w:t>v ulici od kostela k obecní ubytovně vyřešit dešťovou vodu, aby nedocházelo k podmáčení ubytov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: pro – 7, proti – 0, zdržel se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5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  <w:bCs/>
        </w:rPr>
        <w:t xml:space="preserve">schvaluje </w:t>
      </w:r>
      <w:r>
        <w:rPr/>
        <w:t>podmínky k podání výzvy a pověřuje starostu k podání výzvy pro firmy  STRABAG, COLAS, Via Nova a SKANSKA,  na rekonstrukci vozovek v „ulici ke koupališti“ a v „ulicích ve středu ob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6</w:t>
      </w:r>
    </w:p>
    <w:p>
      <w:pPr>
        <w:pStyle w:val="Normal"/>
        <w:jc w:val="both"/>
        <w:rPr/>
      </w:pPr>
      <w:r>
        <w:rPr/>
        <w:t xml:space="preserve">Opatření na zvýšení obsazenosti lůžek na obecní ubytovně a zvýšení počtu strávníků        v obecní jídelně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navrhuje odměny na získání ubytovaných hostů (podmínka: min.2 noci a uhrazení plné ceny) ve výši 20,- Kč vč.DPH/lůžko/noc. Při ubytování na min.5 nocí, popř.obsazení min.20 lůžek na 1 noc cena dohodou s ohledem na rentabili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Formy odměňování: zaměstnanec OU – mimořádná odměna ve mzdě,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</w:t>
      </w:r>
      <w:r>
        <w:rPr/>
        <w:t>Ost.občané – dohoda o provedení práce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</w:t>
      </w:r>
      <w:r>
        <w:rPr/>
        <w:t>Firmy – provizní smlou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a jeho rodinní příslušníci vyloučení z odměň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Starosta navrhl polep reklamou auto Pick-up v ceně do 5.000,- Kč, opakovaný direkt mailing do domácností a firem v okruhu max. 10 k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Usnesení č.6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bere na vědomí</w:t>
      </w:r>
      <w:r>
        <w:rPr/>
        <w:t xml:space="preserve"> a bude řešeno až po přezkoumání finančním výbor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rmín : do příštího zastupitel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7</w:t>
      </w:r>
    </w:p>
    <w:p>
      <w:pPr>
        <w:pStyle w:val="Normal"/>
        <w:jc w:val="both"/>
        <w:rPr/>
      </w:pPr>
      <w:r>
        <w:rPr/>
        <w:t>Zadání úkolu finančnímu výboru – posouzení rentability obecní jídelny a ubytovny včetně přímých a nepřímých náklad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 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7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 xml:space="preserve">schvaluje </w:t>
      </w:r>
      <w:r>
        <w:rPr/>
        <w:t>zadání úkolu finančnímu výboru – posouzení rentability obecní jídelny a ubytovny včetně přímých a nepřímých nákladů. Termín do příštího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8</w:t>
      </w:r>
    </w:p>
    <w:p>
      <w:pPr>
        <w:pStyle w:val="Normal"/>
        <w:jc w:val="both"/>
        <w:rPr/>
      </w:pPr>
      <w:r>
        <w:rPr/>
        <w:t xml:space="preserve">Návrh na čerpání dovolené a uzavření provozu MŠ v roce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předložení předběžné docházky dětí do MŠ v měsících červenec – srpen bude zastupitelstvo obce rozhodovat o uzavření provozu M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8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schvaluje</w:t>
      </w:r>
      <w:r>
        <w:rPr>
          <w:bCs/>
        </w:rPr>
        <w:t>, aby ř</w:t>
      </w:r>
      <w:r>
        <w:rPr/>
        <w:t>editelka MŠ zjistila zájem ze strany rodičů na docházku dětí v měsících červenec – srpen a předloží nový náv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9</w:t>
      </w:r>
    </w:p>
    <w:p>
      <w:pPr>
        <w:pStyle w:val="Normal"/>
        <w:jc w:val="both"/>
        <w:rPr/>
      </w:pPr>
      <w:r>
        <w:rPr/>
        <w:t>Starosta seznámil přítomné se žádostí Jednoty, spotřebního družstva, Moravský Krumlov, která má v plánu výstavbu nové prodejny v obci Těšetice. Žádá o dlouhodobý pronájem části pozemků č.179/7 a 179/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 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9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</w:t>
      </w:r>
      <w:r>
        <w:rPr>
          <w:b/>
          <w:bCs/>
        </w:rPr>
        <w:t xml:space="preserve">schvaluje </w:t>
      </w:r>
      <w:r>
        <w:rPr/>
        <w:t>záměr na pronájem části pozemků č. 179/7 a 179/8 a schválilo jejich dlouhodobý pronájem (20 let) za  2.000,- Kč za kalendářní rok. Nabídka bude vyvěšena na úřední desce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10</w:t>
      </w:r>
    </w:p>
    <w:p>
      <w:pPr>
        <w:pStyle w:val="Normal"/>
        <w:jc w:val="both"/>
        <w:rPr/>
      </w:pPr>
      <w:r>
        <w:rPr/>
        <w:t>Starosta seznámil zastupitelstvo se žádosti o uzavření smlouvy s firmou ASEKOL s.r.o. a udělení plné moci společnosti A.S.A. spol. s.r.o. k bezplatnému odběru elektrozařízení pocházejících z domác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0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schvaluje uzavření smlouvy s firmou ASEKOL s.r.o</w:t>
      </w:r>
      <w:r>
        <w:rPr/>
        <w:t xml:space="preserve">. </w:t>
      </w:r>
      <w:r>
        <w:rPr>
          <w:b/>
        </w:rPr>
        <w:t>a pověřuje starostu k podpisu této smlouvy</w:t>
      </w:r>
      <w:r>
        <w:rPr/>
        <w:t xml:space="preserve"> a udělení plné moci firmě A.S.A. spol..s.r.o. k bezplatnému odběru elektrozařízení pocházejících z domác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11</w:t>
      </w:r>
    </w:p>
    <w:p>
      <w:pPr>
        <w:pStyle w:val="Normal"/>
        <w:jc w:val="both"/>
        <w:rPr/>
      </w:pPr>
      <w:r>
        <w:rPr/>
        <w:t>Starosta seznámil zastupitelstvo s nabídkou sponzorského daru ve výši 5.000,- Kč od České spořitelny a.s. a navrhl přijetí tohoto d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1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</w:t>
      </w:r>
      <w:r>
        <w:rPr>
          <w:b/>
        </w:rPr>
        <w:t>schvaluje přijetí sponzorského daru</w:t>
      </w:r>
      <w:r>
        <w:rPr/>
        <w:t xml:space="preserve"> ve výši 5.000,- Kč od České spořitelny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2</w:t>
      </w:r>
    </w:p>
    <w:p>
      <w:pPr>
        <w:pStyle w:val="Normal"/>
        <w:jc w:val="both"/>
        <w:rPr/>
      </w:pPr>
      <w:r>
        <w:rPr/>
        <w:t>Starosta navrhl, aby při významných životních jubileích(60, 65, 70, 75, 80, 85,…) byli občané osobně navštíveni (vždy s předběžných souhlasem jubilanta). Návštěvu by vykonali vždy dva členové zastupitelstva. Rovněž se souhlasem jubilanta by bylo v obecním zpravodaji zveřejněno př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lasování : pro – 7, proti – 0, zdržel se -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2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obce </w:t>
      </w:r>
      <w:r>
        <w:rPr>
          <w:b/>
        </w:rPr>
        <w:t>schvaluje návštěvy občanů při životních jubileích</w:t>
      </w:r>
      <w:r>
        <w:rPr/>
        <w:t xml:space="preserve">, vždy s předchozím souhlasem, </w:t>
      </w:r>
      <w:r>
        <w:rPr>
          <w:b/>
        </w:rPr>
        <w:t>a stanoví částku na osobu 2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13</w:t>
      </w:r>
    </w:p>
    <w:p>
      <w:pPr>
        <w:pStyle w:val="Normal"/>
        <w:rPr/>
      </w:pPr>
      <w:r>
        <w:rPr/>
        <w:t>Starosta informovat zastupitelstvo s konáním valné hromady svazku Vodovody a kanalizace Znojemsko, která se má uskutečnit dne 24.04.2007. Navrhl pověřením účasti na tomto zasedání místostarostku paní Janu Ryša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13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obce </w:t>
      </w:r>
      <w:r>
        <w:rPr>
          <w:b/>
          <w:bCs/>
        </w:rPr>
        <w:t>schvaluje</w:t>
      </w:r>
      <w:r>
        <w:rPr/>
        <w:t xml:space="preserve"> </w:t>
      </w:r>
      <w:r>
        <w:rPr>
          <w:b/>
        </w:rPr>
        <w:t xml:space="preserve">pověření místostarostky Jany Ryšavé k účasti </w:t>
      </w:r>
      <w:r>
        <w:rPr/>
        <w:t>na zasedání valné hromady svazku Vodovody a kanalizace Znojemsko dne 24.04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4</w:t>
      </w:r>
    </w:p>
    <w:p>
      <w:pPr>
        <w:pStyle w:val="Normal"/>
        <w:rPr/>
      </w:pPr>
      <w:r>
        <w:rPr/>
        <w:t>Starosta seznámil zastupitelstvo se žádostí firmy ARES 96 s.r.o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4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</w:t>
      </w:r>
      <w:r>
        <w:rPr>
          <w:b/>
        </w:rPr>
        <w:t>bere na vědom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a/</w:t>
      </w:r>
      <w:r>
        <w:rPr/>
        <w:t xml:space="preserve"> </w:t>
      </w:r>
      <w:r>
        <w:rPr>
          <w:b/>
          <w:i/>
        </w:rPr>
        <w:t>dodání antu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lasování : pro - 7 , proti – 0 , zdržel se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5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obce </w:t>
      </w:r>
      <w:r>
        <w:rPr>
          <w:b/>
          <w:bCs/>
        </w:rPr>
        <w:t xml:space="preserve">schvaluje </w:t>
      </w:r>
      <w:r>
        <w:rPr/>
        <w:t>zrevidování usnesení č.7 ze 4.zasedání zastupitelstva obce Těšetice z roku 2006 na nákup antuky v objemu 4 tu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b</w:t>
      </w:r>
      <w:r>
        <w:rPr/>
        <w:t xml:space="preserve">/ firma ARES 96 s.r.o. podala  žádost o </w:t>
      </w:r>
      <w:r>
        <w:rPr>
          <w:b/>
          <w:i/>
        </w:rPr>
        <w:t>odkoupení sportovního areá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lasování : pro – 0, proti – 7, zdržel se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16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</w:t>
      </w:r>
      <w:r>
        <w:rPr>
          <w:b/>
        </w:rPr>
        <w:t>zamítlo žádost o odkoupení sportovního are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15</w:t>
      </w:r>
    </w:p>
    <w:p>
      <w:pPr>
        <w:pStyle w:val="Normal"/>
        <w:rPr/>
      </w:pPr>
      <w:r>
        <w:rPr/>
        <w:t>Starosta zastupitelstvo seznámil se žádosti paní Hany Culkové o odkup pozemku parc.číslo 668/2 (50m2). Bylo doporučeno zamítnutí této žád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7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obce </w:t>
      </w:r>
      <w:r>
        <w:rPr>
          <w:b/>
          <w:bCs/>
        </w:rPr>
        <w:t>schvaluje</w:t>
      </w:r>
      <w:r>
        <w:rPr/>
        <w:t xml:space="preserve"> </w:t>
      </w:r>
      <w:r>
        <w:rPr>
          <w:b/>
        </w:rPr>
        <w:t>zamítnutí žádosti</w:t>
      </w:r>
      <w:r>
        <w:rPr/>
        <w:t xml:space="preserve"> paní Hany Culkové o odkup pozemku parc.číslo 668/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6</w:t>
      </w:r>
    </w:p>
    <w:p>
      <w:pPr>
        <w:pStyle w:val="Normal"/>
        <w:rPr/>
      </w:pPr>
      <w:r>
        <w:rPr/>
        <w:t>Starosta přečetl žádost pana St.Václavka o přijetí do pracovního poměru obecního úřadu.</w:t>
      </w:r>
    </w:p>
    <w:p>
      <w:pPr>
        <w:pStyle w:val="Normal"/>
        <w:rPr/>
      </w:pPr>
      <w:r>
        <w:rPr/>
        <w:t>Bylo doporučeno zamítnutí této žád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: pro – 7, proti – 0, zdržel se -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8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obce </w:t>
      </w:r>
      <w:r>
        <w:rPr>
          <w:b/>
          <w:bCs/>
        </w:rPr>
        <w:t>schvaluje</w:t>
      </w:r>
      <w:r>
        <w:rPr/>
        <w:t xml:space="preserve"> </w:t>
      </w:r>
      <w:r>
        <w:rPr>
          <w:b/>
        </w:rPr>
        <w:t>zamítnutí žádosti</w:t>
      </w:r>
      <w:r>
        <w:rPr/>
        <w:t xml:space="preserve"> pana St.Václavka o přijetí do pracovního poměru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7</w:t>
      </w:r>
    </w:p>
    <w:p>
      <w:pPr>
        <w:pStyle w:val="Normal"/>
        <w:rPr/>
      </w:pPr>
      <w:r>
        <w:rPr/>
        <w:t>Starosta přečetl žádost Kateřiny Holzmüller, a Květoslavy Hoffman, o prominutí placení správního poplatku za odvoz komunálního odpadu.</w:t>
      </w:r>
    </w:p>
    <w:p>
      <w:pPr>
        <w:pStyle w:val="Normal"/>
        <w:rPr/>
      </w:pPr>
      <w:r>
        <w:rPr/>
        <w:t>Bylo navrženo přeložení řešení této žádosti na konání příštího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: pro – 7, proti – 0, zdržel se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19/3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stupitelstvo </w:t>
      </w:r>
      <w:r>
        <w:rPr>
          <w:b/>
        </w:rPr>
        <w:t>schvaluje</w:t>
      </w:r>
      <w:r>
        <w:rPr>
          <w:bCs/>
        </w:rPr>
        <w:t xml:space="preserve"> přeložení žádosti</w:t>
      </w:r>
      <w:r>
        <w:rPr/>
        <w:t xml:space="preserve"> a bude řešeno na příštím zasedán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18</w:t>
      </w:r>
    </w:p>
    <w:p>
      <w:pPr>
        <w:pStyle w:val="Normal"/>
        <w:rPr>
          <w:b/>
          <w:b/>
        </w:rPr>
      </w:pPr>
      <w:r>
        <w:rPr>
          <w:b/>
        </w:rPr>
        <w:t>Diskuse</w:t>
      </w:r>
    </w:p>
    <w:p>
      <w:pPr>
        <w:pStyle w:val="Normal"/>
        <w:rPr/>
      </w:pPr>
      <w:r>
        <w:rPr/>
        <w:t xml:space="preserve">- Paní </w:t>
      </w:r>
      <w:r>
        <w:rPr>
          <w:b/>
          <w:i/>
        </w:rPr>
        <w:t xml:space="preserve">Ing.Valentová </w:t>
      </w:r>
      <w:r>
        <w:rPr/>
        <w:t xml:space="preserve">apelovala na pořádek na veřejných prostranstvích obce a dále na </w:t>
      </w:r>
    </w:p>
    <w:p>
      <w:pPr>
        <w:pStyle w:val="Normal"/>
        <w:rPr/>
      </w:pPr>
      <w:r>
        <w:rPr/>
        <w:t xml:space="preserve">   </w:t>
      </w:r>
      <w:r>
        <w:rPr/>
        <w:t xml:space="preserve">pozemcích vlastníků, které se stávají smetištěm. Jedná se zejména o cestu, tzv.úvoz, ke </w:t>
      </w:r>
    </w:p>
    <w:p>
      <w:pPr>
        <w:pStyle w:val="Normal"/>
        <w:rPr/>
      </w:pPr>
      <w:r>
        <w:rPr/>
        <w:t xml:space="preserve">   </w:t>
      </w:r>
      <w:r>
        <w:rPr/>
        <w:t xml:space="preserve">sklepům mezi domy Worbis Pavel a Tymkovič Kamil, kde mají sklepy Šálek, Bobek,… </w:t>
      </w:r>
    </w:p>
    <w:p>
      <w:pPr>
        <w:pStyle w:val="Normal"/>
        <w:rPr/>
      </w:pPr>
      <w:r>
        <w:rPr/>
        <w:t xml:space="preserve">   </w:t>
      </w:r>
      <w:r>
        <w:rPr/>
        <w:t>Jde samozřejmě i o jiná prostranství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Jana Ryšavá</w:t>
      </w:r>
      <w:r>
        <w:rPr/>
        <w:t xml:space="preserve"> navrhla uveřejnění nejfrekventovanějších autobusových  spojů (Těšetice –  </w:t>
      </w:r>
    </w:p>
    <w:p>
      <w:pPr>
        <w:pStyle w:val="Normal"/>
        <w:rPr/>
      </w:pPr>
      <w:r>
        <w:rPr/>
        <w:t xml:space="preserve">   </w:t>
      </w:r>
      <w:r>
        <w:rPr/>
        <w:t xml:space="preserve">Znojmo a zpět) do příštího čísla obecního zpravodaje. Dále navrhla oslovit dopravní firmy </w:t>
      </w:r>
    </w:p>
    <w:p>
      <w:pPr>
        <w:pStyle w:val="Normal"/>
        <w:rPr/>
      </w:pPr>
      <w:r>
        <w:rPr/>
        <w:t xml:space="preserve">   </w:t>
      </w:r>
      <w:r>
        <w:rPr/>
        <w:t>Psota a  Bítovská  na zřízení autobusové ček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osta ukončil po projednání všech bodů programu zasedání zastupitelstva ve 20.55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                                  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Ing.Zdeněk Nekula                                                           ověřovatelé zápisu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3:00Z</dcterms:created>
  <dc:creator>Ex_</dc:creator>
  <dc:description/>
  <dc:language>en-US</dc:language>
  <cp:lastModifiedBy>Mateřská škola Těšetice</cp:lastModifiedBy>
  <cp:lastPrinted>2007-04-08T11:00:00Z</cp:lastPrinted>
  <dcterms:modified xsi:type="dcterms:W3CDTF">2007-06-27T13:03:00Z</dcterms:modified>
  <cp:revision>2</cp:revision>
  <dc:subject/>
  <dc:title>Zápis</dc:title>
</cp:coreProperties>
</file>