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9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18.10. 2006 v Těšet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9. zasedání Zastupitelstva obce Těšetice (dále jen  „zastupitelstvo “)  v 18,00 hod.  a všechny přivít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d č.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7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Leoš Musil , Karel Trávníček, František Dvořáček, Kamil Bezrouk , Miroslav Jančura, Karel Bobek, Pavel Zimmermann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řítomni:</w:t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</w:t>
      </w:r>
      <w:r>
        <w:rPr>
          <w:b/>
          <w:sz w:val="20"/>
          <w:szCs w:val="20"/>
        </w:rPr>
        <w:t>František Dvořáček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Karel Trávníček,  Miroslav Jančura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: pro – 7, proti – 0, zdržel se –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 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rla Trávníč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Miroslava Jančur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Kontrola usnesení přijatých na 8. zasedání zastupitelstva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ozpočtové opatření 8/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ace z jednání se správcem obc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odatek ke smlouvě o dílo - ubytovna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říkaz k provedení inventarizace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Veřejná schůze- nekonání vole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Zařazení jídelny do sítě ŠJ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Zaměření pozemku  - p. Miroslav Neku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mlouva o zajištění pečovatelské služby 200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mlouva o zajištění výkonu přestupkové komis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děkování za činno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Hlasování : pro – 7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Bod č. 2</w:t>
      </w:r>
    </w:p>
    <w:p>
      <w:pPr>
        <w:pStyle w:val="Heading2"/>
        <w:rPr/>
      </w:pPr>
      <w:r>
        <w:rPr/>
        <w:t>Kontrola usnesení ze zasedání zastupitelstva č. 8 /2006</w:t>
      </w:r>
    </w:p>
    <w:p>
      <w:pPr>
        <w:pStyle w:val="TextBody"/>
        <w:rPr/>
      </w:pPr>
      <w:r>
        <w:rPr/>
        <w:t xml:space="preserve">Starosta seznámil zastupitele s plněním usnesení ze zasedání zastupitelstva č. 8/2006 a sdělil že všechna usnesení jsou průběžně plněna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Hlasování : pro – 7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</w:t>
      </w:r>
    </w:p>
    <w:p>
      <w:pPr>
        <w:pStyle w:val="TextBody"/>
        <w:rPr>
          <w:b/>
          <w:b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ko</w:t>
      </w:r>
      <w:r>
        <w:rPr>
          <w:i/>
          <w:iCs/>
        </w:rPr>
        <w:t>ntrolu usnesení zastupitelstva 8/2006.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Bod č.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tové opatření  8/2006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rosta předložil k projednání rozpočtové opatření č. 8/2006 . Rozpočtové opatření je součástí tohoto zápisu.</w:t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7, proti – 0, zdržel se –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>Usnesení č. 3</w:t>
      </w:r>
    </w:p>
    <w:p>
      <w:pPr>
        <w:pStyle w:val="Heading1"/>
        <w:rPr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Zastupitelstvo</w:t>
      </w:r>
      <w:r>
        <w:rPr>
          <w:i/>
          <w:iCs/>
          <w:u w:val="none"/>
        </w:rPr>
        <w:t xml:space="preserve">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/>
          <w:i/>
          <w:iCs/>
          <w:u w:val="none"/>
        </w:rPr>
        <w:t xml:space="preserve">  rozpočtové opatření 8/2006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Bod č.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 xml:space="preserve">Informace z jednání se správcem obce 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Starosta informoval zastupitele o nejdůležitějších bodech z jednání se jmenovaným správcem obce panem JUDr. Janků.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kolem správce bude  s co nejmenšími změnami dovést obec k doplňujícím volbám. Bude oprávněn sestavovat rozpočet pro rok 2007, tvořit závěrečný účet, nebude zasahovat do již rozjednaných záležitostí, nebude oprávněn podepisovat kupní smlouvy a smlouvy o dílo a také rozpočtové opatření.Úřední hodiny budou každé pondělí a středa 15,00-17,00 hod.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7, proti – 0, zdržel se –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>Usnesení č. 4</w:t>
      </w:r>
    </w:p>
    <w:p>
      <w:pPr>
        <w:pStyle w:val="Heading1"/>
        <w:rPr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Zastupitelstvo</w:t>
      </w:r>
      <w:r>
        <w:rPr>
          <w:i/>
          <w:iCs/>
          <w:u w:val="none"/>
        </w:rPr>
        <w:t xml:space="preserve">  </w:t>
      </w:r>
      <w:r>
        <w:rPr>
          <w:i/>
          <w:iCs/>
          <w:spacing w:val="60"/>
          <w:u w:val="none"/>
        </w:rPr>
        <w:t>bere na vědomí</w:t>
      </w:r>
      <w:r>
        <w:rPr>
          <w:b w:val="false"/>
          <w:bCs/>
          <w:i/>
          <w:iCs/>
          <w:u w:val="none"/>
        </w:rPr>
        <w:t xml:space="preserve">  správu z jednání se správcem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5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/>
      </w:pPr>
      <w:r>
        <w:rPr>
          <w:b/>
          <w:bCs/>
          <w:sz w:val="20"/>
          <w:u w:val="single"/>
        </w:rPr>
        <w:t xml:space="preserve">Dodatek ke smlouvě o dílo - ubytovna 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tože při opravě fasády bylo zjištěno narušení spodní části fasády , kde je nutné provést sanaci zdiva, je utržený schod ve dveřích a bylo doporučeno provést kompletní údržba i pravého štítu – byl zpracován cenový návrh víceprací k odsouhlasení. Jedná se o částku 27 350,-- Kč. Navrženo bylo schválit navýšení ceny díla o vícepráce  a dále navýšit rozpočet pro akci o 40 000,--Kč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w:rPr/>
        <w:t>Hlasování : pro – 7, proti – 0, zdržel se – 0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5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  <w:iCs/>
        </w:rPr>
        <w:t xml:space="preserve"> </w:t>
      </w:r>
      <w:r>
        <w:rPr>
          <w:bCs/>
          <w:i/>
        </w:rPr>
        <w:t>navýšení ceny díla o vícepráce 27 350,--Kč a dále navýšení rozpočtu pro akci o 40 000,--Kč</w:t>
      </w:r>
      <w:r>
        <w:rPr>
          <w:bCs/>
        </w:rPr>
        <w:t>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od č. 6</w:t>
      </w:r>
    </w:p>
    <w:p>
      <w:pPr>
        <w:pStyle w:val="Heading1"/>
        <w:rPr/>
      </w:pPr>
      <w:r>
        <w:rPr>
          <w:bCs/>
        </w:rPr>
        <w:t>Příkaz k provedení inventarizace 2006</w:t>
      </w:r>
      <w:r>
        <w:rPr/>
        <w:t xml:space="preserve"> 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tarosta provedl příkaz k provedení inventarizace majetku obce k datu : 31.12.2006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Navrhl složení inventarizační komise takto : předseda</w:t>
        <w:tab/>
        <w:t>Bobek Karel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člen</w:t>
        <w:tab/>
        <w:tab/>
        <w:t>Bezrouk Kamil</w:t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  <w:t>člen</w:t>
        <w:tab/>
        <w:tab/>
        <w:t>Jančura Mirosla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člen </w:t>
        <w:tab/>
        <w:tab/>
        <w:t>Trávníček Karel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 w:val="false"/>
          <w:u w:val="none"/>
        </w:rPr>
        <w:t>a vyřazovací komise takto</w:t>
      </w:r>
      <w:r>
        <w:rPr>
          <w:u w:val="none"/>
        </w:rPr>
        <w:t xml:space="preserve"> :</w:t>
        <w:tab/>
      </w:r>
      <w:r>
        <w:rPr>
          <w:b w:val="false"/>
          <w:bCs w:val="false"/>
          <w:u w:val="none"/>
        </w:rPr>
        <w:t>Dvořáček Františ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Zimmermann Pav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rávníčková Antoni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lasování : pro – 7, proti – 0, zdržel se –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6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>provedení inventarizace  obce za rok 2006 v navrženém složení komisí.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od č. 7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Veřejná schůze- nekonání voleb </w:t>
      </w:r>
    </w:p>
    <w:p>
      <w:pPr>
        <w:pStyle w:val="TextBody"/>
        <w:rPr/>
      </w:pPr>
      <w:r>
        <w:rPr>
          <w:bCs/>
        </w:rPr>
        <w:t>Starosta navrhl datum konání veřejné schůze na den 20.10. od 18,00 hod. v jídelně. Náplní bude především informovat občany o současném stavu obce a o dalších krocích do doby náhradních voleb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7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  <w:iCs/>
        </w:rPr>
        <w:t xml:space="preserve">termín konání a program veřejné schůze.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od č. 8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Zařazení jídelny do sítě ŠJ </w:t>
      </w:r>
    </w:p>
    <w:p>
      <w:pPr>
        <w:pStyle w:val="TextBody"/>
        <w:rPr>
          <w:bCs/>
        </w:rPr>
      </w:pPr>
      <w:r>
        <w:rPr>
          <w:bCs/>
        </w:rPr>
        <w:t>Dotace na částečné krytí mzdových nákladů pro obědy dětí MŠ jsou podmíněny přihlášením jídelny do sítě školních jídelen a provedením nové zprávy od KHS. Dotace je ve výši cca 20-40 000 Kč dle počtu dětí stravujících se v MŠ.</w:t>
      </w:r>
    </w:p>
    <w:p>
      <w:pPr>
        <w:pStyle w:val="TextBody"/>
        <w:rPr>
          <w:bCs/>
        </w:rPr>
      </w:pPr>
      <w:r>
        <w:rPr>
          <w:bCs/>
        </w:rPr>
        <w:t>Kromě problémů s hygienou / bezdotykové baterie, samostatné mycí pulty, systém HCCP atd., by nastal další navazující problém  - účtování DPH zvlášť pro děti –tzn. i vytvoření dvojího skladu potravin.</w:t>
      </w:r>
    </w:p>
    <w:p>
      <w:pPr>
        <w:pStyle w:val="TextBody"/>
        <w:rPr>
          <w:bCs/>
        </w:rPr>
      </w:pPr>
      <w:r>
        <w:rPr>
          <w:bCs/>
        </w:rPr>
        <w:t>Navrženo bylo zatím o dotace nežáda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0, proti – 7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zamítá </w:t>
      </w:r>
      <w:r>
        <w:rPr>
          <w:i/>
        </w:rPr>
        <w:t>připojení jídelny do sítě ŠJ a žádost o dotace na stravu dětí MŠ.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 č. 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Zaměření pozemku  - p. Miroslav Nekula  </w:t>
      </w:r>
    </w:p>
    <w:p>
      <w:pPr>
        <w:pStyle w:val="TextBody"/>
        <w:rPr>
          <w:bCs/>
        </w:rPr>
      </w:pPr>
      <w:r>
        <w:rPr>
          <w:bCs/>
        </w:rPr>
        <w:t>Pan Miroslav Nekula společně se starostou a místostarostou na místě samém provedli vytýčení záměru prodeje části parcely č. 7053 – dle usnesení předchozích jednání zastupitelstva. Pan Nekula nechal na vlastní náklad zpracovat geometrický plán č.  ……………… , se kterým zastupitelstvo souhlasí .</w:t>
      </w:r>
    </w:p>
    <w:p>
      <w:pPr>
        <w:pStyle w:val="TextBody"/>
        <w:rPr>
          <w:bCs/>
        </w:rPr>
      </w:pPr>
      <w:r>
        <w:rPr>
          <w:bCs/>
        </w:rPr>
        <w:t>Po volbách bude nové zastupitelstvo dále pokračovat v jednáních o směně a prodej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Hlasování : pro – 7, proti – 0, zdržel se – 0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9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  <w:iCs/>
        </w:rPr>
        <w:t>další postup v prodeji a směně parcely č. 7053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 č. 1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mlouva o zajištění pečovatelské služby 200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arosta navrhl pro hladší chod správce obce odsouhlasit uzavření smlouvy na zajištění pečovatelské služby v roce 2007 s Městem Znojmem – tak jako každoročně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Hlasování : pro – 7, proti – 0, zdržel se – 0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0</w:t>
      </w:r>
    </w:p>
    <w:p>
      <w:pPr>
        <w:pStyle w:val="TextBody"/>
        <w:rPr/>
      </w:pPr>
      <w:r>
        <w:rPr/>
        <w:t xml:space="preserve">Zastupitelstvo  </w:t>
      </w:r>
      <w:r>
        <w:rPr>
          <w:b/>
          <w:bCs/>
          <w:spacing w:val="60"/>
        </w:rPr>
        <w:t xml:space="preserve">schvaluje </w:t>
      </w:r>
      <w:r>
        <w:rPr/>
        <w:t>uzavření veřejnoprávní smlouvy na zajišťování pečovatelské služby s Městem Znojmem na rok 2007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 č. 1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mlouva o přenesené působnosti – přestupkové komis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arosta navrhl pro hladší chod správce obce odsouhlasit uzavření smlouvy o přenesené působnosti – přestupkové komise v roce 2007 s Městem Znojmem – tak jako každoročně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Hlasování : pro – 7, proti – 0, zdržel se – 0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0</w:t>
      </w:r>
    </w:p>
    <w:p>
      <w:pPr>
        <w:pStyle w:val="TextBody"/>
        <w:rPr/>
      </w:pPr>
      <w:r>
        <w:rPr/>
        <w:t xml:space="preserve">Zastupitelstvo  </w:t>
      </w:r>
      <w:r>
        <w:rPr>
          <w:b/>
          <w:bCs/>
          <w:spacing w:val="60"/>
        </w:rPr>
        <w:t xml:space="preserve">schvaluje </w:t>
      </w:r>
      <w:r>
        <w:rPr/>
        <w:t xml:space="preserve">uzavření veřejnoprávní smlouvy </w:t>
      </w:r>
      <w:r>
        <w:rPr>
          <w:bCs/>
        </w:rPr>
        <w:t xml:space="preserve">o přenesené působnosti – přestupkové komise </w:t>
      </w:r>
      <w:r>
        <w:rPr/>
        <w:t>s Městem Znojmem na rok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Bod č. 12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ěkování za činnost zastupitelstv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arosta obce poděkoval všem zastupitelům za jejich činnost v uplynulém volebním období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tarosta ukončil po projednání všech bodů programu zasedání zastupitelstva  ve  22,00 h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 Těšeticích  dne  19.10. 2006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95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     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Leoš Musil, starosta obce </w:t>
        <w:tab/>
        <w:t xml:space="preserve">                                                                ověřovatelé zápisu</w:t>
      </w:r>
    </w:p>
    <w:sectPr>
      <w:footerReference w:type="default" r:id="rId2"/>
      <w:type w:val="nextPage"/>
      <w:pgSz w:w="11906" w:h="16838"/>
      <w:pgMar w:left="1080" w:right="92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color w:val="999999"/>
      </w:rPr>
      <w:tab/>
      <w:t xml:space="preserve">            </w:t>
    </w:r>
    <w:r>
      <w:rPr>
        <w:b/>
        <w:color w:val="999999"/>
        <w:sz w:val="20"/>
        <w:szCs w:val="20"/>
      </w:rPr>
      <w:t>Zápis ze zasedání zastupitelstva obce Těšetice 9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</w:tabs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2:00Z</dcterms:created>
  <dc:creator>OU Těšetice</dc:creator>
  <dc:description/>
  <dc:language>en-US</dc:language>
  <cp:lastModifiedBy>Mateřská škola Těšetice</cp:lastModifiedBy>
  <cp:lastPrinted>2006-12-14T09:47:00Z</cp:lastPrinted>
  <dcterms:modified xsi:type="dcterms:W3CDTF">2007-06-27T13:02:00Z</dcterms:modified>
  <cp:revision>2</cp:revision>
  <dc:subject/>
  <dc:title>Vzor č</dc:title>
</cp:coreProperties>
</file>