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7. zasedání Zastupitelstva obce Těšetice</w:t>
      </w:r>
      <w:r>
        <w:rPr>
          <w:b/>
          <w:bCs/>
        </w:rPr>
        <w:t>,</w:t>
      </w:r>
    </w:p>
    <w:p>
      <w:pPr>
        <w:pStyle w:val="Heading3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konaného dne 25.8. 2006 v Těšeticí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Starosta obce zahájil 7. zasedání Zastupitelstva obce Těšetice (dále jen  „zastupitelstvo “)  v 18,00 hod.  a všechny přivítal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d č. 1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134" w:leader="none"/>
        </w:tabs>
        <w:jc w:val="both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/>
      </w:pP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4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</w:t>
        <w:tab/>
        <w:tab/>
        <w:t>Leoš Musil , Karel Trávníček, František Dvořáček, Kamil Bezrouk , Miroslav Jančura, Karel Bobek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přítomni:</w:t>
        <w:tab/>
        <w:tab/>
        <w:t xml:space="preserve">Pavel Zimmermann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 jmenován </w:t>
      </w:r>
      <w:r>
        <w:rPr>
          <w:b/>
          <w:sz w:val="20"/>
          <w:szCs w:val="20"/>
        </w:rPr>
        <w:t>František Dvořáček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>Navrženi byli</w:t>
      </w:r>
      <w:r>
        <w:rPr>
          <w:b/>
          <w:bCs/>
          <w:sz w:val="20"/>
          <w:szCs w:val="20"/>
        </w:rPr>
        <w:t xml:space="preserve"> Karel Trávníček,  Miroslav Jančura</w:t>
      </w:r>
      <w:r>
        <w:rPr>
          <w:sz w:val="20"/>
          <w:szCs w:val="20"/>
        </w:rPr>
        <w:t>, kteří vyslovili s návrhem souhlas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</w:tabs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</w:tabs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ání : pro – 6, proti – 0, zdržel se –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pacing w:val="60"/>
          <w:sz w:val="20"/>
          <w:szCs w:val="20"/>
        </w:rPr>
        <w:t>schvaluj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a ověřovatele zápisu o průběhu  dnešního zasedání zastupitelstva obce 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rPr/>
      </w:pPr>
      <w:r>
        <w:rPr>
          <w:b/>
          <w:bCs/>
          <w:sz w:val="20"/>
          <w:szCs w:val="20"/>
        </w:rPr>
        <w:t>Karla Trávníčk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 Miroslav Jančura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2520" w:leader="none"/>
        </w:tabs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Starosta  přednesl návrh programu zasedání ke schválení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Technický bod (přivítání, jmenování zapisovatele, volba ověřovatelů zápisu, schválení programu zasedání zastupitelstva obce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Kontrola usnesení přijatých na 6. zasedání zastupitelstva 2006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Rozpočtové opatření 6/2006, 7/2006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Prodej stavebního pozemku – za kostelem  p.č. 379/17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Smlouva na provedení zimní údržby s firmou POMONA a.s.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Stížnost na rušení veřejného pořádku – pan Kalaš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Technicko ekonomická rozvaha - terasa koupaliště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 xml:space="preserve">Smlouva o dílo – rekonstrukce fasád ubytovna  + jídeln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Dopravní značení na nepřehledných křižovatkách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Rekonstrukce komunikace od pana Bezeg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Smlouva na místa VPP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Volby do zastupitelstva obce – náhradní volb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Diskuse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Heading2"/>
        <w:rPr/>
      </w:pPr>
      <w:r>
        <w:rPr/>
        <w:t>Hlasování : pro – 4, proti – 0, zdržel se – 0</w:t>
      </w:r>
    </w:p>
    <w:p>
      <w:pPr>
        <w:pStyle w:val="Heading2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1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schvaluje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navržený</w:t>
      </w:r>
      <w:r>
        <w:rPr>
          <w:i/>
          <w:iCs/>
        </w:rPr>
        <w:t xml:space="preserve"> program zasedání zastupitelst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/>
      </w:pPr>
      <w:r>
        <w:rPr/>
        <w:t>Bod č. 2</w:t>
      </w:r>
    </w:p>
    <w:p>
      <w:pPr>
        <w:pStyle w:val="Heading2"/>
        <w:rPr/>
      </w:pPr>
      <w:r>
        <w:rPr/>
        <w:t>Kontrola usnesení ze zasedání zastupitelstva č. 6 /2006</w:t>
      </w:r>
    </w:p>
    <w:p>
      <w:pPr>
        <w:pStyle w:val="TextBody"/>
        <w:rPr/>
      </w:pPr>
      <w:r>
        <w:rPr/>
        <w:t xml:space="preserve">Starosta seznámil zastupitele s plněním usnesení ze zasedání zastupitelstva č. 6/2006 a sdělil že všechna usnesení jsou průběžně plněna. 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Hlasování : pro – 6, proti – 0, zdržel se – 0</w:t>
      </w:r>
    </w:p>
    <w:p>
      <w:pPr>
        <w:pStyle w:val="Heading2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2</w:t>
      </w:r>
    </w:p>
    <w:p>
      <w:pPr>
        <w:pStyle w:val="TextBody"/>
        <w:rPr>
          <w:b/>
          <w:b/>
        </w:rPr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>bere na vědomí</w:t>
      </w:r>
      <w:r>
        <w:rPr>
          <w:b/>
          <w:bCs/>
          <w:i/>
          <w:iCs/>
        </w:rPr>
        <w:t xml:space="preserve">  </w:t>
      </w:r>
      <w:r>
        <w:rPr>
          <w:bCs/>
          <w:i/>
          <w:iCs/>
        </w:rPr>
        <w:t>ko</w:t>
      </w:r>
      <w:r>
        <w:rPr>
          <w:i/>
          <w:iCs/>
        </w:rPr>
        <w:t>ntrolu usnesení zastupitelstva 6/2006.</w:t>
      </w:r>
    </w:p>
    <w:p>
      <w:pPr>
        <w:pStyle w:val="Mik"/>
        <w:tabs>
          <w:tab w:val="clear" w:pos="709"/>
          <w:tab w:val="left" w:pos="9000" w:leader="none"/>
        </w:tabs>
        <w:overflowPunct w:val="true"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u w:val="none"/>
        </w:rPr>
      </w:pPr>
      <w:r>
        <w:rPr>
          <w:u w:val="none"/>
        </w:rPr>
        <w:t>Bod č. 3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počtové opatření  6/2006, 7/2006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tarosta předložil k projednání rozpočtové opatření č. 6/2006, 7/2006 . Rozpočtové opatření je součástí tohoto zápisu.</w:t>
      </w:r>
    </w:p>
    <w:p>
      <w:pPr>
        <w:pStyle w:val="TextBody"/>
        <w:numPr>
          <w:ilvl w:val="0"/>
          <w:numId w:val="0"/>
        </w:numPr>
        <w:tabs>
          <w:tab w:val="clear" w:pos="1134"/>
        </w:tabs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1134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Hlasování : pro – 6, proti – 0, zdržel se – 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1134" w:leader="none"/>
        </w:tabs>
        <w:rPr>
          <w:bCs/>
          <w:i/>
          <w:i/>
          <w:iCs/>
        </w:rPr>
      </w:pPr>
      <w:r>
        <w:rPr>
          <w:bCs/>
          <w:i/>
          <w:iCs/>
        </w:rPr>
        <w:t>Usnesení č. 3</w:t>
      </w:r>
    </w:p>
    <w:p>
      <w:pPr>
        <w:pStyle w:val="Heading1"/>
        <w:rPr>
          <w:i/>
          <w:i/>
          <w:iCs/>
          <w:u w:val="none"/>
        </w:rPr>
      </w:pPr>
      <w:r>
        <w:rPr>
          <w:b w:val="false"/>
          <w:bCs/>
          <w:i/>
          <w:iCs/>
          <w:u w:val="none"/>
        </w:rPr>
        <w:t>Zastupitelstvo</w:t>
      </w:r>
      <w:r>
        <w:rPr>
          <w:i/>
          <w:iCs/>
          <w:u w:val="none"/>
        </w:rPr>
        <w:t xml:space="preserve">  </w:t>
      </w:r>
      <w:r>
        <w:rPr>
          <w:i/>
          <w:iCs/>
          <w:spacing w:val="60"/>
          <w:u w:val="none"/>
        </w:rPr>
        <w:t>schvaluje</w:t>
      </w:r>
      <w:r>
        <w:rPr>
          <w:b w:val="false"/>
          <w:bCs/>
          <w:i/>
          <w:iCs/>
          <w:u w:val="none"/>
        </w:rPr>
        <w:t xml:space="preserve">  rozpočtové opatření 6/2006 a 7/2006.</w:t>
      </w:r>
    </w:p>
    <w:p>
      <w:pPr>
        <w:pStyle w:val="Heading1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Mik"/>
        <w:tabs>
          <w:tab w:val="clear" w:pos="709"/>
          <w:tab w:val="left" w:pos="9000" w:leader="none"/>
        </w:tabs>
        <w:overflowPunct w:val="true"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d č. 4</w:t>
      </w:r>
    </w:p>
    <w:p>
      <w:pPr>
        <w:pStyle w:val="Mik"/>
        <w:tabs>
          <w:tab w:val="clear" w:pos="709"/>
          <w:tab w:val="left" w:pos="9000" w:leader="none"/>
        </w:tabs>
        <w:overflowPunct w:val="true"/>
        <w:autoSpaceDE w:val="true"/>
        <w:rPr/>
      </w:pPr>
      <w:r>
        <w:rPr>
          <w:b/>
          <w:bCs/>
          <w:sz w:val="20"/>
          <w:u w:val="single"/>
        </w:rPr>
        <w:t xml:space="preserve">Prodej stavebního pozemku – za kostelem  p.č. 379/17 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Vzhledem k tomu, že obec získala bezplatně pozemky od PFČR,  které jsou určeny ÚPD pro bytovou výstavbu, bylo starostem navrženo prodat pozemek ve vlastnictví obce dle  na LV 10001 p.č. 379/17 o výměře 1387m2 / za kostelem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cena  277 400,--Kč tj. 200Kč/m2. Další podmínky: Připomínky a nabídky budou předloženy do 13.9. 2006 do 17,00hod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¨Výběr bude proveden komisí ve složení : předseda – Musil, členové – Bobek, Dvořáček. Prodej nejvyšší nabídce.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  <w:tab w:val="left" w:pos="1134" w:leader="none"/>
        </w:tabs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  <w:tab w:val="left" w:pos="1134" w:leader="none"/>
        </w:tabs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ání : pro – 6, proti – 0, zdržel se – 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>
          <w:b/>
          <w:bCs/>
          <w:sz w:val="20"/>
          <w:szCs w:val="20"/>
          <w:u w:val="single"/>
        </w:rPr>
        <w:t>Usnesení č.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jc w:val="both"/>
        <w:outlineLvl w:val="0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stupitelstvo  </w:t>
      </w:r>
      <w:r>
        <w:rPr>
          <w:b/>
          <w:bCs/>
          <w:i/>
          <w:spacing w:val="60"/>
          <w:sz w:val="20"/>
          <w:szCs w:val="20"/>
        </w:rPr>
        <w:t>schvaluje</w:t>
      </w:r>
      <w:r>
        <w:rPr>
          <w:b/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 xml:space="preserve">zveřejnění </w:t>
      </w:r>
      <w:r>
        <w:rPr>
          <w:i/>
          <w:sz w:val="20"/>
          <w:szCs w:val="20"/>
        </w:rPr>
        <w:t xml:space="preserve"> záměru prodeje obecního pozemku v  k.ú. Těšetice u Znojma takt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jc w:val="both"/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p.č. 379/17 o výměře 1387m2 / za kostelem/cena  277 400,--Kč tj. 200Kč/m2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jc w:val="both"/>
        <w:outlineLvl w:val="0"/>
        <w:rPr/>
      </w:pPr>
      <w:r>
        <w:rPr>
          <w:bCs/>
          <w:i/>
          <w:sz w:val="20"/>
          <w:szCs w:val="20"/>
        </w:rPr>
        <w:t>Další podmínky: Připomínky a nabídky budou předloženy do 13.9. 2006 do 17,00hod..</w:t>
      </w:r>
    </w:p>
    <w:p>
      <w:pPr>
        <w:pStyle w:val="Heading2"/>
        <w:rPr>
          <w:b w:val="false"/>
          <w:b w:val="false"/>
          <w:i/>
          <w:i/>
          <w:u w:val="none"/>
        </w:rPr>
      </w:pPr>
      <w:r>
        <w:rPr>
          <w:b w:val="false"/>
          <w:i/>
          <w:szCs w:val="20"/>
          <w:u w:val="none"/>
        </w:rPr>
        <w:t xml:space="preserve">Výběr bude proveden komisí ve složení : předseda – Musil, členové – Bobek, Dvořáček. Prodej nejvyšší nabídce.  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Heading4"/>
        <w:rPr/>
      </w:pPr>
      <w:r>
        <w:rPr/>
        <w:t>Bod č. 5</w:t>
      </w:r>
    </w:p>
    <w:p>
      <w:pPr>
        <w:pStyle w:val="Heading1"/>
        <w:rPr/>
      </w:pPr>
      <w:r>
        <w:rPr/>
        <w:t xml:space="preserve">Smlouva na provedení zimní údržby s firmou POMONA a.s.      </w:t>
      </w:r>
    </w:p>
    <w:p>
      <w:pPr>
        <w:pStyle w:val="TextBody"/>
        <w:rPr/>
      </w:pPr>
      <w:r>
        <w:rPr/>
        <w:t>Vzhledem k tomu , že obec nemá smluvně ošetřený vztah s firmou POMONA a.s. o zimní údržbě komunikací, je nutné toto dořešit smlouvou o dílo. Ta je připravena a byla zastupitelstvu předložena k připomínkám. Smlouva by se měla co nejvíce přiblížit k povinnostem obce , které má na základě vyhlášky o místních komunikacích 2/99.</w:t>
      </w:r>
    </w:p>
    <w:p>
      <w:pPr>
        <w:pStyle w:val="TextBody"/>
        <w:rPr/>
      </w:pPr>
      <w:r>
        <w:rPr/>
        <w:t xml:space="preserve"> </w:t>
      </w:r>
    </w:p>
    <w:p>
      <w:pPr>
        <w:pStyle w:val="Heading2"/>
        <w:rPr/>
      </w:pPr>
      <w:r>
        <w:rPr/>
        <w:t>Hlasování : pro – 6, proti – 0, zdržel se – 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5</w:t>
      </w:r>
    </w:p>
    <w:p>
      <w:pPr>
        <w:pStyle w:val="TextBody"/>
        <w:rPr/>
      </w:pPr>
      <w:r>
        <w:rPr>
          <w:i/>
        </w:rPr>
        <w:t xml:space="preserve">Zastupitelstvo  </w:t>
      </w:r>
      <w:r>
        <w:rPr>
          <w:b/>
          <w:bCs/>
          <w:i/>
          <w:spacing w:val="60"/>
        </w:rPr>
        <w:t xml:space="preserve">schvaluje </w:t>
      </w:r>
      <w:r>
        <w:rPr>
          <w:i/>
        </w:rPr>
        <w:t>smlouvu o dílo na zimní údržbu komunikací s firmou POMONA a.s. v předloženém znění.</w:t>
      </w:r>
    </w:p>
    <w:p>
      <w:pPr>
        <w:pStyle w:val="Heading4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Bod č. 6</w:t>
      </w:r>
    </w:p>
    <w:p>
      <w:pPr>
        <w:pStyle w:val="Heading4"/>
        <w:rPr>
          <w:u w:val="single"/>
        </w:rPr>
      </w:pPr>
      <w:r>
        <w:rPr>
          <w:u w:val="single"/>
        </w:rPr>
        <w:t>Stížnost na rušení veřejného pořádku – pan Kalaš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rosta informoval zastupitelstvo, na základě stížností pana Kalaše, o rušení veřejného pořádku panem Fr. Květoněm a to nadměrně hlasitou produkcí hudby.  Protože starosta ani jedenkrát nezastihl tuto hlasitou produkci , byla celá věc předána POLICII a ta ji předala přestupkové komisi ve Znojmě. O stížnosti byl informován i pan Květoň a také byl upozorněn na možný postih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Hlasování : pro – 6, proti – 0, zdržel se – 0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6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 xml:space="preserve">Zastupitelstvo  </w:t>
      </w:r>
      <w:r>
        <w:rPr>
          <w:i/>
          <w:iCs/>
          <w:spacing w:val="60"/>
        </w:rPr>
        <w:t>bere na vědomí</w:t>
      </w:r>
      <w:r>
        <w:rPr>
          <w:b w:val="false"/>
          <w:bCs w:val="false"/>
          <w:i/>
          <w:iCs/>
          <w:spacing w:val="60"/>
        </w:rPr>
        <w:t xml:space="preserve"> </w:t>
      </w:r>
      <w:r>
        <w:rPr>
          <w:b w:val="false"/>
          <w:bCs w:val="false"/>
          <w:i/>
          <w:iCs/>
        </w:rPr>
        <w:t>stížnost pana Kalaše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Bod č. 7</w:t>
      </w:r>
    </w:p>
    <w:p>
      <w:pPr>
        <w:pStyle w:val="Heading4"/>
        <w:rPr>
          <w:u w:val="single"/>
        </w:rPr>
      </w:pPr>
      <w:r>
        <w:rPr>
          <w:u w:val="single"/>
        </w:rPr>
        <w:t>Technicko ekonomická rozvaha – terasa koupaliště</w:t>
      </w:r>
    </w:p>
    <w:p>
      <w:pPr>
        <w:pStyle w:val="TextBody"/>
        <w:rPr/>
      </w:pPr>
      <w:r>
        <w:rPr/>
        <w:t>Na základě rozhodnutí zastupitelstva byla zpracovaná rozvaha na opravu terasy na koupališti. Protože je rozpočet opravy v ceně cca 230 000 Kč, je nutné vyčkat jak dopadnou finance obce ne 3. čtvrtletí a také hledat i jiná řešení oprav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Hlasování : pro – 6, proti – 0, zdržel se – 0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7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bere na vědomí </w:t>
      </w:r>
      <w:r>
        <w:rPr>
          <w:i/>
          <w:iCs/>
        </w:rPr>
        <w:t xml:space="preserve">postup s rekonstrukcí terasy. </w:t>
      </w:r>
    </w:p>
    <w:p>
      <w:pPr>
        <w:pStyle w:val="Heading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/>
      </w:pPr>
      <w:r>
        <w:rPr/>
        <w:t>Bod č. 8</w:t>
      </w:r>
    </w:p>
    <w:p>
      <w:pPr>
        <w:pStyle w:val="Heading2"/>
        <w:rPr/>
      </w:pPr>
      <w:r>
        <w:rPr/>
        <w:t xml:space="preserve">Smlouva o dílo – rekonstrukce fasád ubytovna  + jídelna  </w:t>
      </w:r>
    </w:p>
    <w:p>
      <w:pPr>
        <w:pStyle w:val="TextBody"/>
        <w:rPr/>
      </w:pPr>
      <w:r>
        <w:rPr/>
        <w:t>Na  základě přidělených dotačních prostředků JMK a rozhodnutí zastupitelstva o rekonstrukci byla přijata nabídka od stavební společnosti RA stavební huť, s.r.o. a  nabídkové ceny prověřeny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Starosta navrhl uzavřít smlouvu o dílo s výše citovanou společností n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etapa – uličné stěna na částku </w:t>
        <w:tab/>
        <w:t>217 366,-- Kč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etapa – pravý štít  na částku </w:t>
        <w:tab/>
        <w:t xml:space="preserve">  66 012,-- Kč</w:t>
      </w:r>
    </w:p>
    <w:p>
      <w:pPr>
        <w:pStyle w:val="TextBody"/>
        <w:ind w:left="45" w:hanging="0"/>
        <w:rPr/>
      </w:pPr>
      <w:r>
        <w:rPr/>
        <w:t>CELKEM</w:t>
        <w:tab/>
        <w:tab/>
        <w:tab/>
        <w:tab/>
        <w:t>283 378,-- Kč</w:t>
      </w:r>
    </w:p>
    <w:p>
      <w:pPr>
        <w:pStyle w:val="TextBody"/>
        <w:ind w:left="45" w:hanging="0"/>
        <w:rPr/>
      </w:pPr>
      <w:r>
        <w:rPr/>
        <w:t>dokončení díla do 20.11. 2006</w:t>
      </w:r>
    </w:p>
    <w:p>
      <w:pPr>
        <w:pStyle w:val="TextBody"/>
        <w:ind w:left="45" w:hanging="0"/>
        <w:rPr/>
      </w:pPr>
      <w:r>
        <w:rPr/>
        <w:t xml:space="preserve">V roce 2006 budou provedeny práce do výše 221 800,-- Kč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Hlasování : pro – 6, proti – 0, zdržel se – 0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8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schvaluje </w:t>
      </w:r>
      <w:r>
        <w:rPr>
          <w:i/>
        </w:rPr>
        <w:t>uzavřít smlouvu o dílo na opravu fasád ubytovny a jídelny v rozsahu dle cenové nabídky a dle smlouvy o dílo se společností RA stavební huť, s.r.o. v ceně celkem 283 378,-- Kč.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Bod č. 9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opravní značení na nepřehledných křižovatkách</w:t>
      </w:r>
    </w:p>
    <w:p>
      <w:pPr>
        <w:pStyle w:val="TextBody"/>
        <w:rPr>
          <w:bCs/>
        </w:rPr>
      </w:pPr>
      <w:r>
        <w:rPr>
          <w:bCs/>
        </w:rPr>
        <w:t>Na základě vznesených připomínek od občanů zastupitelstvo projednalo nepřehlednou situaci na křižovatkách – a to: výjezd z ruské ulice na hlavní, výjezd z růžové ulice na hlavní, výjezd z bantické ulice na hlavní.</w:t>
      </w:r>
    </w:p>
    <w:p>
      <w:pPr>
        <w:pStyle w:val="TextBody"/>
        <w:rPr>
          <w:bCs/>
        </w:rPr>
      </w:pPr>
      <w:r>
        <w:rPr>
          <w:bCs/>
        </w:rPr>
        <w:t>Po projednání bylo navrženo, aby se situace řešila dohodou s majiteli dřevin na sousedících pozemcích, které brání výhledu a také s odborem dopravy a s Policií. Zrcadla umístnit v případě, že náklady ponese SÚ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Hlasování : pro – 6, proti – 0, zdržel se – 0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9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ukládá </w:t>
      </w:r>
      <w:r>
        <w:rPr>
          <w:bCs/>
          <w:i/>
          <w:iCs/>
          <w:spacing w:val="60"/>
        </w:rPr>
        <w:t>s</w:t>
      </w:r>
      <w:r>
        <w:rPr>
          <w:i/>
          <w:iCs/>
        </w:rPr>
        <w:t>tarostovi obce projednat stav na křižovatkách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od č. 1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Rekonstrukce komunikace od pana Bezegy </w:t>
      </w:r>
    </w:p>
    <w:p>
      <w:pPr>
        <w:pStyle w:val="TextBody"/>
        <w:rPr>
          <w:bCs/>
        </w:rPr>
      </w:pPr>
      <w:r>
        <w:rPr>
          <w:bCs/>
        </w:rPr>
        <w:t>Jedná se o již jednou projednávané téma, kdy původní rozpočtové předpoklady hovořili o cca 60 000 Kč. Po předložení skutečného rozpočtu se cena pohybuje v úrovni 155 000,-- Kč</w:t>
      </w:r>
    </w:p>
    <w:p>
      <w:pPr>
        <w:pStyle w:val="TextBody"/>
        <w:rPr>
          <w:bCs/>
        </w:rPr>
      </w:pPr>
      <w:r>
        <w:rPr>
          <w:bCs/>
        </w:rPr>
        <w:t xml:space="preserve">Vzhledem s současným fin. možnostem rekonstrukci neprovádět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Hlasování : pro – 0, proti – 6, zdržel se – 0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10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zamítá </w:t>
      </w:r>
      <w:r>
        <w:rPr>
          <w:bCs/>
          <w:i/>
          <w:iCs/>
        </w:rPr>
        <w:t>provedení rekonstrukce komunikace od Bezegových k Vytáčkovým</w:t>
      </w:r>
      <w:r>
        <w:rPr>
          <w:i/>
          <w:iCs/>
        </w:rPr>
        <w:t xml:space="preserve">. 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Bod č. 11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Smlouva na místa VPP </w:t>
      </w:r>
    </w:p>
    <w:p>
      <w:pPr>
        <w:pStyle w:val="TextBody"/>
        <w:rPr/>
      </w:pPr>
      <w:r>
        <w:rPr/>
        <w:t>Protože je na hospodářské činnosti mnohem více práce než v minulém roce, a paní Trávníčková zaskakuje i v MŠ, bylo by dobré v podzimních měsících přijmout pracovníky z ÚP na VPP. Podmínky jsou 7000,--Kč příspěvek ÚP a 2000,--Kč doplatek obce do min. mzdy + soc. a zdravotní pojištění /1 měsíc.</w:t>
      </w:r>
    </w:p>
    <w:p>
      <w:pPr>
        <w:pStyle w:val="TextBody"/>
        <w:rPr/>
      </w:pPr>
      <w:r>
        <w:rPr/>
        <w:t xml:space="preserve">Návrh: přijmout 2 pracovníky na 1 měsíc, starosta uzavře s ÚP smlouvu o příspěvku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Hlasování : pro – 6, proti – 0, zdržel se – 0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11</w:t>
      </w:r>
    </w:p>
    <w:p>
      <w:pPr>
        <w:pStyle w:val="TextBody"/>
        <w:rPr/>
      </w:pPr>
      <w:r>
        <w:rPr>
          <w:i/>
          <w:iCs/>
        </w:rPr>
        <w:t xml:space="preserve">Zastupitelstvo  </w:t>
      </w:r>
      <w:r>
        <w:rPr>
          <w:b/>
          <w:bCs/>
          <w:i/>
          <w:iCs/>
          <w:spacing w:val="60"/>
        </w:rPr>
        <w:t xml:space="preserve">schvaluje </w:t>
      </w:r>
      <w:r>
        <w:rPr>
          <w:bCs/>
          <w:i/>
          <w:iCs/>
        </w:rPr>
        <w:t xml:space="preserve"> přijetí 2 zaměstnanců VPP na 1 měsíc a souhlasí s podmínkami příspěvku ÚP</w:t>
      </w:r>
      <w:r>
        <w:rPr>
          <w:i/>
          <w:iCs/>
        </w:rPr>
        <w:t xml:space="preserve">. 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Bod č. 12</w:t>
      </w:r>
    </w:p>
    <w:p>
      <w:pPr>
        <w:pStyle w:val="Normal"/>
        <w:rPr>
          <w:u w:val="single"/>
        </w:rPr>
      </w:pPr>
      <w:r>
        <w:rPr>
          <w:b/>
          <w:bCs/>
          <w:sz w:val="20"/>
          <w:u w:val="single"/>
        </w:rPr>
        <w:t>Volby do zastupitelstva obce – náhradní volby</w:t>
      </w:r>
    </w:p>
    <w:p>
      <w:pPr>
        <w:pStyle w:val="Normal"/>
        <w:rPr/>
      </w:pPr>
      <w:r>
        <w:rPr>
          <w:sz w:val="20"/>
          <w:szCs w:val="20"/>
        </w:rPr>
        <w:t>Starosta SDĚLIL ZASTUPITELŮM</w:t>
      </w:r>
      <w:r>
        <w:rPr/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e souhrnný počet kandidátů registrovaných na kandidátních listinách pro volby  2006 do zastupitelstva obce Těšetice nedosáhl požadovaného počtu 5 kandidátů (dle § 23 odst.8 zák. 491/2001 Sb.) a proto se volby do zastupitelstva obce Těšetice dne 20. – 21.10.2006   neuskuteč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akované volby dle § 54 odst. 1b zák. č. 491/2001 do zastupitelstva obce Těšetice proběhnou v termínu, který stanoví ministr vnitra do 30 dnů po uveřejnění celkových výsledků voleb do zastupitelstev obcí dle § 54 odst.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Hlasování : pro – 6, proti – 0, zdržel se – 0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snesení č. 12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 xml:space="preserve">bere na vědomí </w:t>
      </w:r>
      <w:r>
        <w:rPr>
          <w:bCs/>
          <w:i/>
          <w:iCs/>
          <w:sz w:val="20"/>
          <w:szCs w:val="20"/>
        </w:rPr>
        <w:t xml:space="preserve"> sdělení starosty, že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se volby do zastupitelstva obce Těšetice dne 20. – 21.10.2006   neuskuteční.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od č. 13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Diskuse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Bez příspěvku</w:t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Starosta ukončil po projednání všech bodů programu zasedání zastupitelstva  ve  22,00 ho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5529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5529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V Těšeticích  dne  28.8. 2006</w:t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95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</w:t>
      </w:r>
      <w:r>
        <w:rPr>
          <w:b/>
          <w:bCs/>
          <w:sz w:val="20"/>
          <w:szCs w:val="20"/>
        </w:rPr>
        <w:t>.                           ……………………..………</w:t>
        <w:tab/>
        <w:t xml:space="preserve">     ……………………………….</w:t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 xml:space="preserve">Leoš Musil, starosta obce </w:t>
        <w:tab/>
        <w:t xml:space="preserve">                                                                ověřovatelé zápisu</w:t>
      </w:r>
    </w:p>
    <w:sectPr>
      <w:footerReference w:type="default" r:id="rId2"/>
      <w:type w:val="nextPage"/>
      <w:pgSz w:w="11906" w:h="16838"/>
      <w:pgMar w:left="1080" w:right="926" w:gutter="0" w:header="0" w:top="719" w:footer="38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color w:val="999999"/>
      </w:rPr>
      <w:tab/>
      <w:t xml:space="preserve">            </w:t>
    </w:r>
    <w:r>
      <w:rPr>
        <w:b/>
        <w:color w:val="999999"/>
        <w:sz w:val="20"/>
        <w:szCs w:val="20"/>
      </w:rPr>
      <w:t>Zápis ze zasedání zastupitelstva obce Těšetice 7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jc w:val="both"/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134" w:leader="none"/>
      </w:tabs>
      <w:jc w:val="both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2">
    <w:name w:val="Základní text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02:00Z</dcterms:created>
  <dc:creator>OU Těšetice</dc:creator>
  <dc:description/>
  <dc:language>en-US</dc:language>
  <cp:lastModifiedBy>Mateřská škola Těšetice</cp:lastModifiedBy>
  <cp:lastPrinted>2006-12-14T09:47:00Z</cp:lastPrinted>
  <dcterms:modified xsi:type="dcterms:W3CDTF">2007-06-27T13:02:00Z</dcterms:modified>
  <cp:revision>2</cp:revision>
  <dc:subject/>
  <dc:title>Vzor č</dc:title>
</cp:coreProperties>
</file>