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6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21.7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6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4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Leoš Musil , Karel Trávníček, František Dvořáček, Pavel Zimmermann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bodu 5</w:t>
        <w:tab/>
        <w:tab/>
        <w:t>Miroslav Jančura, Karel Bobe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Kamil Bezrou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byl jmenován </w:t>
      </w:r>
      <w:r>
        <w:rPr>
          <w:b/>
          <w:sz w:val="20"/>
          <w:szCs w:val="20"/>
        </w:rPr>
        <w:t>František Dvořáček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Karel Trávníček,  Pavel Zimmermann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4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rla Trávníč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Pavla Zimmermanna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5. zasedání zastupitelstva 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Smlouva OS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ozpočtové opatření  5/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mlouva dotace SD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tanovení počtu členů v zastupitelstvu obce pro r. 2006-20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o ekonomická rozvaha koupališt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avarijní stav terasy a kabin na hřišt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vá výsadba dřevin na hřišti – posunutí výsadb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Žádost A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zemek Nekula Mi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iskuse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ěstební probírka u hasičky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Fotbalisti informace o činnosti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formace o ubytovně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/>
      </w:pPr>
      <w:r>
        <w:rPr/>
        <w:t>Hlasování : pro – 4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>Kontrola usnesení ze zasedání zastupitelstva č. 4 /2006</w:t>
      </w:r>
    </w:p>
    <w:p>
      <w:pPr>
        <w:pStyle w:val="TextBody"/>
        <w:rPr/>
      </w:pPr>
      <w:r>
        <w:rPr/>
        <w:t xml:space="preserve">Starosta seznámil zastupitele s plněním usnesení ze zasedání zastupitelstva č. 5/2006 a sdělil že všechna usnesení jsou průběžně plněn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Hlasování : pro – 4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ko</w:t>
      </w:r>
      <w:r>
        <w:rPr>
          <w:i/>
          <w:iCs/>
        </w:rPr>
        <w:t>ntrolu usnesení zastupitelstva 5/2006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3</w:t>
      </w:r>
    </w:p>
    <w:p>
      <w:pPr>
        <w:pStyle w:val="Heading1"/>
        <w:rPr/>
      </w:pPr>
      <w:r>
        <w:rPr/>
        <w:t xml:space="preserve">Smlouva s OSA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Jako každoročně je nutné mít pro veřejnou produkci děl uzavřenou smlouvu s OSA. Navrženo bylo smlouvu s OSA v předloženém znění uzavřít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Hlasování : pro – 4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3</w:t>
      </w:r>
    </w:p>
    <w:p>
      <w:pPr>
        <w:pStyle w:val="Zkladntext2"/>
        <w:rPr>
          <w:i/>
          <w:i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 </w:t>
      </w:r>
      <w:r>
        <w:rPr>
          <w:bCs/>
          <w:i/>
          <w:iCs/>
          <w:szCs w:val="20"/>
        </w:rPr>
        <w:t>uzavření smlouvy s OSA o veřejné produkci hud. dě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Bod č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 5/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osta předložil k projednání rozpočtové opatření č. 5/2006 . Rozpočtové opatření je součástí tohoto zápisu.</w:t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4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4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/>
          <w:i/>
          <w:iCs/>
          <w:u w:val="none"/>
        </w:rPr>
        <w:t xml:space="preserve">  rozpočtové opatření 5/2006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5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mlouva dotace SD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řad JMK zaslal smlouvu na udělené dotace pro jednotku SDH. Smlouva řeší podmínky pro čerpání , účelovost a vyúčtování do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 nemá připomínky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Hlasování : pro – 6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/>
          <w:iCs/>
        </w:rPr>
        <w:t>Usnesení č. 5</w:t>
      </w:r>
    </w:p>
    <w:p>
      <w:pPr>
        <w:pStyle w:val="TextBody"/>
        <w:rPr/>
      </w:pPr>
      <w:r>
        <w:rPr>
          <w:i/>
          <w:iCs/>
        </w:rPr>
        <w:t xml:space="preserve">Zastupitelstvo 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 uzavření smlouvy o poskytnuté dotaci pro SDH  s Jihomoravským krajem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6</w:t>
      </w:r>
    </w:p>
    <w:p>
      <w:pPr>
        <w:pStyle w:val="Heading1"/>
        <w:rPr/>
      </w:pPr>
      <w:r>
        <w:rPr>
          <w:bCs/>
        </w:rPr>
        <w:t>Stanovení počtu členů v zastupitelstvu obce pro r. 2006-2010</w:t>
      </w:r>
      <w:r>
        <w:rPr/>
        <w:t xml:space="preserve">    </w:t>
      </w:r>
    </w:p>
    <w:p>
      <w:pPr>
        <w:pStyle w:val="TextBody"/>
        <w:rPr/>
      </w:pPr>
      <w:r>
        <w:rPr/>
        <w:t>Na základě zákona 128/200 Sb. o obcích  zastupitelstvo stanovuje pro další funkční období počet členů zastupitelstva .</w:t>
      </w:r>
    </w:p>
    <w:p>
      <w:pPr>
        <w:pStyle w:val="TextBody"/>
        <w:rPr/>
      </w:pPr>
      <w:r>
        <w:rPr/>
        <w:t>Navrženo bylo 7 členů.</w:t>
      </w:r>
    </w:p>
    <w:p>
      <w:pPr>
        <w:pStyle w:val="Heading2"/>
        <w:rPr/>
      </w:pPr>
      <w:r>
        <w:rPr/>
        <w:t>Hlasování : pro – 6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>pro funkční období  2006-2010 počet členů zastupitelstva na 7 členů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od č. 7</w:t>
      </w:r>
    </w:p>
    <w:p>
      <w:pPr>
        <w:pStyle w:val="Heading4"/>
        <w:rPr>
          <w:u w:val="single"/>
        </w:rPr>
      </w:pPr>
      <w:r>
        <w:rPr>
          <w:u w:val="single"/>
        </w:rPr>
        <w:t>Technicko ekonomická rozvaha koupaliště</w:t>
      </w:r>
    </w:p>
    <w:p>
      <w:pPr>
        <w:pStyle w:val="TextBody"/>
        <w:rPr/>
      </w:pPr>
      <w:r>
        <w:rPr/>
        <w:t>Na základě rozhodnutí zastupitelstva byla zpracovaná rozvaha na opravu koupaliště. Protože však výsledky zprávy hovoří o nutnosti zásadních oprav koupaliště v ceně cca 6 000 000 Kč, je nutné se rekonstrukcí zabývat v některých příštích dotačních titulech. Volné finanční prostředky obce budou určitě použity na potřebnější investice v obci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i/>
          <w:iCs/>
        </w:rPr>
        <w:t xml:space="preserve">situaci na koupališti. 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Bod č. 8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avarijní stav terasy a kabin na hřišti </w:t>
      </w:r>
    </w:p>
    <w:p>
      <w:pPr>
        <w:pStyle w:val="TextBody"/>
        <w:rPr/>
      </w:pPr>
      <w:r>
        <w:rPr/>
        <w:t xml:space="preserve">Protože nepomohl levnější nátěr terasy  ve sportovním areálu proti zatékání do kabin a příslušenství, je nutné dále situaci řešit jako havarijní. V kabinách je plíseň, opadává omítka , okna jsou shnilá, kabiny s těží použitelné. </w:t>
      </w:r>
    </w:p>
    <w:p>
      <w:pPr>
        <w:pStyle w:val="TextBody"/>
        <w:rPr/>
      </w:pPr>
      <w:r>
        <w:rPr/>
        <w:t>Bylo navrženo nechat zpracovat rozpočet pro opravu, event. zastřešení. oprava by se měla provést pokud možno ještě v letošním roc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</w:rPr>
        <w:t>zpracování rozpočtu pro opravu  a prioritní investici do opravy terasy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od č. 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vá výsadba dřevin na hřišti – posunutí výsadby</w:t>
      </w:r>
    </w:p>
    <w:p>
      <w:pPr>
        <w:pStyle w:val="TextBody"/>
        <w:rPr/>
      </w:pPr>
      <w:r>
        <w:rPr/>
        <w:t>Vhledem k tomu, že nová představa o přebudování celého areálu ještě není  jasná, bylo navrženo , aby rozhodnutí o náhradní výsadbě po vykácených topolech bylo oddáleno na termín 30.11. 2007. V tomto termínu by mohli být známy další náležitosti k projektu Turistická infrastruktura Těšetic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9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>posunutí termínu výsadby náhradních dřevin / místo topolů / ve sportovním areálu na termín 30.11. 2007.</w:t>
      </w:r>
      <w:r>
        <w:rPr/>
        <w:t xml:space="preserve"> 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1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ARES – snížení nájmu</w:t>
      </w:r>
    </w:p>
    <w:p>
      <w:pPr>
        <w:pStyle w:val="TextBody"/>
        <w:rPr/>
      </w:pPr>
      <w:r>
        <w:rPr/>
        <w:t>Firma ARES 96 s.r.o., žádá o snížení nájmu na sportovním areálu na polovinu. Jako důvod uvádí snížení celkových příjmů areálu o příjmy z koupaliště , které bude uzavřeno. Vzhledem, k tomu , že v předchozích žádostech o finanční pomoc  ARES poukazovala zejména na vysokou ztrátovost a nutnost spolupráce obce na financování provozu, bylo navrženo žádosti nevyhovět.</w:t>
      </w:r>
    </w:p>
    <w:p>
      <w:pPr>
        <w:pStyle w:val="TextBody"/>
        <w:rPr/>
      </w:pPr>
      <w:r>
        <w:rPr/>
        <w:t xml:space="preserve">Dále má zastupitelstvo za to, že by ARES měla hledat také jiné zdroje příjmu než příspěvky od obc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bCs/>
          <w:i/>
          <w:iCs/>
        </w:rPr>
        <w:t>žádost fy ARES 96</w:t>
      </w:r>
      <w:r>
        <w:rPr>
          <w:i/>
          <w:iCs/>
        </w:rPr>
        <w:t xml:space="preserve">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emek Nekula Mir.</w:t>
      </w:r>
    </w:p>
    <w:p>
      <w:pPr>
        <w:pStyle w:val="TextBody"/>
        <w:rPr/>
      </w:pPr>
      <w:r>
        <w:rPr/>
        <w:t>Pan Nekula požádal o stanovisko k event. odkoupením části obecního pozemku –obchvat za záhumenkami p.č. 7053.</w:t>
      </w:r>
    </w:p>
    <w:p>
      <w:pPr>
        <w:pStyle w:val="TextBody"/>
        <w:rPr/>
      </w:pPr>
      <w:r>
        <w:rPr/>
        <w:t>Navrženo bylo , aby se k současně skutečnému stavu polní komunikace zachoval oboustranný zelený pás o šířce 2 m.</w:t>
      </w:r>
    </w:p>
    <w:p>
      <w:pPr>
        <w:pStyle w:val="TextBody"/>
        <w:rPr/>
      </w:pPr>
      <w:r>
        <w:rPr/>
        <w:t>Žadatelé připraví dle vytýčení na místě se zástupcem obce geometrický plá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podmínky </w:t>
      </w:r>
      <w:r>
        <w:rPr>
          <w:bCs/>
          <w:i/>
          <w:iCs/>
        </w:rPr>
        <w:t xml:space="preserve">pro přípravu prodeje částí parcely obchvatu </w:t>
      </w:r>
      <w:r>
        <w:rPr>
          <w:i/>
          <w:iCs/>
        </w:rPr>
        <w:t xml:space="preserve">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Prodej pozemku p.č. 379/17, stavební za kostel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innost fotbalového odd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konstrukce fasády na ubytovně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1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rojednávané body v diskusi 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/>
        <w:t>Starosta ukončil po projednání všech bodů programu zasedání zastupitelstva  ve  21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 26.7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/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1:00Z</dcterms:created>
  <dc:creator>OU Těšetice</dc:creator>
  <dc:description/>
  <dc:language>en-US</dc:language>
  <cp:lastModifiedBy>Mateřská škola Těšetice</cp:lastModifiedBy>
  <cp:lastPrinted>2006-12-14T09:46:00Z</cp:lastPrinted>
  <dcterms:modified xsi:type="dcterms:W3CDTF">2007-06-27T13:01:00Z</dcterms:modified>
  <cp:revision>2</cp:revision>
  <dc:subject/>
  <dc:title>Vzor č</dc:title>
</cp:coreProperties>
</file>