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3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31.3. 2006 v Těš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3. zasedání Zastupitelstva obce Těšetice (dále jen  „zastupitelstvo “)  v 18,00 hod.  a všechny přiví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5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Leoš Musil, , František Dvořáček, Miroslav Jančura, Karel Trávníček,  Pavel Zimmermann 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Karel Bobek, Kamil Bezrou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  <w:tab/>
        <w:tab/>
        <w:t xml:space="preserve"> </w:t>
      </w:r>
    </w:p>
    <w:p>
      <w:pPr>
        <w:pStyle w:val="Heading6"/>
        <w:rPr/>
      </w:pPr>
      <w:r>
        <w:rPr/>
        <w:t>Hosté:</w:t>
        <w:tab/>
        <w:tab/>
        <w:t>Manželé Květoslava a Josef Geržov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byl jmenován </w:t>
      </w:r>
      <w:r>
        <w:rPr>
          <w:b/>
          <w:sz w:val="20"/>
          <w:szCs w:val="20"/>
        </w:rPr>
        <w:t>František Dvořáč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 Miroslav Jančura a Karel Trávníček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5, proti – 0, zdržel se –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0"/>
          <w:szCs w:val="20"/>
        </w:rPr>
        <w:t>Miroslava Jančuru, Karla Trávníčka</w:t>
      </w:r>
      <w:r>
        <w:rPr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Žádost Kateřiny Holzmüllerové se synem Davidem a Květoslavy Geržové - Hoffmann  o zrušení poplatků za komunální odpa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a usnesení přijatých na 2. zasedání zastupitelstva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chválení návrhu závěrečného účtu ob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Rozpočtové opatření č 1/2006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Dodatek smlouvy  - cenová příloha pro rok 2006 – odpady .A.S.A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íny uzavření MŠ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řevod hospodářského výsledku hosp. činnosti ob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iskuse </w:t>
        <w:tab/>
        <w:t>– jarní úklid ob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hodnocení projektu SROP, Czech inves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konstrukce most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činnost OÚ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Bod č. 2</w:t>
      </w:r>
    </w:p>
    <w:p>
      <w:pPr>
        <w:pStyle w:val="Heading2"/>
        <w:rPr/>
      </w:pPr>
      <w:r>
        <w:rPr/>
        <w:t xml:space="preserve">Žádost Kateřiny Holzmüllerové se synem Davidem a Květoslavy Geržové - Hoffmann </w:t>
      </w:r>
    </w:p>
    <w:p>
      <w:pPr>
        <w:pStyle w:val="TextBody"/>
        <w:rPr/>
      </w:pPr>
      <w:r>
        <w:rPr/>
        <w:t>Rodiče žadatelek předložili na zasedání zastupitelstva  žádosti výše jmenovaných seznámily zastupitelstvo se stavem věci. Naopak zastupitelstvo seznámilo zástupce žadatelek s legislativním problémem. Po diskusi bylo starostou přislíbeno další řešení v návaznosti na vyhlášku obce a jednání se smluvní firmou zajišťující svoz odpadů. Výsledem tohoto řešení bude sdělen a případně žádost schválena na příštím plánovaném zastupitelstvu.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další řešení žádosti</w:t>
      </w:r>
      <w:r>
        <w:rPr/>
        <w:t>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Bod č. 3</w:t>
      </w:r>
    </w:p>
    <w:p>
      <w:pPr>
        <w:pStyle w:val="Heading2"/>
        <w:rPr/>
      </w:pPr>
      <w:r>
        <w:rPr/>
        <w:t>Kontrola usnesení ze zasedání zastupitelstva č. 2 /2006</w:t>
      </w:r>
    </w:p>
    <w:p>
      <w:pPr>
        <w:pStyle w:val="TextBody"/>
        <w:rPr/>
      </w:pPr>
      <w:r>
        <w:rPr/>
        <w:t>Starosta seznámil zastupitele s plněním usnesení ze zasedání zastupitelstva č. 1/2006 a sdělil že všechna usnesení jsou průběžně plněna. Dokončeny jsou i záležitosti ohledně pozemků Dufkových. Starosta také informoval o stavu financí a první splátce pro SFŽP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3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ko</w:t>
      </w:r>
      <w:r>
        <w:rPr>
          <w:i/>
          <w:iCs/>
        </w:rPr>
        <w:t>ntrolu usnesení zastupitelstva 2/2006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4</w:t>
      </w:r>
    </w:p>
    <w:p>
      <w:pPr>
        <w:pStyle w:val="Heading1"/>
        <w:rPr/>
      </w:pPr>
      <w:r>
        <w:rPr/>
        <w:t>Schválení návrhu závěrečného účtu obce</w:t>
      </w:r>
    </w:p>
    <w:p>
      <w:pPr>
        <w:pStyle w:val="Zkladntext2"/>
        <w:rPr/>
      </w:pPr>
      <w:r>
        <w:rPr/>
        <w:t xml:space="preserve">Návrh závěrečného účtu obce byl řádně vyvěšen  a proto jej starosta předkládá zastupitelstvu ke schválení bez připomínek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4</w:t>
      </w:r>
    </w:p>
    <w:p>
      <w:pPr>
        <w:pStyle w:val="Normal"/>
        <w:jc w:val="both"/>
        <w:rPr>
          <w:bCs/>
          <w:sz w:val="20"/>
        </w:rPr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 xml:space="preserve">schvaluje </w:t>
      </w:r>
      <w:r>
        <w:rPr>
          <w:i/>
          <w:iCs/>
          <w:sz w:val="20"/>
        </w:rPr>
        <w:t>závěrečný účet obce 2005 se stanoviskem  BEZ VÝHRAD</w:t>
      </w:r>
      <w:r>
        <w:rPr>
          <w:sz w:val="20"/>
        </w:rPr>
        <w:t xml:space="preserve"> 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Bod č. 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 1/200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osta předložil k projednání rozpočtové opatření č. 1/2006 . Rozpočtové opatření je součástí tohoto zápisu.</w:t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5, proti – 0, zdržel se –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134" w:leader="none"/>
        </w:tabs>
        <w:rPr/>
      </w:pPr>
      <w:r>
        <w:rPr>
          <w:bCs/>
          <w:i/>
          <w:iCs/>
        </w:rPr>
        <w:t>Usnesení č. 5</w:t>
      </w:r>
    </w:p>
    <w:p>
      <w:pPr>
        <w:pStyle w:val="Heading1"/>
        <w:rPr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Zastupitelstvo</w:t>
      </w:r>
      <w:r>
        <w:rPr>
          <w:i/>
          <w:iCs/>
          <w:u w:val="none"/>
        </w:rPr>
        <w:t xml:space="preserve">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/>
          <w:i/>
          <w:iCs/>
          <w:u w:val="none"/>
        </w:rPr>
        <w:t xml:space="preserve">  rozpočtové opatření  1/2006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6</w:t>
      </w:r>
    </w:p>
    <w:p>
      <w:pPr>
        <w:pStyle w:val="Heading1"/>
        <w:rPr/>
      </w:pPr>
      <w:r>
        <w:rPr/>
        <w:t xml:space="preserve">Dodatek smlouvy  - cenová příloha pro rok 2006 – odpady .A.S.A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sz w:val="20"/>
        </w:rPr>
        <w:t>Starosta předložil nový cenový návrh za svoz odpadů firmy ASA . Navýšení cen dle ČSÚ vychází z uzavřené smlouvy. Výše nových cen nedosáhla ani předpokladu, který byl projednáván  při stanovování nového poplatku pro občany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6</w:t>
      </w:r>
    </w:p>
    <w:p>
      <w:pPr>
        <w:pStyle w:val="TextBody"/>
        <w:rPr/>
      </w:pPr>
      <w:r>
        <w:rPr>
          <w:i/>
          <w:iCs/>
        </w:rPr>
        <w:t xml:space="preserve">Zastupitelstvo v souladu s ustanovením smlouvy s ASA 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>cenovou přílohu pro rok 2006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7</w:t>
      </w:r>
    </w:p>
    <w:p>
      <w:pPr>
        <w:pStyle w:val="Heading1"/>
        <w:rPr/>
      </w:pPr>
      <w:r>
        <w:rPr/>
        <w:t xml:space="preserve">Termíny uzavření MŠ 2006  </w:t>
      </w:r>
    </w:p>
    <w:p>
      <w:pPr>
        <w:pStyle w:val="TextBody"/>
        <w:rPr/>
      </w:pPr>
      <w:r>
        <w:rPr/>
        <w:t>Ředitelka MŠ předložila harmonogram uzavření MŠ. Zastupitelstvo nemá připomínk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  <w:iCs/>
        </w:rPr>
        <w:t xml:space="preserve"> termíny uzavření MŠ</w:t>
      </w:r>
      <w:r>
        <w:rPr>
          <w:bCs/>
          <w:i/>
          <w:iCs/>
        </w:rPr>
        <w:t xml:space="preserve"> </w:t>
      </w:r>
    </w:p>
    <w:p>
      <w:pPr>
        <w:pStyle w:val="Heading4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4"/>
        <w:rPr/>
      </w:pPr>
      <w:r>
        <w:rPr/>
        <w:t>Bod č. 8</w:t>
      </w:r>
    </w:p>
    <w:p>
      <w:pPr>
        <w:pStyle w:val="Heading1"/>
        <w:rPr/>
      </w:pPr>
      <w:r>
        <w:rPr/>
        <w:t xml:space="preserve">Převod hospodářského výsledku hosp. činnosti obce  </w:t>
      </w:r>
    </w:p>
    <w:p>
      <w:pPr>
        <w:pStyle w:val="TextBody"/>
        <w:rPr/>
      </w:pPr>
      <w:r>
        <w:rPr/>
        <w:t>Účetní hospodářský výsledek hosp. činnosti obce za rok 2005 je 360,37 Kč. Bylo navrženo je převést na účet nerozdělený zisk-nerozdělená ztráta 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5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převedení zisku hosp. činnosti 360,37 Kč na účet nerozdělený zisk-nerozdělená ztráta . 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Bod č. 9</w:t>
      </w:r>
    </w:p>
    <w:p>
      <w:pPr>
        <w:pStyle w:val="Normal"/>
        <w:rPr/>
      </w:pPr>
      <w:r>
        <w:rPr>
          <w:b/>
          <w:bCs/>
          <w:sz w:val="20"/>
          <w:u w:val="single"/>
        </w:rPr>
        <w:t>Diskuse</w:t>
      </w:r>
      <w:r>
        <w:rPr>
          <w:b/>
          <w:bCs/>
          <w:sz w:val="20"/>
        </w:rPr>
        <w:t xml:space="preserve">        –      jarní úklid ob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hodnocení projektu SROP, Czech invest, předložení dokumentů získaných od MMR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konstrukce mostu, připomínky občanů a zastupitelů na nízký profil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činnost OÚ, oprava komunikací, malování jídel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9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re na vědomí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projednávané body v diskusi 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/>
      </w:pPr>
      <w:r>
        <w:rPr/>
        <w:t>Starosta ukončil po projednání všech bodů programu zasedání zastupitelstva  ve  21,0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 Těšeticích  dne 2.4. 2006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Leoš Musil, starosta obce </w:t>
        <w:tab/>
        <w:t xml:space="preserve">                                                                ověřovatelé zápisu</w:t>
      </w:r>
    </w:p>
    <w:sectPr>
      <w:footerReference w:type="default" r:id="rId2"/>
      <w:type w:val="nextPage"/>
      <w:pgSz w:w="11906" w:h="16838"/>
      <w:pgMar w:left="1080" w:right="92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999999"/>
      </w:rPr>
      <w:tab/>
      <w:t xml:space="preserve">            </w:t>
    </w:r>
    <w:r>
      <w:rPr>
        <w:b/>
        <w:color w:val="999999"/>
        <w:sz w:val="20"/>
        <w:szCs w:val="20"/>
      </w:rPr>
      <w:t>Zápis ze zasedání zastupitelstva obce Těšetice 3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0:00Z</dcterms:created>
  <dc:creator>OU Těšetice</dc:creator>
  <dc:description/>
  <dc:language>en-US</dc:language>
  <cp:lastModifiedBy>Mateřská škola Těšetice</cp:lastModifiedBy>
  <cp:lastPrinted>2006-12-14T09:45:00Z</cp:lastPrinted>
  <dcterms:modified xsi:type="dcterms:W3CDTF">2007-06-27T13:00:00Z</dcterms:modified>
  <cp:revision>2</cp:revision>
  <dc:subject/>
  <dc:title>Vzor č</dc:title>
</cp:coreProperties>
</file>