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Těšetice. Těšetice 62, 671 61 p. Prosiměřice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Výroční zpráva za rok 2010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Těšeticích 10.3.2011 </w:t>
        <w:tab/>
        <w:tab/>
        <w:tab/>
        <w:tab/>
        <w:t>Starosta obce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>Ing. Zdeněk Nekula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10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6:00Z</dcterms:created>
  <dc:creator>Mateřská škola Těšetice</dc:creator>
  <dc:description/>
  <dc:language>en-US</dc:language>
  <cp:lastModifiedBy>OBEC Těšetice</cp:lastModifiedBy>
  <cp:lastPrinted>2011-03-10T09:36:00Z</cp:lastPrinted>
  <dcterms:modified xsi:type="dcterms:W3CDTF">2011-03-10T08:36:00Z</dcterms:modified>
  <cp:revision>2</cp:revision>
  <dc:subject/>
  <dc:title>Výroční zpráva o činnosti v oblasti poskytování informací</dc:title>
</cp:coreProperties>
</file>