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32"/>
          <w:szCs w:val="32"/>
        </w:rPr>
        <w:t xml:space="preserve">   </w:t>
      </w:r>
      <w:r>
        <w:rPr>
          <w:b/>
          <w:bCs/>
          <w:caps/>
          <w:sz w:val="32"/>
          <w:szCs w:val="32"/>
        </w:rPr>
        <w:t>VEŘEJNOPRÁVNÍ smlouvA o poskytnutí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DOTACE z rozpočtu OBCE TĚŠETICE č. …………</w:t>
      </w:r>
    </w:p>
    <w:p>
      <w:pPr>
        <w:pStyle w:val="Normal"/>
        <w:spacing w:before="120" w:after="0"/>
        <w:jc w:val="center"/>
        <w:rPr/>
      </w:pPr>
      <w:r>
        <w:rPr/>
        <w:t>uzavřená dle ustanovení § 159 zákona č. 500/2004, správní řád, ve znění pozdějších předpisů a § 10a zákona č. 250/2000 Sb., o rozpočtových pravidlech územních rozpočtů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71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ec Těšetice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stoupená starostkou obce Mgr. Janou Bezroukovou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e sídlem 671 61 Prosiměřice, Těšetice 62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: 00637629, DIČ: CZ00637629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. účtu: 1581858359/0800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o poskytovatel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o pří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Na základě této smlouvy poskytuje poskytovatel příjemci dotaci ve výši ……… Kč (slovy ……………….   korun českých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Dotace bude poukázána na účet příjemce (připravena k hotovostnímu výběru) do 15 dnů ode dne podpisu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el a podmínky použití dotac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otace je poskytována k  financování projektu …………………………………….. </w:t>
      </w:r>
      <w:r>
        <w:rPr>
          <w:b/>
          <w:i/>
        </w:rPr>
        <w:t xml:space="preserve"> </w:t>
      </w:r>
      <w:r>
        <w:rPr/>
        <w:t xml:space="preserve">v souladu s účelem určeným poskytovatelem v dotačním programu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říjemce je oprávněn čerpat dotaci, poskytnutou na základě této smlouvy, k realizaci svého projektu od ……………….. do 31.12.2018. Finanční prostředky nelze převádět do následujícího roku. Čerpáním dotace se rozumí úhrada prokazatelných nákladů vynaložených na realizaci projektu převodem finančních prostředků v hotovosti nebo bezhotovostním převodem ve prospěch dodavatele. Tyto náklady musí být do 31.12.2018 dodavatelem vyúčtovány, uhrazeny a následně promítnuty v účetnictví příjemc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říjemce je povinen použít dotaci s maximální hospodárností, efektivností a účelností</w:t>
      </w:r>
      <w:r>
        <w:rPr>
          <w:i/>
          <w:iCs/>
        </w:rPr>
        <w:t xml:space="preserve"> </w:t>
      </w:r>
      <w:r>
        <w:rPr/>
        <w:t>a výhradně k účelu, vymezenému v čl. III odst. 1 této smlouvy</w:t>
      </w:r>
      <w:r>
        <w:rPr>
          <w:i/>
          <w:iCs/>
        </w:rPr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jc w:val="center"/>
        <w:rPr/>
      </w:pPr>
      <w:r>
        <w:rPr>
          <w:b/>
          <w:bCs/>
        </w:rPr>
        <w:t>Kontrola čerpání dotac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bere na vědomí, že je povinen umožnit poskytovateli provedení veřejnosprávní kontroly čerpání dotace a poskytnout mu potřebnou součinnost, a to na základě ustanovení zákona č. 320/2001 Sb., o finanční kontrole ve veřejné správě a o změně některých zákonů (zákon o finanční kontrole), ve znění pozdějších předpi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rovedení kontroly bude příjemci předem oznámeno. Zaměstnanec poskytovatele se při zahájení kontroly prokáže pověřením k jejímu proved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Příjemce zajistí ve svém účetnictví nebo daňové evidenci, v souladu s obecně závaznými předpisy, zejména zákonem č. 563/1991 Sb., o účetnictví, ve znění pozdějších předpisů, řádné a oddělené sledování čerpání finančních prostředků poskytnutých v rámci dotace. Odpovídá za řádné vedení a zřetelné označení originálních účetních dokladů prokazujících použití Dotace uvedením poznámky: </w:t>
      </w:r>
      <w:r>
        <w:rPr>
          <w:b/>
        </w:rPr>
        <w:t>„Hrazeno z dotace obce Těšetice ve výši ...,-- Kč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Příjemce je povinen předložit poskytovateli v termínu do 31.12.2018 finanční vyúčtování čerpání dotace. V případě, že projekt, k jehož realizaci byla na základě této smlouvy poskytnuta dotace, byl financován z části finančními prostředky příjemce, je součástí vyúčtování rovněž prokázání spolufinancování ze strany příjemce. K vyúčtování poskytnuté dotace doloží soupis všech účetních dokladů, které prokazují čerpání dotace a fotokopie těchto dokladů. Tím není dotčeno právo poskytovatele požadovat v rámci veřejnosprávní kontroly originály těchto doklad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Nejpozději k 31.12.2018 je příjemce rovněž povinen vrátit bezhotovostním převodem (poštovní poukázkou) na účet poskytovatele (předáním finančních prostředků na pokladně Obecního úřadu Těšetice) nevyčerpanou část dotace.</w:t>
      </w:r>
    </w:p>
    <w:p>
      <w:pPr>
        <w:pStyle w:val="WWVchoz"/>
        <w:numPr>
          <w:ilvl w:val="0"/>
          <w:numId w:val="4"/>
        </w:numPr>
        <w:spacing w:before="120" w:after="0"/>
        <w:jc w:val="both"/>
        <w:rPr/>
      </w:pPr>
      <w:r>
        <w:rPr/>
        <w:t>V případě, že příjemce v termínu do 31.12.2018 nepředloží poskytovateli vyúčtování čerpání dotace, případně nevrátí převodem na účet poskytovatele nevyčerpanou část dotace, je povinen vrátit poskytovateli poskytnuté finanční prostředky včetně penále ve výši 1 promile zadržovaných prostředků za každý den prodlení ode dne následujícího po stanoveném termínu v tomto odstavci do dne jejich vrácení poskytovateli některým ze způsobů, uvedených v čl. IV odst. 5, nejvýše však do výše zadržených prostředků.</w:t>
      </w:r>
    </w:p>
    <w:p>
      <w:pPr>
        <w:pStyle w:val="WWVchoz"/>
        <w:numPr>
          <w:ilvl w:val="0"/>
          <w:numId w:val="4"/>
        </w:numPr>
        <w:spacing w:before="120" w:after="0"/>
        <w:jc w:val="both"/>
        <w:rPr/>
      </w:pPr>
      <w:r>
        <w:rPr/>
        <w:t xml:space="preserve">Součástí vyúčtování poskytnuté dotace je Závěrečná zpráva, která musí obsahovat stručný popis realizovaného projektu a celkové vyhodnocení splnění účel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vinná publi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Příjemce se zavazuje po celou dobu trvání projektu informovat veřejnost o skutečnosti, že poskytovatel podporuje činnost příjemce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Konkrétní formu publicity stanovují Pravidla publicity projektů podpořených obcí Těše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Čerpání dotace v rozporu s ustanovením čl. III této smlouvy může být poskytovatelem posuzováno jako porušení rozpočtové kázně dle ustanovení § 22 zákona č. 250/2000 Sb., o rozpočtových pravidlech územních rozpočt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 případě maření kontroly čerpání dotace bude postupováno dle ustanovení § 17 zákona č. 320/2001 Sb., o finanční kontrole ve veřejné správě a o změně některých zákonů (zákon o finanční kontrole), ve znění pozdějších předpisů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jedná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oložka o platnosti právního úkonu:</w:t>
      </w:r>
    </w:p>
    <w:p>
      <w:pPr>
        <w:pStyle w:val="TextBody"/>
        <w:spacing w:before="60" w:after="0"/>
        <w:ind w:left="340" w:hanging="0"/>
        <w:jc w:val="both"/>
        <w:rPr/>
      </w:pPr>
      <w:r>
        <w:rPr/>
        <w:t xml:space="preserve">Text a podmínky této smlouvy schválilo Zastupitelstvo obce Těšetice podle ustanovení § 102 odst. 3 (§ 85 písm. c) zákona č. 128/2000 Sb., o obcích (obecní zřízení), ve znění pozdějších předpisů, na svém zasedání, konaném dne ……………, čímž byla splněna podmínka předchozího souhlasu dle ustanovení § 41 obecního zřízení.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Tato smlouva se vyhotovuje ve dvou stejnopisech, každý s platností originálu, z nichž jeden stejnopis obdrží příjemce a jeden poskytovat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5"/>
        <w:gridCol w:w="4228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 Těšeticích dne 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Těšeticích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Jana Bezrouková</w:t>
            </w:r>
          </w:p>
          <w:p>
            <w:pPr>
              <w:pStyle w:val="Normal"/>
              <w:jc w:val="center"/>
              <w:rPr/>
            </w:pPr>
            <w:r>
              <w:rPr/>
              <w:t>starostka obce Těšetic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20"/>
        <w:szCs w:val="20"/>
      </w:rPr>
      <w:t xml:space="preserve">Smlouva o poskytnutí veřejné finanční podpory z rozpočtu obce Těšetice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z">
    <w:name w:val="WW-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masek</dc:creator>
  <dc:description/>
  <cp:keywords/>
  <dc:language>en-US</dc:language>
  <cp:lastModifiedBy>Tesetice</cp:lastModifiedBy>
  <cp:lastPrinted>2016-08-11T07:14:00Z</cp:lastPrinted>
  <dcterms:modified xsi:type="dcterms:W3CDTF">2018-06-06T07:52:00Z</dcterms:modified>
  <cp:revision>3</cp:revision>
  <dc:subject/>
  <dc:title>SMLOUVA O POSKYTNUTÍ</dc:title>
</cp:coreProperties>
</file>