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 xml:space="preserve">Žádost o dotaci </w:t>
      </w:r>
    </w:p>
    <w:p>
      <w:pPr>
        <w:pStyle w:val="Heading2"/>
        <w:rPr>
          <w:b w:val="false"/>
          <w:b w:val="false"/>
        </w:rPr>
      </w:pPr>
      <w:r>
        <w:rPr/>
        <w:t xml:space="preserve"> </w:t>
      </w:r>
      <w:r>
        <w:rPr/>
        <w:t>z rozpočtu obce Těšetice v roce 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1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I. Údaje o žadateli, včetně kontaktních údajů </w:t>
            </w:r>
            <w:r>
              <w:rPr>
                <w:b w:val="false"/>
                <w:bCs/>
              </w:rPr>
              <w:t>(právnická sob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, obchodní firma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firmy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firmy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včetně PSČ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osoba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oba pověřená k podpisu smlouvy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I. Údaje o dotac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čel použití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novení doby, v níž bude využita požadovaná dotace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důvodnění žádost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rFonts w:eastAsia="Arial"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znam příloh k žádosti 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985"/>
        <w:gridCol w:w="2055"/>
      </w:tblGrid>
      <w:tr>
        <w:trPr>
          <w:cantSplit w:val="true"/>
        </w:trPr>
        <w:tc>
          <w:tcPr>
            <w:tcW w:w="9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II. Ostatní záznamy  k žádosti : *)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Žádost  předložena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ástka  ve výši / schválen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a _____ . jednání Z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e poskytnuta d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číslo dokladu :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předložit do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rola provedená dne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sledek provedené kontroly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450"/>
      </w:tblGrid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vyhotovení žádosti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kladntext3"/>
              <w:rPr/>
            </w:pPr>
            <w:r>
              <w:rPr/>
              <w:t>Razítko a vlastnoruční podpis žadatele</w:t>
            </w:r>
          </w:p>
          <w:p>
            <w:pPr>
              <w:pStyle w:val="Normal"/>
              <w:rPr/>
            </w:pPr>
            <w:r>
              <w:rPr>
                <w:bCs/>
              </w:rPr>
              <w:t>(kontaktní osoby,pověřené osoby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Prohlašuji tímto a svým podpisem stvrzuji, že údaje uvedené v této žádosti jsou pravdivé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Dále prohlašuji, že nemáme žádné závazky po lhůtě splatnosti vůči zdravotním pojišťovnám, České správě sociálního zabezpečení, finančnímu a celnímu úřadu a obci Těšetic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rPr/>
      </w:pPr>
      <w:r>
        <w:rPr/>
        <w:t>*)   žadatel nevyplňuje</w:t>
      </w:r>
    </w:p>
    <w:tbl>
      <w:tblPr>
        <w:tblW w:w="992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032"/>
      </w:tblGrid>
      <w:tr>
        <w:trPr>
          <w:trHeight w:val="343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IV. Údaje o osobě, kterou žadatel pověřil zastupování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méno a příjmení zastupující osoby,titul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oruční podpis zastupující osoby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ná moc v případě zastoupení ze dn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údaje osoby zastupující žadatel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TextBody"/>
        <w:shd w:fill="FFFFFF" w:val="clea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>Přílohy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klad o registraci organizace (např. stanovy, zřizovací listina apod.; kopie, není nutné úřední ověření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klad ustanovující statutárního zástupce (např. plná moc, doklad o volbě nebo jmenování; kopie, není nutné úřední ověření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oklad o vlastnictví bankovního účtu organizací (kopie, není nutné úřední ověření; musí obsahovat identifikaci organizace a celé číslo účtu) pokud je účet zříze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4"/>
          <w:szCs w:val="22"/>
        </w:rPr>
        <w:t>doklad o přidělení IČ popřípadě DIČ (kopie, není nutné úřední ověření) pokud bylo přiděleno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3:00Z</dcterms:created>
  <dc:creator>Nová Hradečná</dc:creator>
  <dc:description/>
  <cp:keywords/>
  <dc:language>en-US</dc:language>
  <cp:lastModifiedBy>Tesetice</cp:lastModifiedBy>
  <cp:lastPrinted>2016-01-27T13:06:00Z</cp:lastPrinted>
  <dcterms:modified xsi:type="dcterms:W3CDTF">2018-06-06T07:53:00Z</dcterms:modified>
  <cp:revision>3</cp:revision>
  <dc:subject/>
  <dc:title>Žádost o dotaci, příspěvek</dc:title>
</cp:coreProperties>
</file>